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Heading4"/>
        <w:tabs>
          <w:tab w:val="clear" w:pos="720"/>
          <w:tab w:val="center" w:pos="468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GET SOUND ENERGY,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  <w:t xml:space="preserve">              </w:t>
            </w:r>
            <w:r>
              <w:rPr/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DOCKET NOS. UE-040641 and UG-040640 (Consolidat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INITIAL POSTHEARING BRIEF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COMMISSION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DACTED VER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  <w:t>January 18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ROB MCKENN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Attorney Gener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/>
      </w:pPr>
      <w:r>
        <w:rPr>
          <w:bCs/>
        </w:rPr>
        <w:t xml:space="preserve">ROBERT D. CEDARBAUM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enior Counsel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ffice of the Attorney General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 Box 40128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400 S Evergreen Park Drive SW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Olympia, WA  98504-0128 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>(360) 664-11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I.</w:t>
        <w:tab/>
        <w:t xml:space="preserve">SUMMARY OF ARGUMENT </w:t>
        <w:tab/>
        <w:t>1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II.</w:t>
        <w:tab/>
        <w:t xml:space="preserve">INTRODUCTION </w:t>
        <w:tab/>
        <w:t xml:space="preserve">2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The Company Understates the Financial Health of its Utili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0"/>
        <w:rPr/>
      </w:pPr>
      <w:r>
        <w:rPr/>
        <w:t xml:space="preserve">Operations </w:t>
        <w:tab/>
        <w:t xml:space="preserve">2                        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>B.</w:t>
        <w:tab/>
        <w:t xml:space="preserve">The Company’s BBB- Corporate Credit Rating is the Result of the Poor Performance of InfrastruX and PSE’s Unregulated Subsidiaries </w:t>
        <w:tab/>
        <w:t>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hanging="720"/>
        <w:rPr/>
      </w:pPr>
      <w:r>
        <w:rPr/>
        <w:t>C.</w:t>
        <w:tab/>
        <w:t xml:space="preserve">The Cost to Achieve a 9.12% Overall Rate of Return Far Exceeds the Benefits to Ratepayers </w:t>
        <w:tab/>
        <w:t>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The Company Exaggerates Its Risk Exposure in an Attempt to Justify an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 xml:space="preserve">Increase to Its Authorized Rate of Return </w:t>
        <w:tab/>
        <w:t>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III.</w:t>
        <w:tab/>
        <w:t xml:space="preserve">CAPITAL STRUCTURE AND COST OF CAPITAL </w:t>
        <w:tab/>
        <w:t>1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ind w:firstLine="720"/>
        <w:rPr/>
      </w:pPr>
      <w:r>
        <w:rPr/>
        <w:t>A.</w:t>
        <w:tab/>
        <w:t xml:space="preserve">Debt </w:t>
        <w:tab/>
        <w:t>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080" w:firstLine="360"/>
        <w:rPr/>
      </w:pPr>
      <w:r>
        <w:rPr/>
        <w:t>1.</w:t>
        <w:tab/>
        <w:t xml:space="preserve">Long-term Debt </w:t>
        <w:tab/>
        <w:t>11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2.</w:t>
        <w:tab/>
        <w:t xml:space="preserve">Short-term Debt </w:t>
        <w:tab/>
        <w:t>12</w:t>
      </w:r>
    </w:p>
    <w:p>
      <w:pPr>
        <w:pStyle w:val="Normal"/>
        <w:ind w:left="720" w:firstLine="720"/>
        <w:rPr/>
      </w:pPr>
      <w:r>
        <w:rPr/>
        <w:t>.</w:t>
      </w:r>
    </w:p>
    <w:p>
      <w:pPr>
        <w:pStyle w:val="Normal"/>
        <w:ind w:firstLine="720"/>
        <w:rPr/>
      </w:pPr>
      <w:r>
        <w:rPr/>
        <w:t>B.</w:t>
        <w:tab/>
        <w:t>Trust Preferred Stock .................................................................................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C.</w:t>
        <w:tab/>
        <w:t>Preferred Stock ..........................................................................................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>D.</w:t>
        <w:tab/>
        <w:t xml:space="preserve">Common Equity 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1.</w:t>
        <w:tab/>
        <w:t xml:space="preserve">Summary of Positions 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2.</w:t>
        <w:tab/>
        <w:t xml:space="preserve">Argument in Support of the Staff Recommendation 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2160" w:hanging="0"/>
        <w:rPr/>
      </w:pPr>
      <w:r>
        <w:rPr/>
        <w:t xml:space="preserve">Discounted Cash Flow </w:t>
        <w:tab/>
        <w:t>14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2160" w:hanging="0"/>
        <w:rPr/>
      </w:pPr>
      <w:r>
        <w:rPr/>
        <w:t xml:space="preserve">Capital Asset Pricing Model </w:t>
        <w:tab/>
        <w:t xml:space="preserve">17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2340" w:hanging="180"/>
        <w:rPr/>
      </w:pPr>
      <w:r>
        <w:rPr/>
        <w:t xml:space="preserve">Comparable Earnings </w:t>
        <w:tab/>
        <w:t>20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>E.</w:t>
        <w:tab/>
        <w:t xml:space="preserve">Total Capital </w:t>
        <w:tab/>
        <w:t>2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1.</w:t>
        <w:tab/>
        <w:t xml:space="preserve">Summary of Positions </w:t>
        <w:tab/>
        <w:t>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Argument in Support of the Staff Recommendation 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IV.</w:t>
        <w:tab/>
        <w:t xml:space="preserve">REVENUE REQUIRMENT </w:t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>A.</w:t>
        <w:tab/>
        <w:t xml:space="preserve">Contested Adjustments – Electric </w:t>
        <w:tab/>
        <w:t>2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080" w:firstLine="360"/>
        <w:rPr/>
      </w:pPr>
      <w:r>
        <w:rPr/>
        <w:t>1.</w:t>
        <w:tab/>
        <w:t xml:space="preserve">Adjustment 2.03 – Power Costs </w:t>
        <w:tab/>
        <w:t>26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360" w:firstLine="360"/>
        <w:rPr/>
      </w:pPr>
      <w:r>
        <w:rPr/>
        <w:tab/>
        <w:tab/>
        <w:t>a.</w:t>
        <w:tab/>
        <w:t xml:space="preserve">Gas Costs </w:t>
        <w:tab/>
        <w:t>27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360" w:firstLine="360"/>
        <w:rPr/>
      </w:pPr>
      <w:r>
        <w:rPr/>
        <w:tab/>
        <w:tab/>
        <w:t>b.</w:t>
        <w:tab/>
        <w:t xml:space="preserve">Coal Costs </w:t>
        <w:tab/>
        <w:t>3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360" w:firstLine="360"/>
        <w:rPr/>
      </w:pPr>
      <w:r>
        <w:rPr/>
        <w:tab/>
        <w:tab/>
        <w:t>c.</w:t>
        <w:tab/>
        <w:t xml:space="preserve">Oil Costs </w:t>
        <w:tab/>
        <w:t>30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360" w:firstLine="360"/>
        <w:rPr/>
      </w:pPr>
      <w:r>
        <w:rPr/>
        <w:tab/>
        <w:tab/>
        <w:t>d.</w:t>
        <w:tab/>
        <w:t xml:space="preserve">Hydro Normalization </w:t>
        <w:tab/>
        <w:t>31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360" w:firstLine="360"/>
        <w:rPr/>
      </w:pPr>
      <w:r>
        <w:rPr/>
        <w:tab/>
        <w:tab/>
        <w:t>e.</w:t>
        <w:tab/>
        <w:t xml:space="preserve">BPA Transmission Costs </w:t>
        <w:tab/>
        <w:t>33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080" w:firstLine="360"/>
        <w:rPr/>
      </w:pPr>
      <w:r>
        <w:rPr/>
        <w:t>2.</w:t>
        <w:tab/>
        <w:t xml:space="preserve">Adjustment 2.04 – Sales for Resale </w:t>
        <w:tab/>
        <w:t>35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3.</w:t>
        <w:tab/>
        <w:t xml:space="preserve">Adjustment 2.06 – Tax Benefit of Proforma Interest </w:t>
        <w:tab/>
        <w:t>35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4.</w:t>
        <w:tab/>
        <w:t xml:space="preserve">Adjustment 2.10 – Miscellaneous Operating Expenses </w:t>
        <w:tab/>
        <w:t>3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firstLine="720"/>
        <w:rPr/>
      </w:pPr>
      <w:r>
        <w:rPr/>
        <w:tab/>
        <w:tab/>
        <w:t>a.</w:t>
        <w:tab/>
        <w:t xml:space="preserve">Incentive/Merit Pay and Associated Payroll Taxes </w:t>
        <w:tab/>
        <w:t>3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ind w:left="1440" w:firstLine="720"/>
        <w:rPr/>
      </w:pPr>
      <w:r>
        <w:rPr/>
        <w:t>b.</w:t>
        <w:tab/>
        <w:t xml:space="preserve">Deloitte Fee for Income Tax Advice </w:t>
        <w:tab/>
        <w:t>3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5.</w:t>
        <w:tab/>
        <w:t xml:space="preserve">Adjustment 2.11 – Property Taxes </w:t>
        <w:tab/>
        <w:t>3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6.</w:t>
        <w:tab/>
        <w:t xml:space="preserve">Adjustment 2.15 – Montana Energy Tax </w:t>
        <w:tab/>
        <w:t>3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7.</w:t>
        <w:tab/>
        <w:t xml:space="preserve">Adjustment 2.18 – Rate Case Expense </w:t>
        <w:tab/>
        <w:t>39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8.</w:t>
        <w:tab/>
        <w:t xml:space="preserve">Adjustment 2.20 – Property and Liability Insurance </w:t>
        <w:tab/>
        <w:t>43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9.</w:t>
        <w:tab/>
        <w:t xml:space="preserve">Adjustment 2.22 – Wage Increase </w:t>
        <w:tab/>
        <w:t xml:space="preserve"> 4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10.</w:t>
        <w:tab/>
        <w:t xml:space="preserve">Adjustment 2.23 – Investment Plan </w:t>
        <w:tab/>
        <w:t>4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firstLine="720"/>
        <w:rPr/>
      </w:pPr>
      <w:r>
        <w:rPr/>
        <w:t>11.</w:t>
        <w:tab/>
        <w:t xml:space="preserve">Adjustment 2.30 – Production Adjustment Effect </w:t>
        <w:tab/>
        <w:t>4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>B.</w:t>
        <w:tab/>
        <w:t xml:space="preserve">Rate Base, Deferred Taxes and Working Capital </w:t>
        <w:tab/>
        <w:t>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>C.</w:t>
        <w:tab/>
        <w:t xml:space="preserve">Contested Adjustments – Gas </w:t>
        <w:tab/>
        <w:t>4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1.</w:t>
        <w:tab/>
        <w:t xml:space="preserve">Adjustment 2.01 – Revenue &amp; Purchased Gas </w:t>
        <w:tab/>
        <w:t>4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2.</w:t>
        <w:tab/>
        <w:t xml:space="preserve">Adjustment 2.03 – Tax Benefit of Proforma Interest 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3.</w:t>
        <w:tab/>
        <w:t xml:space="preserve">Adjustment 2.07 – Miscellaneous Operating Expenses 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dot"/>
        </w:tabs>
        <w:rPr/>
      </w:pPr>
      <w:r>
        <w:rPr/>
        <w:tab/>
        <w:tab/>
        <w:tab/>
        <w:t>a.</w:t>
        <w:tab/>
        <w:t xml:space="preserve">Incentive/Merit Pay and Associated Payroll Taxes </w:t>
        <w:tab/>
        <w:t xml:space="preserve"> 4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4.</w:t>
        <w:tab/>
        <w:t xml:space="preserve">Adjustment 2.10 – Rate Case Expense 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5.</w:t>
        <w:tab/>
        <w:t xml:space="preserve">Adjustment 2.11 – Property and Liability Insurance 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6.</w:t>
        <w:tab/>
        <w:t xml:space="preserve">Adjustment 2.13 – Wage Increase 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ab/>
        <w:t>7.</w:t>
        <w:tab/>
        <w:t xml:space="preserve">Adjustment 2.14 – Investment Plan </w:t>
        <w:tab/>
        <w:t>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ustment 2.17 – Gas Water Heater and Conversion Bur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firstLine="720"/>
        <w:rPr/>
      </w:pPr>
      <w:r>
        <w:rPr/>
        <w:t xml:space="preserve">Rentals </w:t>
        <w:tab/>
        <w:t xml:space="preserve"> 48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 w:before="0" w:after="0"/>
        <w:ind w:left="0" w:hanging="0"/>
        <w:rPr/>
      </w:pPr>
      <w:r>
        <w:rPr/>
        <w:tab/>
        <w:t>D.</w:t>
        <w:tab/>
        <w:t xml:space="preserve">Rate Base, Deferred Taxes and Working Capital </w:t>
        <w:tab/>
        <w:t>50</w:t>
      </w:r>
    </w:p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V.</w:t>
        <w:tab/>
        <w:t xml:space="preserve">CATASTROPHIC EVENTS 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>A.</w:t>
        <w:tab/>
        <w:t xml:space="preserve">The Annual Cost Threshold for the Electric System  </w:t>
        <w:tab/>
        <w:t>5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>B.</w:t>
        <w:tab/>
        <w:t xml:space="preserve">Scope of PSE’s Blanket Authority </w:t>
        <w:tab/>
        <w:t>5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Reporting </w:t>
        <w:tab/>
        <w:t>5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VI.</w:t>
        <w:tab/>
        <w:t xml:space="preserve">RATE SPREAD AND RATE DESIGN </w:t>
        <w:tab/>
        <w:t>5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VII.</w:t>
        <w:tab/>
        <w:t xml:space="preserve">PCORC ACCOUNTING PETITION (DOCKET NO. UE-031471) </w:t>
        <w:tab/>
        <w:t xml:space="preserve"> 5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VIII.</w:t>
        <w:tab/>
        <w:t xml:space="preserve">WHITE RIVER ACCOUNTING PETITION (DOCKET NO. UE-032043)  </w:t>
        <w:tab/>
        <w:t>5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720" w:hanging="720"/>
        <w:rPr/>
      </w:pPr>
      <w:r>
        <w:rPr/>
        <w:t>IX.</w:t>
        <w:tab/>
        <w:t xml:space="preserve">COMMISSION AUTHORITY TO APPROVE REVENUES ABOVE THE AMOUNTS PRODUCED BY THE TARIFFS FILED APRIL 5, 2004 </w:t>
        <w:tab/>
        <w:t>5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>X.</w:t>
        <w:tab/>
        <w:t xml:space="preserve">CONCLUSION </w:t>
        <w:tab/>
        <w:t>5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AUTHOR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s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Bluefield Water Works Improvement Co. v. Public Serv. Comm’n of West Virgin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262 U.S. 679 (1923) </w:t>
        <w:tab/>
        <w:t>2,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deral Power Comm’n v. Hope Natural Gas Co.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320 U.S. 591 (1944)  </w:t>
        <w:tab/>
        <w:t>2, 5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WER v. Utilities &amp; Transportation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104 Wn.2d 798, 711 P.2d 319 (1985) </w:t>
        <w:tab/>
        <w:t>5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te ex rel. Bohon v. Department of Pub. Ser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6 Wn.2d 676, 108 P.2d 663 (1940) </w:t>
        <w:tab/>
        <w:t>5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tutes and Reg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RCW 80.04.130(4) 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RCW 80.28.010(1) 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RCW 80.28.020 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RCW 80.28.060 </w:t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WAC 480-07-510(3)(b)(ii) </w:t>
        <w:tab/>
        <w:t>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 xml:space="preserve">WAC 480-100-203 </w:t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ulatory Deci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In the Matter of the Application of Puget Sound Energy, Inc.</w:t>
      </w:r>
      <w:r>
        <w:rPr/>
        <w:t>,</w:t>
      </w:r>
    </w:p>
    <w:p>
      <w:pPr>
        <w:pStyle w:val="Normal"/>
        <w:rPr/>
      </w:pPr>
      <w:r>
        <w:rPr/>
        <w:t xml:space="preserve">Order Accepting Stipulation and Approving Corporate Reorganization to </w:t>
      </w:r>
    </w:p>
    <w:p>
      <w:pPr>
        <w:pStyle w:val="Normal"/>
        <w:rPr/>
      </w:pPr>
      <w:r>
        <w:rPr/>
        <w:t xml:space="preserve">Create a Holding Company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. UE-991779 (2000)  </w:t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 Providence Water Supply Boar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97 PUR 4th 317 (1988) </w:t>
        <w:tab/>
        <w:t>5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i/>
        </w:rPr>
        <w:t>Re Toledo Edison Co.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rPr/>
      </w:pPr>
      <w:r>
        <w:rPr/>
        <w:tab/>
        <w:t xml:space="preserve">42 PUR 4th 568 (1981) </w:t>
        <w:tab/>
        <w:t>5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UTC v. The Washington Water Power Company</w:t>
      </w:r>
      <w:r>
        <w:rPr/>
        <w:t>, 3</w:t>
      </w:r>
      <w:r>
        <w:rPr>
          <w:vertAlign w:val="superscript"/>
        </w:rPr>
        <w:t>rd</w:t>
      </w:r>
      <w:r>
        <w:rPr/>
        <w:t xml:space="preserve"> Supp. Order,</w:t>
      </w:r>
    </w:p>
    <w:p>
      <w:pPr>
        <w:pStyle w:val="Normal"/>
        <w:ind w:firstLine="720"/>
        <w:rPr/>
      </w:pPr>
      <w:r>
        <w:rPr/>
        <w:t>Cause No. U-85-36 (1986) ….............................................................................. 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UTC v. Puget Sound Power &amp; Light Co.</w:t>
      </w:r>
      <w:r>
        <w:rPr/>
        <w:t>, 11</w:t>
      </w:r>
      <w:r>
        <w:rPr>
          <w:vertAlign w:val="superscript"/>
        </w:rPr>
        <w:t>th</w:t>
      </w:r>
      <w:r>
        <w:rPr/>
        <w:t xml:space="preserve"> Supp. Or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920433, </w:t>
      </w:r>
      <w:r>
        <w:rPr>
          <w:i/>
        </w:rPr>
        <w:t>et al.</w:t>
      </w:r>
      <w:r>
        <w:rPr/>
        <w:t xml:space="preserve"> (1993) </w:t>
        <w:tab/>
        <w:t>22, 27, 32, 37, 42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Puget Sound Power &amp; Light Co.</w:t>
      </w:r>
      <w:r>
        <w:rPr/>
        <w:t>, 20</w:t>
      </w:r>
      <w:r>
        <w:rPr>
          <w:vertAlign w:val="superscript"/>
        </w:rPr>
        <w:t>th</w:t>
      </w:r>
      <w:r>
        <w:rPr/>
        <w:t xml:space="preserve"> Supp. Or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920433, </w:t>
      </w:r>
      <w:r>
        <w:rPr>
          <w:i/>
        </w:rPr>
        <w:t>et al</w:t>
      </w:r>
      <w:r>
        <w:rPr/>
        <w:t xml:space="preserve">. (1994) </w:t>
        <w:tab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US WEST, INC.,</w:t>
      </w:r>
      <w:r>
        <w:rPr/>
        <w:t>15</w:t>
      </w:r>
      <w:r>
        <w:rPr>
          <w:vertAlign w:val="superscript"/>
        </w:rPr>
        <w:t>th</w:t>
      </w:r>
      <w:r>
        <w:rPr/>
        <w:t xml:space="preserve"> Supp. Order,</w:t>
      </w:r>
    </w:p>
    <w:p>
      <w:pPr>
        <w:pStyle w:val="Normal"/>
        <w:ind w:firstLine="720"/>
        <w:rPr/>
      </w:pPr>
      <w:r>
        <w:rPr/>
        <w:t>WUTC Docket No. UT-950200 (1996) ...............................................................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Avista Utilities</w:t>
      </w:r>
      <w:r>
        <w:rPr/>
        <w:t>, 3</w:t>
      </w:r>
      <w:r>
        <w:rPr>
          <w:vertAlign w:val="superscript"/>
        </w:rPr>
        <w:t>rd</w:t>
      </w:r>
      <w:r>
        <w:rPr/>
        <w:t xml:space="preserve"> Supp. Or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991606, UG-991607 (2000) </w:t>
        <w:tab/>
        <w:t>13,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UTC v. Puget Sound Energy, Inc., </w:t>
      </w:r>
      <w:r>
        <w:rPr/>
        <w:t>9</w:t>
      </w:r>
      <w:r>
        <w:rPr>
          <w:vertAlign w:val="superscript"/>
        </w:rPr>
        <w:t>th</w:t>
      </w:r>
      <w:r>
        <w:rPr/>
        <w:t xml:space="preserve"> Supp. Or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011570, UG-011571 (2002) </w:t>
        <w:tab/>
        <w:t>48,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UTC v. Puget Sound Energy, Inc., </w:t>
      </w:r>
      <w:r>
        <w:rPr/>
        <w:t>12</w:t>
      </w:r>
      <w:r>
        <w:rPr>
          <w:vertAlign w:val="superscript"/>
        </w:rPr>
        <w:t>th</w:t>
      </w:r>
      <w:r>
        <w:rPr/>
        <w:t xml:space="preserve"> Supp. Or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011570, UG-011571 (2002) </w:t>
        <w:tab/>
        <w:t>1,31, 35,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Puget Sound Energy</w:t>
      </w:r>
      <w:r>
        <w:rPr/>
        <w:t>, Inc., Order No. 10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. UE-031725 (2003) 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Puget Sound Energy, Inc.</w:t>
      </w:r>
      <w:r>
        <w:rPr/>
        <w:t>, Order No. 14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. UE-031725 (2004) 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UTC v. Puget Sound Energy, Inc.</w:t>
      </w:r>
      <w:r>
        <w:rPr/>
        <w:t xml:space="preserve">, Order No. 1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firstLine="720"/>
        <w:rPr/>
      </w:pPr>
      <w:r>
        <w:rPr/>
        <w:t xml:space="preserve">WUTC Docket Nos. UE-040641, UG-040640 (2004) </w:t>
        <w:tab/>
        <w:t>5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INITIAL POSTHEARING BRIEF </w:t>
    </w:r>
  </w:p>
  <w:p>
    <w:pPr>
      <w:pStyle w:val="Footer"/>
      <w:rPr/>
    </w:pPr>
    <w:r>
      <w:rPr>
        <w:sz w:val="20"/>
        <w:szCs w:val="20"/>
      </w:rPr>
      <w:t xml:space="preserve">OF COMMISSION STAFF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v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odyTextIndent212pt">
    <w:name w:val="Style Body Text Indent 2 + 12 pt"/>
    <w:basedOn w:val="BodyTextIndent2"/>
    <w:qFormat/>
    <w:pPr>
      <w:widowControl w:val="false"/>
      <w:spacing w:before="0" w:after="240"/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02:00Z</dcterms:created>
  <dc:creator>Information Services</dc:creator>
  <dc:description/>
  <cp:keywords/>
  <dc:language>en-US</dc:language>
  <cp:lastModifiedBy>Information Services</cp:lastModifiedBy>
  <cp:lastPrinted>2005-01-18T10:56:00Z</cp:lastPrinted>
  <dcterms:modified xsi:type="dcterms:W3CDTF">2005-01-18T21:53:00Z</dcterms:modified>
  <cp:revision>3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1-18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