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rPr>
                <w:rFonts w:ascii="Clarendon Condensed" w:hAnsi="Clarendon Condensed" w:cs="Clarendon Condensed"/>
                <w:b/>
                <w:b/>
                <w:bCs/>
              </w:rPr>
            </w:pPr>
            <w:r>
              <w:rPr>
                <w:rFonts w:eastAsia="Clarendon Condensed" w:cs="Clarendon Condensed" w:ascii="Clarendon Condensed" w:hAnsi="Clarendon Condensed"/>
                <w:b/>
                <w:bCs/>
              </w:rPr>
              <w:t xml:space="preserve">                                                                                                                                                                                                                                                                                                                                                                                                                                                                                                                                                                                                                                                                                                                                                                                                                                                                                                                                                                                                                                                                                                                                                                                                                                                                                                                                                                                                                                                                                                                                                                                                                                                                                                                                                 </w:t>
            </w:r>
            <w:r>
              <w:rPr>
                <w:rFonts w:cs="Clarendon Condensed"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lang w:val="fr-FR"/>
              </w:rPr>
            </w:pPr>
            <w:r>
              <w:rPr>
                <w:rFonts w:cs="Arial" w:ascii="Arial" w:hAnsi="Arial"/>
                <w:b/>
                <w:bCs/>
                <w:sz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eastAsia="Arial" w:cs="Arial" w:ascii="Arial" w:hAnsi="Arial"/>
                <w:b/>
                <w:bCs/>
                <w:szCs w:val="20"/>
              </w:rPr>
              <w:t xml:space="preserve"> </w:t>
            </w:r>
            <w:r>
              <w:rPr>
                <w:rFonts w:cs="Arial" w:ascii="Arial" w:hAnsi="Arial"/>
                <w:b/>
                <w:bCs/>
                <w:szCs w:val="20"/>
              </w:rPr>
              <w:t>Dr. George R. Schink (Olymp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ind w:left="720" w:hanging="720"/>
              <w:rPr>
                <w:rFonts w:ascii="Arial" w:hAnsi="Arial" w:cs="Arial"/>
                <w:b/>
                <w:b/>
                <w:bCs/>
                <w:sz w:val="20"/>
                <w:szCs w:val="20"/>
              </w:rPr>
            </w:pPr>
            <w:r>
              <w:rPr>
                <w:rFonts w:cs="Arial" w:ascii="Arial" w:hAnsi="Arial"/>
                <w:b/>
                <w:bCs/>
                <w:sz w:val="20"/>
                <w:szCs w:val="20"/>
              </w:rPr>
              <w:t>Rebuttal Testimony (GRS-4T)</w:t>
            </w:r>
          </w:p>
          <w:p>
            <w:pPr>
              <w:pStyle w:val="Normal"/>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Annual Dollar return on Net Depreciated Investment Based on a $100 Investment with a 4 Year Life (GRS-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Deferred Earnings per Barrel Over Five Years (GRS-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the Return on Remaining Starting Rate Base Write-Up over Five Years (GRS-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s from Tesoro to Data Request Nos. 509, 510, and 501 and from Tosco to Data Request Nos. 609 and 610 (GRS-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ipelines that are Wholly Owned by Several Large Integrated Oil Companies (GRS-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vidend Payout Ratios for the Oil Pipeline proxy Group Companies (GRS-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Calculated ROEs for the Oil Pipeline Proxy Group </w:t>
            </w:r>
          </w:p>
          <w:p>
            <w:pPr>
              <w:pStyle w:val="Normal"/>
              <w:spacing w:lineRule="exact" w:line="264"/>
              <w:rPr>
                <w:rFonts w:ascii="Arial" w:hAnsi="Arial" w:cs="Arial"/>
                <w:b/>
                <w:b/>
                <w:bCs/>
                <w:sz w:val="20"/>
                <w:szCs w:val="20"/>
              </w:rPr>
            </w:pPr>
            <w:r>
              <w:rPr>
                <w:rFonts w:cs="Arial" w:ascii="Arial" w:hAnsi="Arial"/>
                <w:b/>
                <w:bCs/>
                <w:sz w:val="20"/>
                <w:szCs w:val="20"/>
              </w:rPr>
              <w:t>Companies:  Six Months Ending December 2001 Using the Unmodified FERC  Method) (GRS-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Unmodified FERC Method ) (GRS-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Unmodified FERC Method (GRS-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Six Months Ending December 2001 (Using a Modification to the FERC Method) (GRS-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October 2001 through March 2002 *Using a Modification to the FERC Method (GRS-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420" w:leader="none"/>
              </w:tabs>
              <w:spacing w:before="0" w:after="58"/>
              <w:rPr>
                <w:rFonts w:ascii="Clarendon Condensed" w:hAnsi="Clarendon Condensed" w:cs="Arial"/>
                <w:b/>
                <w:b/>
                <w:bCs/>
              </w:rPr>
            </w:pPr>
            <w:r>
              <w:rPr>
                <w:rFonts w:cs="Arial"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1320" w:leader="none"/>
              </w:tabs>
              <w:spacing w:before="0" w:after="58"/>
              <w:rPr>
                <w:rFonts w:ascii="Clarendon Condensed" w:hAnsi="Clarendon Condensed" w:cs="Arial"/>
                <w:b/>
                <w:b/>
                <w:bCs/>
              </w:rPr>
            </w:pPr>
            <w:r>
              <w:rPr>
                <w:rFonts w:cs="Arial"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0" w:leader="none"/>
              </w:tabs>
              <w:spacing w:before="0" w:after="58"/>
              <w:rPr>
                <w:rFonts w:ascii="Clarendon Condensed" w:hAnsi="Clarendon Condensed" w:cs="Arial"/>
                <w:b/>
                <w:b/>
                <w:bCs/>
              </w:rPr>
            </w:pPr>
            <w:r>
              <w:rPr>
                <w:rFonts w:cs="Arial"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375" w:leader="none"/>
              </w:tabs>
              <w:spacing w:before="0" w:after="58"/>
              <w:rPr>
                <w:rFonts w:ascii="Clarendon Condensed" w:hAnsi="Clarendon Condensed" w:cs="Arial"/>
                <w:b/>
                <w:b/>
                <w:bCs/>
              </w:rPr>
            </w:pPr>
            <w:r>
              <w:rPr>
                <w:rFonts w:cs="Arial"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90" w:leader="none"/>
              </w:tabs>
              <w:spacing w:before="0" w:after="58"/>
              <w:rPr>
                <w:rFonts w:ascii="Clarendon Condensed" w:hAnsi="Clarendon Condensed" w:cs="Arial"/>
                <w:b/>
                <w:b/>
                <w:bCs/>
              </w:rPr>
            </w:pPr>
            <w:r>
              <w:rPr>
                <w:rFonts w:cs="Arial"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Schi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a Modification to the FERC Method (GRS-1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Projected and Historical Earnings and Dividends per Share (GRS-1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Six Months Ending December 2001 (Using the WUTC DCF Method) (GRS-1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WUTC DCR Method)</w:t>
            </w:r>
          </w:p>
          <w:p>
            <w:pPr>
              <w:pStyle w:val="Normal"/>
              <w:spacing w:lineRule="exact" w:line="264"/>
              <w:rPr>
                <w:rFonts w:ascii="Arial" w:hAnsi="Arial" w:cs="Arial"/>
                <w:b/>
                <w:b/>
                <w:bCs/>
                <w:sz w:val="20"/>
                <w:szCs w:val="20"/>
              </w:rPr>
            </w:pPr>
            <w:r>
              <w:rPr>
                <w:rFonts w:cs="Arial" w:ascii="Arial" w:hAnsi="Arial"/>
                <w:b/>
                <w:bCs/>
                <w:sz w:val="20"/>
                <w:szCs w:val="20"/>
              </w:rPr>
              <w:t>(GRS-1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WUTC DCF Method (GRS-2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Rate of Return on Common Equity for Oil Pipelines Calculated Using the Method Adopted by the Commission in SFPP:  End-of-Year 1994-2001 (GRS-2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and Cost of Debt (GRS-2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mmon Equity Share of Capital for the Oil Pipeline Proxy Group (GRS-2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GRS-1T  Direct Testimony</w:t>
            </w:r>
          </w:p>
          <w:p>
            <w:pPr>
              <w:pStyle w:val="Normal"/>
              <w:spacing w:lineRule="exact" w:line="264"/>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 Schedules 35-4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2  Exhibit on Direct Testimony – Appendices  A-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Olympic’s Response to Tesoro’s DR No. 112 re 1999 &amp; 2000 cost of service calculation, expenses and authorization to make recent rate increase filings (W000148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Not Offered</w:t>
            </w:r>
          </w:p>
          <w:p>
            <w:pPr>
              <w:pStyle w:val="Normal"/>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WUTC DR 375 re inflation factor &amp; real equity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 xml:space="preserve">Orange and Rockland Utilities, Inc. </w:t>
            </w:r>
            <w:r>
              <w:rPr>
                <w:rFonts w:cs="Arial" w:ascii="Arial" w:hAnsi="Arial"/>
                <w:b/>
                <w:bCs/>
                <w:sz w:val="20"/>
                <w:szCs w:val="20"/>
              </w:rPr>
              <w:t>pages 1-10 (1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NYPSC v. Nat’l Fuel Gas Dist. Corp.</w:t>
            </w:r>
            <w:r>
              <w:rPr>
                <w:rFonts w:cs="Arial" w:ascii="Arial" w:hAnsi="Arial"/>
                <w:b/>
                <w:bCs/>
                <w:sz w:val="20"/>
                <w:szCs w:val="20"/>
              </w:rPr>
              <w:t xml:space="preserve"> </w:t>
            </w:r>
            <w:r>
              <w:rPr>
                <w:rFonts w:cs="Arial" w:ascii="Arial" w:hAnsi="Arial"/>
                <w:b/>
                <w:bCs/>
                <w:sz w:val="20"/>
                <w:szCs w:val="20"/>
                <w:lang w:val="fr-FR"/>
              </w:rPr>
              <w:t>August, 1993, pages 1, 8-17 &amp; 32-33 (13 pages) (Tesoro)</w:t>
            </w:r>
          </w:p>
        </w:tc>
      </w:tr>
    </w:tbl>
    <w:p>
      <w:pPr>
        <w:pStyle w:val="Normal"/>
        <w:rPr>
          <w:b/>
          <w:b/>
          <w:bCs/>
          <w:lang w:val="fr-FR"/>
        </w:rPr>
      </w:pPr>
      <w:r>
        <w:br w:type="page"/>
      </w:r>
      <w:r>
        <w:rPr>
          <w:b/>
          <w:bCs/>
          <w:lang w:val="fr-F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t>NUMBER</w:t>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George R. Schink</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Two Schedules: (1) “Demonstration of the Unreasonable Results Inherent in the Capital Structure and Overall Fair Rate of  Return REBUTTAL – Recommendation of OPL Witness George Schink when the Overall Fair Rate of Return Recommendation is Applied to Mr. Hanley’s Proposed Hypothetical Capital Structure Ratios” (2) “Demonstration of the Unreasonable Results Inherent in the Capital Structure and Overall Fair Rate of Return REBUTTAL Recommendation of OPL Witness George Schink” (2 pages) (Tesoro)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WUTC v. Pacific Power and Light</w:t>
            </w:r>
            <w:r>
              <w:rPr>
                <w:rFonts w:cs="Arial" w:ascii="Arial" w:hAnsi="Arial"/>
                <w:b/>
                <w:bCs/>
                <w:sz w:val="20"/>
                <w:szCs w:val="20"/>
              </w:rPr>
              <w:t xml:space="preserve">, </w:t>
            </w:r>
          </w:p>
          <w:p>
            <w:pPr>
              <w:pStyle w:val="Normal"/>
              <w:spacing w:lineRule="exact" w:line="264"/>
              <w:rPr>
                <w:rFonts w:ascii="Arial" w:hAnsi="Arial" w:cs="Arial"/>
                <w:b/>
                <w:b/>
                <w:bCs/>
                <w:sz w:val="20"/>
                <w:szCs w:val="20"/>
              </w:rPr>
            </w:pPr>
            <w:r>
              <w:rPr>
                <w:rFonts w:cs="Arial" w:ascii="Arial" w:hAnsi="Arial"/>
                <w:b/>
                <w:bCs/>
                <w:sz w:val="20"/>
                <w:szCs w:val="20"/>
              </w:rPr>
              <w:t>U-84-65, Fourth Supplemental Order, Aug. 2, 198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Continental Tel. Co. of the Northwest Inc. </w:t>
            </w:r>
            <w:r>
              <w:rPr>
                <w:rFonts w:cs="Arial" w:ascii="Arial" w:hAnsi="Arial"/>
                <w:b/>
                <w:bCs/>
                <w:sz w:val="20"/>
                <w:szCs w:val="20"/>
              </w:rPr>
              <w:t xml:space="preserve">U-82-4, Order, Aug. 12, 1983 </w:t>
            </w:r>
          </w:p>
          <w:p>
            <w:pPr>
              <w:pStyle w:val="Normal"/>
              <w:spacing w:lineRule="exact" w:line="264"/>
              <w:rPr>
                <w:rFonts w:ascii="Arial" w:hAnsi="Arial" w:cs="Arial"/>
                <w:b/>
                <w:b/>
                <w:bCs/>
                <w:sz w:val="20"/>
                <w:szCs w:val="20"/>
                <w:lang w:val="fr-FR"/>
              </w:rPr>
            </w:pPr>
            <w:r>
              <w:rPr>
                <w:rFonts w:cs="Arial" w:ascii="Arial" w:hAnsi="Arial"/>
                <w:b/>
                <w:bCs/>
                <w:sz w:val="20"/>
                <w:szCs w:val="20"/>
                <w:lang w:val="fr-FR"/>
              </w:rPr>
              <w:t>(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2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ID</w:t>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Puget Sound Power and Light Company  </w:t>
            </w:r>
            <w:r>
              <w:rPr>
                <w:rFonts w:cs="Arial" w:ascii="Arial" w:hAnsi="Arial"/>
                <w:b/>
                <w:bCs/>
                <w:sz w:val="20"/>
                <w:szCs w:val="20"/>
              </w:rPr>
              <w:t>U-85-53, Second Supp. Order, May 16, 1986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US West Comm., Inc. </w:t>
            </w:r>
          </w:p>
          <w:p>
            <w:pPr>
              <w:pStyle w:val="Normal"/>
              <w:spacing w:lineRule="exact" w:line="264"/>
              <w:rPr>
                <w:rFonts w:ascii="Arial" w:hAnsi="Arial" w:cs="Arial"/>
                <w:b/>
                <w:b/>
                <w:bCs/>
                <w:sz w:val="20"/>
                <w:szCs w:val="20"/>
              </w:rPr>
            </w:pPr>
            <w:r>
              <w:rPr>
                <w:rFonts w:cs="Arial" w:ascii="Arial" w:hAnsi="Arial"/>
                <w:b/>
                <w:bCs/>
                <w:sz w:val="20"/>
                <w:szCs w:val="20"/>
              </w:rPr>
              <w:t>UT-950200, Order, April 11, 1996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to Mr. Schink’s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st</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corrected)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t>
            </w:r>
            <w:r>
              <w:rPr>
                <w:rFonts w:cs="Arial" w:ascii="Arial" w:hAnsi="Arial"/>
                <w:b/>
                <w:bCs/>
                <w:sz w:val="20"/>
                <w:szCs w:val="20"/>
              </w:rPr>
              <w:t>Homework assignment” – Page 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br w:type="page"/>
      </w: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W. Wilso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Testimony and Exhibits of Dr. John W. Wilson on Behalf of the Commission Staff (JW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rest Rates (JWW-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Dr. Schink’s IBES Growth Forecasts</w:t>
            </w:r>
          </w:p>
          <w:p>
            <w:pPr>
              <w:pStyle w:val="Normal"/>
              <w:spacing w:before="0" w:after="58"/>
              <w:rPr>
                <w:rFonts w:ascii="Arial" w:hAnsi="Arial" w:cs="Arial"/>
                <w:b/>
                <w:b/>
                <w:bCs/>
                <w:sz w:val="20"/>
                <w:szCs w:val="20"/>
              </w:rPr>
            </w:pPr>
            <w:r>
              <w:rPr>
                <w:rFonts w:cs="Arial" w:ascii="Arial" w:hAnsi="Arial"/>
                <w:b/>
                <w:bCs/>
                <w:sz w:val="20"/>
                <w:szCs w:val="20"/>
              </w:rPr>
              <w:t>(JWW-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CF Cost of Equity Indications (JWW-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undamental DCR Indications (JWW-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JWW-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xpected Market Earnings Rates (JWW-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il Pipe line Limited Partnerships Comparative Risk Indicators (JWW-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Deemed Capital Structure and Recommended Rate of Return Allowance, Summary of Common Equity Returns Indications (JWW-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and Answering Testimony (FJH-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cost of Capital and Fair Rate of Return based upon a Hypothetical Capital Structure (FJH-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tandard and Poor’s Corporate Ratings Criteria (FJH-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tive Financial Statistics 1990-2000 for Olympic Pipe Line Company and the Proxy Group of Five Oil Pipe Line Companies (FJH-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152 (FJH-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nual Report for Foreign Private Issuers (FJH-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osite Cost of Total Debt of the Proxy Group of Five Oil Pipe Line Companies (FJH-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scounted Cash Flow Model; Summary of Conclusion (FJH-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rivation of Dividend Yield for Use in the Discounted Cash Flow Model (FJH-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ingle Stage Discounted Cash Flow Model; Summary of Conclusion (FJH-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Compound Growth Discounted Cash Flow Model; Summary of Conclusion (FJH-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FERC Weighted Growth Discounted Cash Flow Model; Summary of Conclusion (FJH-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velopment of Projected Growth for Use in the Discounted Cash Flow Model (FJH-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dicated Common Equity Cost Rate Through Use of a Risk Premium Model Using an Adjusted Total Market Approach (FJH-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BBI – Valuation Edition – 2001 Yearbook (FJH-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for the Proxy Group of Five Oil Pipe Line Companies (FJH-1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arnings Analysis for Proxy Group of Eleven Non-Utility Companies Comparable to the Proxy Group of Five Oil Pipe Line Companies (FJH-1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monstration of the Unreasonable Results Inherent in the Capital Structure and Overall Fair Rate of Return Recommendation of OPL Witness George Schink when the Overall Fair Rate of Return Recommendation is Applied to Mr. Hanley’s proposed Hypothetical Capital Structure Ratios (FJH-1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Description of R-Squared Statistic from Modern Portfolio Theory &amp; The Capital Asset Pricing Model </w:t>
            </w:r>
          </w:p>
          <w:p>
            <w:pPr>
              <w:pStyle w:val="Normal"/>
              <w:spacing w:lineRule="exact" w:line="264"/>
              <w:rPr>
                <w:rFonts w:ascii="Arial" w:hAnsi="Arial" w:cs="Arial"/>
                <w:b/>
                <w:b/>
                <w:bCs/>
                <w:sz w:val="20"/>
                <w:szCs w:val="20"/>
              </w:rPr>
            </w:pPr>
            <w:r>
              <w:rPr>
                <w:rFonts w:cs="Arial" w:ascii="Arial" w:hAnsi="Arial"/>
                <w:b/>
                <w:bCs/>
                <w:sz w:val="20"/>
                <w:szCs w:val="20"/>
              </w:rPr>
              <w:t>A User’s Guide (FJH-1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s to Tesoro Data Requests No. 181 and 182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 Olympic Pipe Line Co. Board of Directors Meeting Minutes, dated April 24, 2001 (4 pages) (2) Olympic Pipe Line Co. Board of Directors Meeting Minutes, dated June 7, 2001 (5 pages) (3) Waiver and Amendment No. 2 to Master Shelf Agreement, dated May 31, 2001 (5 pages) (14 pages total)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oro’s response to Olympic’s Data Request 510 (27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NUMBER</w:t>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ESCRIPTION</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501T</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arry Peck (Olympic)</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31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6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w:t>
            </w:r>
          </w:p>
          <w:p>
            <w:pPr>
              <w:pStyle w:val="Normal"/>
              <w:spacing w:before="0" w:after="58"/>
              <w:rPr>
                <w:rFonts w:ascii="Arial" w:hAnsi="Arial" w:cs="Arial"/>
                <w:b/>
                <w:b/>
                <w:bCs/>
                <w:sz w:val="20"/>
                <w:szCs w:val="20"/>
              </w:rPr>
            </w:pPr>
            <w:r>
              <w:rPr>
                <w:rFonts w:cs="Arial" w:ascii="Arial" w:hAnsi="Arial"/>
                <w:b/>
                <w:bCs/>
                <w:sz w:val="20"/>
                <w:szCs w:val="20"/>
              </w:rPr>
              <w:t>(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enator Jay Inslee to Robert Batch (6/6/02); Letter from Senator Patty Murray to Robert Batch (6/1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s Response to WUTC Staff DR 36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Batch #3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4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5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6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8  Exhibit on Direct Testimony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9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0 Map of Operating Territor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1 Letter from DOT re Allowing limited services from Cherry Point to Ferndale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2 Letter from DOT  re Allen &amp; Renton pump station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3 US DOT Corrective order CPF No. 59505-h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4 Nat’l. Transportation Safety Board – Materials Lab Factual Report 12/1/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5 US DOT  Second Amendment to Corrective Action Order CPF N. 59505h 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6 US DOT  Letter to Mayor of City of Renton March,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7 Federal Register – Friday, Dec. 1, 2000 Part III DOT Pipeline Safet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8 US DOT  Amendment to Corrective Action Order CPT 59505h – August, 1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9 US DOT Office of Pipeline Safety Letter to Company March, 2000(Olympic)</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2</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0 OPL Co. Excavation Criteria, Repair Criteria &amp; Repair Methods(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1 Detail Project Listing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CB - Olympic’s response to Tesoro’s Interrogatory No. 28 re payments to BP as operator, with AP, Payroll, Transition Costs, Management Fees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18 re salaries, benefits and payroll taxes for OPL employees – F11779-83 and F11786-94 (14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6H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ity Waived on all pages, except pages 3 &amp; 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Minutes of Meetings of Board of Directors, May 11, 2000, June 5, 2000, and June 16, 2000, F7462, 72 (OPO3237-47( (11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s. 68 &amp; 69 re management fee and moving control center – F1211, 12, 13 &amp; 1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Affiliated Payments (BCB) Amounts Paid to BP w/ explanation F9465-74 –(OP12269-76 and OPO2447 &amp; 48) (10 pages) Highly Confidential (Tesoro)</w:t>
            </w:r>
          </w:p>
        </w:tc>
      </w:tr>
      <w:tr>
        <w:trPr>
          <w:trHeight w:val="14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1) [Management] Agreement, Texaco &amp; Olympic 7/1/91 (13 pp)</w:t>
            </w:r>
          </w:p>
          <w:p>
            <w:pPr>
              <w:pStyle w:val="Normal"/>
              <w:spacing w:lineRule="exact" w:line="264"/>
              <w:rPr>
                <w:rFonts w:ascii="Arial" w:hAnsi="Arial" w:cs="Arial"/>
                <w:b/>
                <w:b/>
                <w:bCs/>
                <w:sz w:val="20"/>
                <w:szCs w:val="20"/>
              </w:rPr>
            </w:pPr>
            <w:r>
              <w:rPr>
                <w:rFonts w:cs="Arial" w:ascii="Arial" w:hAnsi="Arial"/>
                <w:b/>
                <w:bCs/>
                <w:sz w:val="20"/>
                <w:szCs w:val="20"/>
              </w:rPr>
              <w:t>(2) Memo to increase service charge on Agreement 8/6/96 (2 pp) (Tesoro) (No dates stamps on Agreement ) (Memo OPL 1132358-359) (15 pages tot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 Pipe Line - Fixed Bid and Financial Review (no dates stamps) (9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s DR No. 51 re potential to expand system – F14361 (1 page)</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5/11/00 re “Termination of the Operating Arrangement with Equilon” and “Annual Property Insurance Premiums” (2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3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6/16/00 re “Acceptance of BP Amoco’s Bid to become Olympic’s Operator and its Costs (5 pages)  Highly Confidential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C</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Robert Batch (Olympic</w:t>
            </w:r>
            <w:r>
              <w:rPr>
                <w:rFonts w:cs="Arial" w:ascii="Arial" w:hAnsi="Arial"/>
                <w:b/>
                <w:bCs/>
                <w:sz w:val="20"/>
                <w:szCs w:val="20"/>
              </w:rPr>
              <w:t>)</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06 re the  “Fixed Bid Items” on the 2002 Proposed Income Budget (8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5 re “when Olympic expects to have Audited Financials for 1999, 2000 and 2001”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9 re “2001 actual and 2002 projected level of management fees paid to BP Pipelines”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John Brown supporting documents WUTC Staff DR No. 2 requesting a Schematic Diagram of Pipeline System F12245-47 (OP00127 &amp; 128 diagrams)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 – (BCB) Report by BP – Health, Safety and Environmental Aspects of Olympic Pipe Line; assessment conducted July 10-14, 2000 – F9442-61 (20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ense – Explanation of Integrity Plan (3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0</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Corrective Action Order – Tesoro WUTC DR 158 (3 pages) (Tesoro)</w:t>
            </w:r>
          </w:p>
        </w:tc>
      </w:tr>
      <w:tr>
        <w:trPr>
          <w:trHeight w:val="85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wnership Chronology May 1965-Sept. 2000 and list of Stock Certificates – EY000686 &amp; F12255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Dec. 28, 1998, notice to Olympic shippers and subscribers re new tariffs FERC No. 24 and WUTC No. 20 and transmittal letter to FERC  with No. 24 – OPL1111355, 356, 357, 358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 xml:space="preserve">(Confidentiality waived </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e 2 of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Salaries – Olympic’s response to Tosco DR Nos. 55 &amp; 129 re lists of employees – F12197, F9270071, EY013388 (4 pages )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Olympic’s response to WUTC Staff DR. No 328 re Olympic’s customer base.  </w:t>
            </w:r>
            <w:r>
              <w:rPr>
                <w:rFonts w:cs="Arial" w:ascii="Arial" w:hAnsi="Arial"/>
                <w:b/>
                <w:bCs/>
                <w:sz w:val="20"/>
                <w:szCs w:val="20"/>
                <w:lang w:val="fr-FR"/>
              </w:rPr>
              <w:t>Resp:  70 shippers, etc. (1page) W 4007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326 re proration of Olympic’s pipeline capacity (1 page) W 4001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6 re when pipeline will return to normal operating pressure (3 pages) F10031, F10033, F10034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7</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Pipeline Automated Scheduling System (PASS) – OP12785, 86 &amp; 87 and April 4 letter from Larry Miller to Robin Brena, see page 2, para #1 re PASS manual ( total of 7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8 re overall capacity utilization from 1995 through 2001 (1 page) F95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Whatcom – Corrective Action Order, Amendment, Second Amendment (OPL 1069204-208) (OPL 1069209-216) (OPL 1069217-224) (21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yron Coy’s Grand Jury Exhibits (1) Assessment of SCADA Computer System by Byron Coy (2) Assessment of Pipeline Control Methodology &amp; SCADA System by Bryon Coy (GJEX0000500-506) and (GJEX0005915-921) (1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Docs – Letter dated Jan. 14, 2000 from Olympic to the DOT enclosing (1) portions of Olympic’s revised operations manual, and (2) Summary identifying prior responses to the CAO. (1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dated Aug. 19, 1999 from DOT to Equilon requesting a report containing additional scenarios on June 10, 1999 accident (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Equilon, May 8, 2000, Notice of Probable Violation and Proposed Civil Penalty, setting out “probably violations of Title 49, CFT, Part 19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Carl Gast of Equilon/Olympic, June 2, 2000, Notice of Probable Violation and Proposed Civil Penalty, setting out $3,050,000 in penalties w/attached “procedures for responding” (1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Letter from DOT to Mayor of City of Renton, Nov. 2, 1999, addressing the Mayor’s concerns regarding pipeline safety and discussing the CAO.  </w:t>
            </w:r>
            <w:r>
              <w:rPr>
                <w:rFonts w:cs="Arial" w:ascii="Arial" w:hAnsi="Arial"/>
                <w:b/>
                <w:bCs/>
                <w:sz w:val="20"/>
                <w:szCs w:val="20"/>
                <w:lang w:val="fr-FR"/>
              </w:rPr>
              <w:t>FOI0000436-437.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to Zak Barrett of OPS from Bellevue Mayor, Sept. 20, 1999, thanking him for his presentation to Governor Locke’s Fuel Accident Prevention Team – FOI0000443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Mayor of the City of Bellevue, Oct. 8, 1999, addressing the Mayor’s concerns regarding pipeline safety and discussing the CAO  - FOI0000441-442 (2 pages) (Tesoro)</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Response, Equilon Pipeline Company LLC on behalf of Olympic Pipeline Company, Correction Action Order CPR No. 595050h (1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Sept, 18, 1999 re Failure During Pressure up of hydro-test Section #2, Sept. 18, 1999 – OPL 1037310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Equilon’s response, Equilon Pipeline Company LLC on behalf of Olympic Pipe Line Company, to Amended Corrective Action Order (8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Olympic dated Jan. 28, 2000 re Hydro testing Lone Star Steel Pipe with</w:t>
            </w:r>
          </w:p>
          <w:p>
            <w:pPr>
              <w:pStyle w:val="Normal"/>
              <w:spacing w:lineRule="exact" w:line="264"/>
              <w:rPr>
                <w:rFonts w:ascii="Arial" w:hAnsi="Arial" w:cs="Arial"/>
                <w:b/>
                <w:b/>
                <w:bCs/>
                <w:sz w:val="20"/>
                <w:szCs w:val="20"/>
              </w:rPr>
            </w:pPr>
            <w:r>
              <w:rPr>
                <w:rFonts w:cs="Arial" w:ascii="Arial" w:hAnsi="Arial"/>
                <w:b/>
                <w:bCs/>
                <w:sz w:val="20"/>
                <w:szCs w:val="20"/>
              </w:rPr>
              <w:t xml:space="preserve">Attached pipe segment chart – OPK 1121254-255 </w:t>
            </w:r>
          </w:p>
          <w:p>
            <w:pPr>
              <w:pStyle w:val="Normal"/>
              <w:spacing w:lineRule="exact" w:line="264"/>
              <w:rPr>
                <w:rFonts w:ascii="Arial" w:hAnsi="Arial" w:cs="Arial"/>
                <w:b/>
                <w:b/>
                <w:bCs/>
                <w:sz w:val="20"/>
                <w:szCs w:val="20"/>
              </w:rPr>
            </w:pPr>
            <w:r>
              <w:rPr>
                <w:rFonts w:cs="Arial" w:ascii="Arial" w:hAnsi="Arial"/>
                <w:b/>
                <w:bCs/>
                <w:sz w:val="20"/>
                <w:szCs w:val="20"/>
              </w:rPr>
              <w:t>(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Letter from DOT to Bob Talley of Olympic dated Aug. 25, 2000 re Safety Management Review “systemic Olympic Pipe Line management concerns were identified by OPS inspectors...that appear to have contributed to the cause and magnitude of the Bellingham accident”. </w:t>
            </w:r>
            <w:r>
              <w:rPr>
                <w:rFonts w:cs="Arial" w:ascii="Arial" w:hAnsi="Arial"/>
                <w:b/>
                <w:bCs/>
                <w:sz w:val="20"/>
                <w:szCs w:val="20"/>
                <w:lang w:val="fr-FR"/>
              </w:rPr>
              <w:t>OPL1109903-915 (13 pages) (Tesoro)</w:t>
            </w:r>
          </w:p>
        </w:tc>
      </w:tr>
      <w:tr>
        <w:trPr>
          <w:trHeight w:val="973" w:hRule="atLeast"/>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3</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Feb. 29, 2000, re Hydro test of Kaiser low frequency  ERW pipe OPK 0021254-255 (2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Fax correspondence re 16” discharge switch, 16” control switch – OPL 1000585-587 (3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T Direct Testimony</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Staff Data Request #17 (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re ERW Pipe, March 8, 1989 (4 pages)</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4"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rHeight w:val="523" w:hRule="atLeast"/>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Brett A. Collin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AC-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9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11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5,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7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AC-1T (Olympic) –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7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2  - Direct Testimony before FERC(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3 – Qualifications (Olympic)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4 – FERC Jurisdictional Segment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5 – Cost of Service – Fully Allocated Cost (“FA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AC – Olympic’s response to Tosco’s DR No. 20 re increase in supplies/maint. </w:t>
            </w:r>
            <w:r>
              <w:rPr>
                <w:rFonts w:cs="Arial" w:ascii="Arial" w:hAnsi="Arial"/>
                <w:b/>
                <w:bCs/>
                <w:sz w:val="20"/>
                <w:szCs w:val="20"/>
                <w:lang w:val="fr-FR"/>
              </w:rPr>
              <w:t xml:space="preserve">Expense -  F11795 </w:t>
            </w:r>
          </w:p>
          <w:p>
            <w:pPr>
              <w:pStyle w:val="Normal"/>
              <w:spacing w:lineRule="exact" w:line="264"/>
              <w:rPr>
                <w:rFonts w:ascii="Arial" w:hAnsi="Arial" w:cs="Arial"/>
                <w:b/>
                <w:b/>
                <w:bCs/>
                <w:sz w:val="20"/>
                <w:szCs w:val="20"/>
                <w:lang w:val="fr-FR"/>
              </w:rPr>
            </w:pPr>
            <w:r>
              <w:rPr>
                <w:rFonts w:cs="Arial" w:ascii="Arial" w:hAnsi="Arial"/>
                <w:b/>
                <w:bCs/>
                <w:sz w:val="20"/>
                <w:szCs w:val="20"/>
                <w:lang w:val="fr-FR"/>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 – Olympic’s response to Tosco’s  DR. No. 23 re operator transition costs.  Resp: See OP005043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9H</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Brett Collins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response to Tosco’s DR No. 24 re test period outside services.  Resp: Attached Sch 307, Proposed 2002 Budget – F11873-79 (F11873-74 and OPL 11479-83)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2002 Proposed Budget Detail Nov. 15, 2001 (Approved) (12 pages) (no bates number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PL response to WUTC DR 345 re “rules or orders concluding appropriate rate methodology for Olympic” – Resp: Text and Local Tariff Nos. 16-21 W4152...not sequential (97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 xml:space="preserve">Gaviota Terminal Company </w:t>
            </w:r>
            <w:r>
              <w:rPr>
                <w:rFonts w:cs="Arial" w:ascii="Arial" w:hAnsi="Arial"/>
                <w:b/>
                <w:bCs/>
                <w:sz w:val="20"/>
                <w:szCs w:val="20"/>
              </w:rPr>
              <w:t>Docket IS95-35-000 FERC Order Granting Motion to Strike Testimony (on the basis that Gaviota Must Use Consistent Test Periods in Its Rate Filing and Case-In-Chief, July 25, 1996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chedule No. 303.2 (Confidential)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TOC Cost of Service at Higher Volum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p>
            <w:pPr>
              <w:pStyle w:val="Normal"/>
              <w:spacing w:lineRule="exact" w:line="264"/>
              <w:rPr>
                <w:rFonts w:ascii="Arial" w:hAnsi="Arial" w:cs="Arial"/>
                <w:b/>
                <w:b/>
                <w:bCs/>
                <w:sz w:val="20"/>
                <w:szCs w:val="20"/>
                <w:lang w:val="fr-FR"/>
              </w:rPr>
            </w:pPr>
            <w:r>
              <w:rPr>
                <w:rFonts w:cs="Arial" w:ascii="Arial" w:hAnsi="Arial"/>
                <w:b/>
                <w:bCs/>
                <w:sz w:val="20"/>
                <w:szCs w:val="20"/>
                <w:lang w:val="fr-FR"/>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rett Collins – Deposition (6/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7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TOC Olympic Proposed TOC Cost 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DOC Cost-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s Revenue Under Prior Rates</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 Revenue Under Prior Rates</w:t>
            </w:r>
          </w:p>
          <w:p>
            <w:pPr>
              <w:pStyle w:val="Normal"/>
              <w:spacing w:lineRule="exact" w:line="264"/>
              <w:rPr>
                <w:rFonts w:ascii="Arial" w:hAnsi="Arial" w:cs="Arial"/>
                <w:b/>
                <w:b/>
                <w:bCs/>
                <w:sz w:val="20"/>
                <w:szCs w:val="20"/>
              </w:rPr>
            </w:pPr>
            <w:r>
              <w:rPr>
                <w:rFonts w:cs="Arial" w:ascii="Arial" w:hAnsi="Arial"/>
                <w:b/>
                <w:bCs/>
                <w:sz w:val="20"/>
                <w:szCs w:val="20"/>
              </w:rPr>
              <w:t xml:space="preserve">Substituted Table 3 – TOC Rate Increase Necessary at Alternative Volume Assumptions to Equalize Revenues and Olympic’s TOC Cost of Service </w:t>
            </w:r>
          </w:p>
          <w:p>
            <w:pPr>
              <w:pStyle w:val="Normal"/>
              <w:spacing w:lineRule="exact" w:line="264"/>
              <w:rPr>
                <w:rFonts w:ascii="Arial" w:hAnsi="Arial" w:cs="Arial"/>
                <w:b/>
                <w:b/>
                <w:bCs/>
                <w:sz w:val="20"/>
                <w:szCs w:val="20"/>
              </w:rPr>
            </w:pPr>
            <w:r>
              <w:rPr>
                <w:rFonts w:cs="Arial" w:ascii="Arial" w:hAnsi="Arial"/>
                <w:b/>
                <w:bCs/>
                <w:sz w:val="20"/>
                <w:szCs w:val="20"/>
              </w:rPr>
              <w:t>Substituted Table 3 – DOC Rate Increase Necessary at Alternative Volume Assumptions to Equalize Revenues and Olympic’s TOC Cost-of-Service</w:t>
            </w:r>
          </w:p>
          <w:p>
            <w:pPr>
              <w:pStyle w:val="Normal"/>
              <w:spacing w:lineRule="exact" w:line="264"/>
              <w:rPr>
                <w:rFonts w:ascii="Arial" w:hAnsi="Arial" w:cs="Arial"/>
                <w:b/>
                <w:b/>
                <w:bCs/>
                <w:sz w:val="20"/>
                <w:szCs w:val="20"/>
              </w:rPr>
            </w:pPr>
            <w:r>
              <w:rPr>
                <w:rFonts w:cs="Arial" w:ascii="Arial" w:hAnsi="Arial"/>
                <w:b/>
                <w:bCs/>
                <w:sz w:val="20"/>
                <w:szCs w:val="20"/>
              </w:rPr>
              <w:t>(6 pag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Case Presentation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6</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orkpapers/Exhibits in 6/24 Deposi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8</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st-of-Service Filing Requirements - 18 CFR 346.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c>
          <w:tcPr>
            <w:tcW w:w="90"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AH-5T)</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1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3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4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Exhibit Hammer #5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6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7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8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9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10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1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1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dated April 25,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816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lang w:val="fr-FR"/>
              </w:rPr>
            </w:pPr>
            <w:r>
              <w:rPr>
                <w:rFonts w:cs="Arial" w:ascii="Arial" w:hAnsi="Arial"/>
                <w:b/>
                <w:bCs/>
                <w:sz w:val="20"/>
                <w:szCs w:val="20"/>
                <w:lang w:val="fr-FR"/>
              </w:rPr>
              <w:t>CAH-1T (Olympic) Direct Testimony</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8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2  Testimony from FERC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3 Cost of Service – Case 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4 Cost of Service – Case 2(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Olympic’s response to Tesoro’s DR No. 131 re forecasted, no service providers, nature of service, or general ledger... no monthly accrual to cash schedules – W001840 (1 page) (Tesoro)</w:t>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1</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Cynthia Hammer (Olympic)</w:t>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29 requesting Bayview account info. (18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5 (3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0</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21 re Whatcom Creek transactions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2 (48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380:  Fixed Bid Categories Versus the Recording of Actual Spending for 2001 W4990-91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Interrogatory No. 3 requesting Cross-Cascades expenses $21,500,000 (1 page)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8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DR No. 119: Olympic Pipe Line Company Income Statement, Comparative Balance Sheet &amp; Statement of Cash Flows, May 31, 1999 (Unaudited) (4 pages) W000350, 351, 352, 353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Financial Statement (CAH) Arthur Anderson 1998 Audit (OP00112-124) F14204-17 (14 pages) Highly </w:t>
            </w:r>
          </w:p>
          <w:p>
            <w:pPr>
              <w:pStyle w:val="Normal"/>
              <w:spacing w:before="0" w:after="58"/>
              <w:rPr>
                <w:rFonts w:ascii="Arial" w:hAnsi="Arial" w:cs="Arial"/>
                <w:b/>
                <w:b/>
                <w:bCs/>
                <w:sz w:val="20"/>
                <w:szCs w:val="20"/>
              </w:rPr>
            </w:pPr>
            <w:r>
              <w:rPr>
                <w:rFonts w:cs="Arial" w:ascii="Arial" w:hAnsi="Arial"/>
                <w:b/>
                <w:bCs/>
                <w:sz w:val="20"/>
                <w:szCs w:val="20"/>
              </w:rPr>
              <w:t>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00 – 2001 Financial Statement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response to WUTC DR 303 </w:t>
            </w:r>
          </w:p>
          <w:p>
            <w:pPr>
              <w:pStyle w:val="Normal"/>
              <w:spacing w:before="0" w:after="58"/>
              <w:rPr>
                <w:rFonts w:ascii="Arial" w:hAnsi="Arial" w:cs="Arial"/>
                <w:b/>
                <w:b/>
                <w:bCs/>
                <w:sz w:val="20"/>
                <w:szCs w:val="20"/>
              </w:rPr>
            </w:pPr>
            <w:r>
              <w:rPr>
                <w:rFonts w:cs="Arial" w:ascii="Arial" w:hAnsi="Arial"/>
                <w:b/>
                <w:bCs/>
                <w:sz w:val="20"/>
                <w:szCs w:val="20"/>
              </w:rPr>
              <w:t>(5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UTC DR 308 re May Conversion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315 re Insurance Costs (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4</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7 re “Outside Services” with attached “Proposed 2002 Budget” Table (4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2 re “Company Budget 2002 Income Statement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s to WUTC DR 304 re “Salaries and Wages” (9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9 (b) re “Fuel &amp; Power” (9 pages) Confidential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8C</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0 re “Utilities and Operating Fuel and Power for 2001” (7 pages) Confidential (Tesoro)</w:t>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Cynthia Hammer (Olympic)</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amp; supp. response to WUTC DR 311 re “Oil Loss Calculations &amp; Assumption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2 re “Other Expenses  Calculations &amp; Assumptions”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7 re “Average Test-Period Volume Calculations: and “Average Planned and Unplanned Downtime for Major Maintenance and Capital Related Project Work”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Exhibit B “Normal Operating Costs” and OPL response to WUTC No. 380 and Schedule 380 re “Fixed Bid Categories: and Schedule 304.1 re “2002 Salaries Calculations”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CAH – Olympic’s response to Tosco’s DR No. 25 re Remediation Projects/Costs on OPL-31, Sched. </w:t>
            </w:r>
            <w:r>
              <w:rPr>
                <w:rFonts w:cs="Arial" w:ascii="Arial" w:hAnsi="Arial"/>
                <w:b/>
                <w:bCs/>
                <w:sz w:val="20"/>
                <w:szCs w:val="20"/>
                <w:lang w:val="fr-FR"/>
              </w:rPr>
              <w:t>21.1 (2 pages) F11883 &amp; 884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2001 Capital Projects (revised list 3/21/02) F9433-39 (7 pages)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2001 Onetime Expense Carryover detail, 2002 Proposed Capital Expenditures, 2001 </w:t>
            </w:r>
          </w:p>
          <w:p>
            <w:pPr>
              <w:pStyle w:val="Normal"/>
              <w:spacing w:before="0" w:after="58"/>
              <w:rPr>
                <w:rFonts w:ascii="Arial" w:hAnsi="Arial" w:cs="Arial"/>
                <w:b/>
                <w:b/>
                <w:bCs/>
                <w:sz w:val="20"/>
                <w:szCs w:val="20"/>
              </w:rPr>
            </w:pPr>
            <w:r>
              <w:rPr>
                <w:rFonts w:cs="Arial" w:ascii="Arial" w:hAnsi="Arial"/>
                <w:b/>
                <w:bCs/>
                <w:sz w:val="20"/>
                <w:szCs w:val="20"/>
              </w:rPr>
              <w:t>Capital Carryover Detail, BOD Meeting Correspondence (1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s DR 111 and Schedule 111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p>
            <w:pPr>
              <w:pStyle w:val="Normal"/>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Letter to Robin Brena from Lorrie Marcil dated April 11, 2002, w/attachment (outside services schedule Jan-Dec 2001) re $1,000,500 test year legal &amp; consulting expenses not assoc. with Whatcom Creek  F1222-24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How to calculate pressure restriction (2 pages) W000094 &amp; 95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9H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hroughput – (1) Two throughput charts showing seasonal fluctuation in throughput; (2) Volume statistics Jan. 95-Dec. 99 (OPL 1114289-292) (3) Response to WUTC Staff DR . No. 26; and (4) System throughput schedule (OP18458) (12 pages) Highly Confidential (last page only)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osco DR 5 re Operational Capacity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19"/>
                <w:szCs w:val="20"/>
              </w:rPr>
            </w:pPr>
            <w:r>
              <w:rPr>
                <w:rFonts w:cs="Arial" w:ascii="Arial" w:hAnsi="Arial"/>
                <w:b/>
                <w:bCs/>
                <w:sz w:val="19"/>
                <w:szCs w:val="20"/>
              </w:rPr>
              <w:t>CAH – CAO’s hydro testing schedules (named Schedule No. TES 108 and Interrogatory No. 4 Project Evaluations – W000128 &amp; W000133 (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19"/>
                <w:szCs w:val="20"/>
              </w:rPr>
              <w:t>CAH – Olympic’s response to Tesoro’s DR No. 127 re Operating Expenses and the Whatcom Creek</w:t>
            </w:r>
            <w:r>
              <w:rPr>
                <w:rFonts w:cs="Arial" w:ascii="Arial" w:hAnsi="Arial"/>
                <w:b/>
                <w:bCs/>
                <w:sz w:val="20"/>
                <w:szCs w:val="20"/>
              </w:rPr>
              <w:t xml:space="preserve"> </w:t>
            </w:r>
            <w:r>
              <w:rPr>
                <w:rFonts w:cs="Arial" w:ascii="Arial" w:hAnsi="Arial"/>
                <w:b/>
                <w:bCs/>
                <w:sz w:val="19"/>
                <w:szCs w:val="20"/>
              </w:rPr>
              <w:t>incident</w:t>
            </w:r>
            <w:r>
              <w:rPr>
                <w:rFonts w:cs="Arial" w:ascii="Arial" w:hAnsi="Arial"/>
                <w:b/>
                <w:bCs/>
                <w:sz w:val="20"/>
                <w:szCs w:val="20"/>
              </w:rPr>
              <w:t xml:space="preserve"> </w:t>
            </w:r>
            <w:r>
              <w:rPr>
                <w:rFonts w:cs="Arial" w:ascii="Arial" w:hAnsi="Arial"/>
                <w:b/>
                <w:bCs/>
                <w:sz w:val="19"/>
                <w:szCs w:val="20"/>
              </w:rPr>
              <w:t>F9258-59 (2 pages) (Tesoro)</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3</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Schedules Titled: Interrogatory No. 4 re List of Projects – F9261-67 (OP03149-55)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CAH – Olympic’s response to Tesoro DR No. 168 re AFEs.  Resp: Attached Olympic Pipe Line &amp; Equilon Pipe Line Authority for Expenditure -  W3455-63 -</w:t>
            </w:r>
            <w:r>
              <w:rPr>
                <w:rFonts w:cs="Arial" w:ascii="Arial" w:hAnsi="Arial"/>
                <w:b/>
                <w:bCs/>
                <w:sz w:val="20"/>
                <w:szCs w:val="20"/>
                <w:u w:val="single"/>
              </w:rPr>
              <w:t>9pp</w:t>
            </w:r>
            <w:r>
              <w:rPr>
                <w:rFonts w:cs="Arial" w:ascii="Arial" w:hAnsi="Arial"/>
                <w:b/>
                <w:bCs/>
                <w:sz w:val="20"/>
                <w:szCs w:val="20"/>
              </w:rPr>
              <w:t xml:space="preserve"> and EY 001613-23 - </w:t>
            </w:r>
            <w:r>
              <w:rPr>
                <w:rFonts w:cs="Arial" w:ascii="Arial" w:hAnsi="Arial"/>
                <w:b/>
                <w:bCs/>
                <w:sz w:val="20"/>
                <w:szCs w:val="20"/>
                <w:u w:val="single"/>
              </w:rPr>
              <w:t xml:space="preserve">11pp </w:t>
            </w:r>
            <w:r>
              <w:rPr>
                <w:rFonts w:cs="Arial" w:ascii="Arial" w:hAnsi="Arial"/>
                <w:b/>
                <w:bCs/>
                <w:sz w:val="20"/>
                <w:szCs w:val="20"/>
              </w:rPr>
              <w:t xml:space="preserve"> (20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 DR 108 and Schedule (3 pages) Highly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wo-page excerpt from FERC prehearing conf. On 3/28/02 re Tesoro’s DR No. 112(b) re Whatcom Creek direct and indirect costs (2 pages)</w:t>
            </w:r>
          </w:p>
          <w:p>
            <w:pPr>
              <w:pStyle w:val="Normal"/>
              <w:spacing w:before="0" w:after="58"/>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Page 700, Olympic Pipe Line Company’s FERC Form 6 for December 31, 2001, dated March 31, 2002 </w:t>
            </w:r>
          </w:p>
          <w:p>
            <w:pPr>
              <w:pStyle w:val="Normal"/>
              <w:spacing w:before="0" w:after="58"/>
              <w:rPr>
                <w:rFonts w:ascii="Arial" w:hAnsi="Arial" w:cs="Arial"/>
                <w:b/>
                <w:b/>
                <w:bCs/>
                <w:sz w:val="20"/>
                <w:szCs w:val="20"/>
              </w:rPr>
            </w:pPr>
            <w:r>
              <w:rPr>
                <w:rFonts w:cs="Arial" w:ascii="Arial" w:hAnsi="Arial"/>
                <w:b/>
                <w:bCs/>
                <w:sz w:val="20"/>
                <w:szCs w:val="20"/>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Response to Tosco Data Request #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of 6/24/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1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2 – Workpapers 4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Letter of 6/11/02 &amp; Respons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orkpapers 8-1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Pipe Line Co. – Budget v. Actual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Various base and test year concep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ames Ma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JM-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001T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William Beav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1TC  Direct Testimony</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2  Operating Agreemen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WHB-3  Letter from Gordon Arbuckle, attorney to  Chris Hoidal, Director Office Pipeline Safety </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4 Deposition of Mark Grah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 Olympic’s response to Tesoro’s Interrogatory No. 2 (Interim Case) asking for legal actions brought by Olympic for Whatcom Creek losses that contributed to “deteriorating financial condition” described by  Mr. Batch in his testimony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WHB – Six items re penalties (1) Complaint in </w:t>
            </w:r>
            <w:r>
              <w:rPr>
                <w:rFonts w:cs="Arial" w:ascii="Arial" w:hAnsi="Arial"/>
                <w:b/>
                <w:bCs/>
                <w:sz w:val="20"/>
                <w:szCs w:val="20"/>
                <w:u w:val="single"/>
              </w:rPr>
              <w:t>USA v. Shell &amp; Olympic,</w:t>
            </w:r>
            <w:r>
              <w:rPr>
                <w:rFonts w:cs="Arial" w:ascii="Arial" w:hAnsi="Arial"/>
                <w:b/>
                <w:bCs/>
                <w:sz w:val="20"/>
                <w:szCs w:val="20"/>
              </w:rPr>
              <w:t xml:space="preserve"> USDC West. Wash. CV 02 1178 (13 pages) (2) Notice of Penalty $7.86M, DOE to Shell (4 pages) (3) Notice of Penalty $7.86M, DOE to Olympic (4 pages) (4) Press Release – Penalty $3.05M,   DOT to Olympic (2 pages) (5) Seattle Times Art., $75M settlement, 4/11/02 (2 pages) (6) Seattle Times Art., $7.86M Fines, 6/5/02 (2 pag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1101T </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Ganz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 (GR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GRG-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Notes to Financial Statements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FERC Form No. 6:  Annual Report of Oil Pipeline </w:t>
            </w:r>
          </w:p>
          <w:p>
            <w:pPr>
              <w:pStyle w:val="Normal"/>
              <w:spacing w:lineRule="exact" w:line="264"/>
              <w:rPr>
                <w:rFonts w:ascii="Arial" w:hAnsi="Arial" w:cs="Arial"/>
                <w:b/>
                <w:b/>
                <w:bCs/>
                <w:sz w:val="20"/>
                <w:szCs w:val="20"/>
              </w:rPr>
            </w:pPr>
            <w:r>
              <w:rPr>
                <w:rFonts w:cs="Arial" w:ascii="Arial" w:hAnsi="Arial"/>
                <w:b/>
                <w:bCs/>
                <w:sz w:val="20"/>
                <w:szCs w:val="20"/>
              </w:rPr>
              <w:t>Companies for Olympic Pipe Line Company, Dec. 31, 2001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itle 18 V.l, Part 352 U.S.O.A.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inancial Statements 12/31/9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structions for FERC Form 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435 (pa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itial Discussion in FERC docke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2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eon P. Smit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S-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20</w:t>
            </w:r>
            <w:r>
              <w:rPr>
                <w:rFonts w:cs="Arial" w:ascii="Arial" w:hAnsi="Arial"/>
                <w:b/>
                <w:bCs/>
                <w:sz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LPA-2)</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ct. 5, 2000, Olympic/BP Board Meeting, Tariff Review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 (excerpts, pages 1-2 &amp; 16-25) Docket RM94-2-001, Final Order, Oct. 28, 1994 Cost of Service Reporting and Filing Requirements for Oil Pipelines (6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A Docket RM94-2-001, Dec. 28, 1994 Order on Hearing and Clarification (11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Notice of Proposed Rulemaking (excerpts, pages 1 &amp; 53-56 Revisions to and Electronic Filing of the FERC Form No. 6 and Related Uniform Systems of Accounts, July 27, 2000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620 (excerpts, pages 1 &amp; 18-23) Revisions to and Electronic Filing of the FERC Form No. 6 and Related Uniform Systems of Accounts, Dec. 13, 2000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Affidavit of Leon P. Smith, </w:t>
            </w:r>
            <w:r>
              <w:rPr>
                <w:rFonts w:cs="Arial" w:ascii="Arial" w:hAnsi="Arial"/>
                <w:b/>
                <w:bCs/>
                <w:sz w:val="20"/>
                <w:szCs w:val="20"/>
                <w:u w:val="single"/>
              </w:rPr>
              <w:t xml:space="preserve">SFPP v. Arizona Dept. of Rev., </w:t>
            </w:r>
            <w:r>
              <w:rPr>
                <w:rFonts w:cs="Arial" w:ascii="Arial" w:hAnsi="Arial"/>
                <w:b/>
                <w:bCs/>
                <w:sz w:val="20"/>
                <w:szCs w:val="20"/>
              </w:rPr>
              <w:t xml:space="preserve">Super Ct. Ariz., Case No. </w:t>
            </w:r>
            <w:r>
              <w:rPr>
                <w:rFonts w:cs="Arial" w:ascii="Arial" w:hAnsi="Arial"/>
                <w:b/>
                <w:bCs/>
                <w:sz w:val="20"/>
                <w:szCs w:val="20"/>
                <w:lang w:val="fr-FR"/>
              </w:rPr>
              <w:t>TX 1999-00532, April 2, 2001 (1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5,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7, </w:t>
            </w:r>
            <w:r>
              <w:rPr>
                <w:rFonts w:cs="Arial" w:ascii="Arial" w:hAnsi="Arial"/>
                <w:b/>
                <w:bCs/>
                <w:sz w:val="20"/>
                <w:szCs w:val="20"/>
                <w:u w:val="single"/>
              </w:rPr>
              <w:t xml:space="preserve">Trans Alaska Pipeline Rate Methodology,  </w:t>
            </w:r>
            <w:r>
              <w:rPr>
                <w:rFonts w:cs="Arial" w:ascii="Arial" w:hAnsi="Arial"/>
                <w:b/>
                <w:bCs/>
                <w:sz w:val="20"/>
                <w:szCs w:val="20"/>
              </w:rPr>
              <w:t xml:space="preserve">RCA Docket No. </w:t>
            </w:r>
            <w:r>
              <w:rPr>
                <w:rFonts w:cs="Arial" w:ascii="Arial" w:hAnsi="Arial"/>
                <w:b/>
                <w:bCs/>
                <w:sz w:val="20"/>
                <w:szCs w:val="20"/>
                <w:lang w:val="fr-FR"/>
              </w:rPr>
              <w:t>P-97-4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20, </w:t>
            </w:r>
            <w:r>
              <w:rPr>
                <w:rFonts w:cs="Arial" w:ascii="Arial" w:hAnsi="Arial"/>
                <w:b/>
                <w:bCs/>
                <w:sz w:val="20"/>
                <w:szCs w:val="20"/>
                <w:u w:val="single"/>
              </w:rPr>
              <w:t xml:space="preserve">Trans Alaska Pipeline Rate Methodology </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Direct and Cross-Examination of Leon Smith, (excerpt)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April 16, 2001, pages 2318-50 (3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from </w:t>
            </w:r>
            <w:r>
              <w:rPr>
                <w:rFonts w:cs="Arial" w:ascii="Arial" w:hAnsi="Arial"/>
                <w:b/>
                <w:bCs/>
                <w:sz w:val="20"/>
                <w:szCs w:val="20"/>
                <w:u w:val="single"/>
              </w:rPr>
              <w:t>Farmers Union I,</w:t>
            </w:r>
            <w:r>
              <w:rPr>
                <w:rFonts w:cs="Arial" w:ascii="Arial" w:hAnsi="Arial"/>
                <w:b/>
                <w:bCs/>
                <w:sz w:val="20"/>
                <w:szCs w:val="20"/>
              </w:rPr>
              <w:t xml:space="preserve"> 584 F.2d 408 (D.C. Cir. 1978)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Farmers Union II,</w:t>
            </w:r>
            <w:r>
              <w:rPr>
                <w:rFonts w:cs="Arial" w:ascii="Arial" w:hAnsi="Arial"/>
                <w:b/>
                <w:bCs/>
                <w:sz w:val="20"/>
                <w:szCs w:val="20"/>
              </w:rPr>
              <w:t xml:space="preserve"> 734 F. 2d 1486 (D.C. Cir 1984) (4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Opinion No. 154-B</w:t>
            </w:r>
            <w:r>
              <w:rPr>
                <w:rFonts w:cs="Arial" w:ascii="Arial" w:hAnsi="Arial"/>
                <w:b/>
                <w:bCs/>
                <w:sz w:val="20"/>
                <w:szCs w:val="20"/>
                <w:u w:val="single"/>
              </w:rPr>
              <w:t>, Williams Pipe Line Co.,</w:t>
            </w:r>
            <w:r>
              <w:rPr>
                <w:rFonts w:cs="Arial" w:ascii="Arial" w:hAnsi="Arial"/>
                <w:b/>
                <w:bCs/>
                <w:sz w:val="20"/>
                <w:szCs w:val="20"/>
              </w:rPr>
              <w:t xml:space="preserve"> Opinion and Order on Remand, 31 FERC ¶ 61,377 (1985) (9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csimile from Leon Smith to Bob Colbo, dated October 16, 1996 (34 pages) (Olympic)</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Leon P. Smith</w:t>
            </w:r>
          </w:p>
          <w:p>
            <w:pPr>
              <w:pStyle w:val="Normal"/>
              <w:spacing w:lineRule="exact" w:line="264"/>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cs="Arial" w:ascii="Arial" w:hAnsi="Arial"/>
                <w:b/>
                <w:bCs/>
                <w:sz w:val="20"/>
                <w:szCs w:val="20"/>
              </w:rPr>
              <w:t>7/2</w:t>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riff Filing, filed November 27, 1996, Docket No. TO-961518 (20 pages)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aph – reduced from hearing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hristy A. Omohundro</w:t>
            </w:r>
          </w:p>
          <w:p>
            <w:pPr>
              <w:pStyle w:val="Normal"/>
              <w:spacing w:before="0" w:after="58"/>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O-5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Jim Ainey to  Bob Colbo (CAO-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Bob Colbo (CAO-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Letter from FERC to J. Dexter Peach (CAO-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eposition dated April 26,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p>
            <w:pPr>
              <w:pStyle w:val="Normal"/>
              <w:spacing w:before="0" w:after="58"/>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1</w:t>
            </w:r>
          </w:p>
          <w:p>
            <w:pPr>
              <w:pStyle w:val="Normal"/>
              <w:spacing w:lineRule="exact" w:line="264"/>
              <w:rPr>
                <w:rFonts w:ascii="Arial" w:hAnsi="Arial" w:cs="Arial"/>
                <w:b/>
                <w:b/>
                <w:bCs/>
                <w:sz w:val="20"/>
                <w:szCs w:val="20"/>
              </w:rPr>
            </w:pPr>
            <w:r>
              <w:rPr>
                <w:rFonts w:cs="Arial" w:ascii="Arial" w:hAnsi="Arial"/>
                <w:b/>
                <w:bCs/>
                <w:sz w:val="20"/>
                <w:szCs w:val="20"/>
              </w:rPr>
              <w:t>(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2</w:t>
            </w:r>
          </w:p>
          <w:p>
            <w:pPr>
              <w:pStyle w:val="Normal"/>
              <w:spacing w:before="0" w:after="58"/>
              <w:rPr>
                <w:rFonts w:ascii="Arial" w:hAnsi="Arial" w:cs="Arial"/>
                <w:b/>
                <w:b/>
                <w:bCs/>
                <w:sz w:val="20"/>
                <w:szCs w:val="20"/>
              </w:rPr>
            </w:pPr>
            <w:r>
              <w:rPr>
                <w:rFonts w:cs="Arial" w:ascii="Arial" w:hAnsi="Arial"/>
                <w:b/>
                <w:bCs/>
                <w:sz w:val="20"/>
                <w:szCs w:val="20"/>
              </w:rPr>
              <w:t>(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8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3T (Olympic)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4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CAO – “Workpapers 2353” of WUTC Staff Witness Bates No. </w:t>
            </w:r>
            <w:r>
              <w:rPr>
                <w:rFonts w:cs="Arial" w:ascii="Arial" w:hAnsi="Arial"/>
                <w:b/>
                <w:bCs/>
                <w:sz w:val="20"/>
                <w:szCs w:val="20"/>
                <w:lang w:val="fr-FR"/>
              </w:rPr>
              <w:t>W 5494-W 5653 (16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Olympic’s WUTC Tariff Filings, 1983-2002 </w:t>
            </w:r>
          </w:p>
          <w:p>
            <w:pPr>
              <w:pStyle w:val="Normal"/>
              <w:spacing w:lineRule="exact" w:line="264"/>
              <w:rPr>
                <w:rFonts w:ascii="Arial" w:hAnsi="Arial" w:cs="Arial"/>
                <w:b/>
                <w:b/>
                <w:bCs/>
                <w:sz w:val="20"/>
                <w:szCs w:val="20"/>
              </w:rPr>
            </w:pPr>
            <w:r>
              <w:rPr>
                <w:rFonts w:cs="Arial" w:ascii="Arial" w:hAnsi="Arial"/>
                <w:b/>
                <w:bCs/>
                <w:sz w:val="20"/>
                <w:szCs w:val="20"/>
              </w:rPr>
              <w:t>(286 pages) (Tesoro) (Withdrawn &amp; 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 Cumming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DMC-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llingham Herald Article (DMC-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Congressman Jay Inslee (DMC-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egister Excerpt (DMC-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tacey Gerard (DMC-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Developing a Recommended practice for Pipe Line Public Awareness Programs (DMC-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Article – WUTC Web Page (DMC-7)</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ubstitu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WUTC – Citizen Members  Sought for Pipe Line Safety Committee (DMC-8)</w:t>
            </w:r>
          </w:p>
          <w:p>
            <w:pPr>
              <w:pStyle w:val="Normal"/>
              <w:spacing w:before="0" w:after="58"/>
              <w:rPr>
                <w:rFonts w:ascii="Arial" w:hAnsi="Arial" w:cs="Arial"/>
                <w:b/>
                <w:b/>
                <w:bCs/>
                <w:sz w:val="20"/>
                <w:szCs w:val="20"/>
              </w:rPr>
            </w:pPr>
            <w:r>
              <w:rPr>
                <w:rFonts w:cs="Arial" w:ascii="Arial" w:hAnsi="Arial"/>
                <w:b/>
                <w:bCs/>
                <w:sz w:val="20"/>
                <w:szCs w:val="20"/>
              </w:rPr>
              <w:t>(Substituted Minutes &amp; Age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Testimony of Marilyn Showalter before US Senate Committee (DM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Deposition of Kenneth L. Elgin by counsel for Olympic Pipe Line (DMC-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32 &amp; 333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5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Tom A. Wicklund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TA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gridSpan w:val="2"/>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1T</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Bobby J. Talley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JT-1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tatement of Olympic’s Capital Spending (BJT-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urrent 2002-2004 Capital Spend (BJT-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3-a)</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grity Plan (BJT-14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5)</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yview Products Terminal (BPT) Summary of Benefit (BJT-16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 to Tesoro’s Interrogatory No. 20 (BJT-17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1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3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4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5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Tesoro’s DR No. 126 re Bayview shipments – W001405-434 (30 Pages)</w:t>
            </w:r>
          </w:p>
          <w:p>
            <w:pPr>
              <w:pStyle w:val="Normal"/>
              <w:spacing w:lineRule="exact" w:line="264"/>
              <w:rPr>
                <w:rFonts w:ascii="Arial" w:hAnsi="Arial" w:cs="Arial"/>
                <w:b/>
                <w:b/>
                <w:bCs/>
                <w:sz w:val="20"/>
                <w:szCs w:val="20"/>
              </w:rPr>
            </w:pPr>
            <w:r>
              <w:rPr>
                <w:rFonts w:cs="Arial" w:ascii="Arial" w:hAnsi="Arial"/>
                <w:b/>
                <w:bCs/>
                <w:sz w:val="20"/>
                <w:szCs w:val="20"/>
              </w:rPr>
              <w:t>Confidential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WUTC Staff’s DR. No 6 re terminal operations/services.  Resp: Re: Sea-Tac, Bayview and Customer Terminals  F9494-95 (2 pages)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Bobby J. Talley (Olympic</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JT – Olympic’s response to Tesoro’s DR No. 100 asking for any former testimony. Excerpts of deposition transcript of Bobby Talley in </w:t>
            </w:r>
            <w:r>
              <w:rPr>
                <w:rFonts w:cs="Arial" w:ascii="Arial" w:hAnsi="Arial"/>
                <w:b/>
                <w:bCs/>
                <w:sz w:val="20"/>
                <w:szCs w:val="20"/>
                <w:u w:val="single"/>
              </w:rPr>
              <w:t>King v. Olympic</w:t>
            </w:r>
            <w:r>
              <w:rPr>
                <w:rFonts w:cs="Arial" w:ascii="Arial" w:hAnsi="Arial"/>
                <w:b/>
                <w:bCs/>
                <w:sz w:val="20"/>
                <w:szCs w:val="20"/>
              </w:rPr>
              <w:t xml:space="preserve"> King Cty, Super. Ct. Olympic’s response to Tesoro’s DR no. 100 asking for any former testimony -  F1 (OP12670, 678, 738-49, 758-60 &amp; 772-73, 8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1619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1T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2  Metallurgical Consultants, Inc. – Report No. 0812-99-296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3 Alert Notice ALN 88-01 dated 01/28/88 (Olympic)</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4 Olympic Pipe Line System  Surge Analysis Final Results – Event of June 10, 1999 (Olympic)</w:t>
            </w:r>
          </w:p>
        </w:tc>
      </w:tr>
      <w:tr>
        <w:trPr>
          <w:trHeight w:val="5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5 PII Inspection Program Proposal – September 200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6 US DOT Letter to OPL August 4,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7 Memo- Geometry Smart Pig Inspection Program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8 OPL Letter to Contracto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9 Internal memo re contractor’s rat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JT-10 OPL Letter, etc. re contractor safety information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16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67 (Staff) (Appendix B is physically removed from the document as a duplicate of 1616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Howard B. Fox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Rebuttal Testimony (HBF-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 Declaration of Howard B. Fox in support of Motion to Amend Hearing Schedule, March 21, 2002 (3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ble – Allowed total retur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5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ity Waived except for page 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Staff  DR 10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of 6/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ivilege log – E &amp; Young documen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usiness Organization Chart (BP)</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ny P. Kermode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DPK-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me of Professional and Regulatory  Experience of Danny P. Kermode (DPK-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Statements of Financial Accounting Concepts (DPK-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from the Deposition of Ms. Hammer – Tr. 1-6, 21, 71, 102, 103, 118 (DPK-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s from the Deposition of Mr. Collins – Tr. </w:t>
            </w:r>
          </w:p>
          <w:p>
            <w:pPr>
              <w:pStyle w:val="Normal"/>
              <w:spacing w:lineRule="exact" w:line="264"/>
              <w:rPr>
                <w:rFonts w:ascii="Arial" w:hAnsi="Arial" w:cs="Arial"/>
                <w:b/>
                <w:b/>
                <w:bCs/>
                <w:sz w:val="20"/>
                <w:szCs w:val="20"/>
              </w:rPr>
            </w:pPr>
            <w:r>
              <w:rPr>
                <w:rFonts w:cs="Arial" w:ascii="Arial" w:hAnsi="Arial"/>
                <w:b/>
                <w:bCs/>
                <w:sz w:val="20"/>
                <w:szCs w:val="20"/>
              </w:rPr>
              <w:t>1-6, 68 (DPK-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FASB Statement of Financial Accounting Standards No. 71 (December 18, 1982) (Paragraph 15) (DPK-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 Statement of Financial Accounting Standards #71 (Olympic)</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w:t>
            </w:r>
            <w:r>
              <w:rPr>
                <w:rFonts w:cs="Arial" w:ascii="Arial" w:hAnsi="Arial"/>
                <w:b/>
                <w:bCs/>
                <w:sz w:val="20"/>
                <w:szCs w:val="20"/>
                <w:u w:val="single"/>
              </w:rPr>
              <w:t xml:space="preserve">Wiley </w:t>
            </w:r>
            <w:r>
              <w:rPr>
                <w:rFonts w:cs="Arial" w:ascii="Arial" w:hAnsi="Arial"/>
                <w:b/>
                <w:bCs/>
                <w:sz w:val="20"/>
                <w:szCs w:val="20"/>
              </w:rPr>
              <w:t>GAAP 2002 – Interpretation &amp; Application of Generally Accepted Accounting Principles 2000&amp; cover pages 61-69 (10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Kermod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Maurice L. Twitchell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MLT-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Comparison of FERC and WUTC Methods Adjusted  Twelve Months Ending September 30, 2001 (MLT-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Allocated Results of Operations Twelve Months Ending December 31, 2002 (MLT-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9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Total Company Twelve Months ending December 31, 2002 (MLT-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Restating Actual Adjustments Twelve Months Ending December 31, 2001 (MLT-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Pro Forma Adjustments Twelve Months Ending December 31, 2001 (MLT-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Washington Twelve Months Ending December 31, 2001 (MLT-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Restating Actual Adjustment Twelve Months Ending December 31, 2001 (MLT-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Pro Forma Adjustments Twelve Months Ending December 31, 2001 (MLT-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Results of Operation 1984 through 2001 -  Achieved Rate of Return (MLT-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ax Benefit on Pro Forma Interest Twelve Months Ending December 31, 2002; (MLT-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r. Talley – Tr. 1-5, </w:t>
            </w:r>
          </w:p>
          <w:p>
            <w:pPr>
              <w:pStyle w:val="Normal"/>
              <w:spacing w:lineRule="exact" w:line="264"/>
              <w:rPr>
                <w:rFonts w:ascii="Arial" w:hAnsi="Arial" w:cs="Arial"/>
                <w:b/>
                <w:b/>
                <w:bCs/>
                <w:sz w:val="20"/>
                <w:szCs w:val="20"/>
              </w:rPr>
            </w:pPr>
            <w:r>
              <w:rPr>
                <w:rFonts w:cs="Arial" w:ascii="Arial" w:hAnsi="Arial"/>
                <w:b/>
                <w:bCs/>
                <w:sz w:val="20"/>
                <w:szCs w:val="20"/>
              </w:rPr>
              <w:t>8-9 (MLT-12)</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pPr>
            <w:r>
              <w:rPr>
                <w:rFonts w:cs="Arial" w:ascii="Arial" w:hAnsi="Arial"/>
                <w:b/>
                <w:bCs/>
                <w:szCs w:val="20"/>
              </w:rPr>
              <w:t>Maurice L. Twitchell (Staff</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Hammer – Tr.</w:t>
            </w:r>
          </w:p>
          <w:p>
            <w:pPr>
              <w:pStyle w:val="Normal"/>
              <w:spacing w:lineRule="exact" w:line="264"/>
              <w:rPr>
                <w:rFonts w:ascii="Arial" w:hAnsi="Arial" w:cs="Arial"/>
                <w:b/>
                <w:b/>
                <w:bCs/>
                <w:sz w:val="20"/>
                <w:szCs w:val="20"/>
              </w:rPr>
            </w:pPr>
            <w:r>
              <w:rPr>
                <w:rFonts w:cs="Arial" w:ascii="Arial" w:hAnsi="Arial"/>
                <w:b/>
                <w:bCs/>
                <w:sz w:val="20"/>
                <w:szCs w:val="20"/>
              </w:rPr>
              <w:t>4, 8, 11, 21, 25, 52 (MLT-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Collins – Tr. 1-5,</w:t>
            </w:r>
          </w:p>
          <w:p>
            <w:pPr>
              <w:pStyle w:val="Normal"/>
              <w:spacing w:lineRule="exact" w:line="264"/>
              <w:rPr>
                <w:rFonts w:ascii="Arial" w:hAnsi="Arial" w:cs="Arial"/>
                <w:b/>
                <w:b/>
                <w:bCs/>
                <w:sz w:val="20"/>
                <w:szCs w:val="20"/>
              </w:rPr>
            </w:pPr>
            <w:r>
              <w:rPr>
                <w:rFonts w:cs="Arial" w:ascii="Arial" w:hAnsi="Arial"/>
                <w:b/>
                <w:bCs/>
                <w:sz w:val="20"/>
                <w:szCs w:val="20"/>
              </w:rPr>
              <w:t>82, 83 (MLT-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Omohundro –</w:t>
            </w:r>
          </w:p>
          <w:p>
            <w:pPr>
              <w:pStyle w:val="Normal"/>
              <w:spacing w:lineRule="exact" w:line="264"/>
              <w:rPr>
                <w:rFonts w:ascii="Arial" w:hAnsi="Arial" w:cs="Arial"/>
                <w:b/>
                <w:b/>
                <w:bCs/>
                <w:sz w:val="20"/>
                <w:szCs w:val="20"/>
              </w:rPr>
            </w:pPr>
            <w:r>
              <w:rPr>
                <w:rFonts w:cs="Arial" w:ascii="Arial" w:hAnsi="Arial"/>
                <w:b/>
                <w:bCs/>
                <w:sz w:val="20"/>
                <w:szCs w:val="20"/>
              </w:rPr>
              <w:t>Tr. 1-4, 6 (MLT-1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LT – Joint Declaration of Robert Colbo and Maurice Twitchell in Support of Staff’s Motion to Dismiss, March 27, 2002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MLT – Deposition Tr. Of Maurice L. </w:t>
            </w:r>
            <w:r>
              <w:rPr>
                <w:rFonts w:cs="Arial" w:ascii="Arial" w:hAnsi="Arial"/>
                <w:b/>
                <w:bCs/>
                <w:sz w:val="20"/>
                <w:szCs w:val="20"/>
                <w:u w:val="single"/>
              </w:rPr>
              <w:t>Twitchell WUTC v. Olympic</w:t>
            </w:r>
            <w:r>
              <w:rPr>
                <w:rFonts w:cs="Arial" w:ascii="Arial" w:hAnsi="Arial"/>
                <w:b/>
                <w:bCs/>
                <w:sz w:val="20"/>
                <w:szCs w:val="20"/>
              </w:rPr>
              <w:t>, TO –011472, June 5, 2002 (w/out Ex #1: Workpapers) (77 pages) (Tesoro) (with exhibi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lbo work papers originally marked as exhibit 2009</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G. Colbo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RGC-4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RGC-5)</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ab/>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lts of Operations and Supporting Information (RGC-6-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Budget Information (RG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s. Hammer – Tr. </w:t>
            </w:r>
          </w:p>
          <w:p>
            <w:pPr>
              <w:pStyle w:val="Normal"/>
              <w:spacing w:lineRule="exact" w:line="264"/>
              <w:rPr>
                <w:rFonts w:ascii="Arial" w:hAnsi="Arial" w:cs="Arial"/>
                <w:b/>
                <w:b/>
                <w:bCs/>
                <w:sz w:val="20"/>
                <w:szCs w:val="20"/>
              </w:rPr>
            </w:pPr>
            <w:r>
              <w:rPr>
                <w:rFonts w:cs="Arial" w:ascii="Arial" w:hAnsi="Arial"/>
                <w:b/>
                <w:bCs/>
                <w:sz w:val="20"/>
                <w:szCs w:val="20"/>
              </w:rPr>
              <w:t>1-6, 68, 201 (RGC-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6</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Talley – Tr. 1-5,</w:t>
            </w:r>
          </w:p>
          <w:p>
            <w:pPr>
              <w:pStyle w:val="Normal"/>
              <w:spacing w:lineRule="exact" w:line="264"/>
              <w:rPr>
                <w:rFonts w:ascii="Arial" w:hAnsi="Arial" w:cs="Arial"/>
                <w:b/>
                <w:b/>
                <w:bCs/>
                <w:sz w:val="20"/>
                <w:szCs w:val="20"/>
              </w:rPr>
            </w:pPr>
            <w:r>
              <w:rPr>
                <w:rFonts w:cs="Arial" w:ascii="Arial" w:hAnsi="Arial"/>
                <w:b/>
                <w:bCs/>
                <w:sz w:val="20"/>
                <w:szCs w:val="20"/>
              </w:rPr>
              <w:t>22 (RG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1X  Cross Examination Exhibit for Robert Colbo</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Deposition of Robert G. Colbo, </w:t>
            </w:r>
            <w:r>
              <w:rPr>
                <w:rFonts w:cs="Arial" w:ascii="Arial" w:hAnsi="Arial"/>
                <w:b/>
                <w:bCs/>
                <w:sz w:val="20"/>
                <w:szCs w:val="20"/>
                <w:u w:val="single"/>
              </w:rPr>
              <w:t>WUTC v. Olympic</w:t>
            </w:r>
            <w:r>
              <w:rPr>
                <w:rFonts w:cs="Arial" w:ascii="Arial" w:hAnsi="Arial"/>
                <w:b/>
                <w:bCs/>
                <w:sz w:val="20"/>
                <w:szCs w:val="20"/>
              </w:rPr>
              <w:t>, TO-011472, June 5, 2002 (9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 Depo. Ex. of Robert Colbo, </w:t>
            </w:r>
            <w:r>
              <w:rPr>
                <w:rFonts w:cs="Arial" w:ascii="Arial" w:hAnsi="Arial"/>
                <w:b/>
                <w:bCs/>
                <w:sz w:val="20"/>
                <w:szCs w:val="20"/>
                <w:u w:val="single"/>
              </w:rPr>
              <w:t>WUTC v. Olympic</w:t>
            </w:r>
            <w:r>
              <w:rPr>
                <w:rFonts w:cs="Arial" w:ascii="Arial" w:hAnsi="Arial"/>
                <w:b/>
                <w:bCs/>
                <w:sz w:val="20"/>
                <w:szCs w:val="20"/>
              </w:rPr>
              <w:t>, TO-011472, June 5, 20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rrected revised pg 29 of 40 to RGC 6-C (Exhibit 2003C) (Staff) 1 pag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9 FERC Form 6 – pages 111,212,213,and 220 (4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KLE-5T) (Substitu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Certain Financial Information Reported by Olympic Pipe Line – 1989-2000 (KLE-6) (Revis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Batch – Tr.1-6, 14-16, 28-29, 42-44 (KLE-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61, 362 and 363 (KLE-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s. Omohundro – Tr. 1-4 and 16 (KLE-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23, 324 and 325 (KLE-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Talley – Tr. 1-5, 39-40, 47-48 (KLE-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2X  Form 10K – Fiscal Year Ending 200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3X  Form 10KA Tosco – Fiscal Year Ending December 200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4X – Letter to Don Trotter</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5X Declaration of Bob Batch – March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6X Declaration of Bob Batch – February 21,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KLE – Deposition Tr. Of Kenneth L. Elgin, </w:t>
            </w:r>
            <w:r>
              <w:rPr>
                <w:rFonts w:cs="Arial" w:ascii="Arial" w:hAnsi="Arial"/>
                <w:b/>
                <w:bCs/>
                <w:sz w:val="20"/>
                <w:szCs w:val="20"/>
                <w:u w:val="single"/>
              </w:rPr>
              <w:t>WUTC v. Olympic</w:t>
            </w:r>
            <w:r>
              <w:rPr>
                <w:rFonts w:cs="Arial" w:ascii="Arial" w:hAnsi="Arial"/>
                <w:b/>
                <w:bCs/>
                <w:sz w:val="20"/>
                <w:szCs w:val="20"/>
              </w:rPr>
              <w:t xml:space="preserve"> TO-011472, June 5, 2002 (16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ay 6, 2002  letter to Marshall from Trotte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7 FERC form 6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iling Elgin KLE-6 – Reformat (Olympic)</w:t>
            </w:r>
          </w:p>
          <w:p>
            <w:pPr>
              <w:pStyle w:val="Normal"/>
              <w:spacing w:lineRule="exact" w:line="264"/>
              <w:rPr>
                <w:rFonts w:ascii="Arial" w:hAnsi="Arial" w:cs="Arial"/>
                <w:b/>
                <w:b/>
                <w:bCs/>
                <w:sz w:val="20"/>
                <w:szCs w:val="20"/>
              </w:rPr>
            </w:pPr>
            <w:r>
              <w:rPr>
                <w:rFonts w:cs="Arial" w:ascii="Arial" w:hAnsi="Arial"/>
                <w:b/>
                <w:bCs/>
                <w:sz w:val="20"/>
                <w:szCs w:val="20"/>
              </w:rPr>
              <w:t>(Revised)</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260"/>
        <w:gridCol w:w="2700"/>
        <w:gridCol w:w="720"/>
        <w:gridCol w:w="990"/>
        <w:gridCol w:w="5220"/>
      </w:tblGrid>
      <w:tr>
        <w:trPr/>
        <w:tc>
          <w:tcPr>
            <w:tcW w:w="126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7</w:t>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1999</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2000</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1T</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C. Means (Tosc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irect Testimony on behalf of Tosco Corporation (RCM-1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 (RCM-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rPr>
            </w:pPr>
            <w:r>
              <w:rPr>
                <w:rFonts w:cs="Arial" w:ascii="Arial" w:hAnsi="Arial"/>
                <w:b/>
                <w:bCs/>
                <w:sz w:val="20"/>
              </w:rPr>
              <w:tab/>
              <w:t xml:space="preserve">          2203</w:t>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Correc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Recommendations (RCM-3)</w:t>
            </w:r>
          </w:p>
          <w:p>
            <w:pPr>
              <w:pStyle w:val="Normal"/>
              <w:spacing w:before="0" w:after="58"/>
              <w:rPr>
                <w:rFonts w:ascii="Arial" w:hAnsi="Arial" w:cs="Arial"/>
                <w:b/>
                <w:b/>
                <w:bCs/>
                <w:sz w:val="20"/>
                <w:szCs w:val="20"/>
              </w:rPr>
            </w:pPr>
            <w:r>
              <w:rPr>
                <w:rFonts w:cs="Arial" w:ascii="Arial" w:hAnsi="Arial"/>
                <w:b/>
                <w:bCs/>
                <w:sz w:val="20"/>
                <w:szCs w:val="20"/>
              </w:rPr>
              <w:t>(Corrected)</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Equity for Proxy Group Pipe Line Companies (RCM-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roxy Group Companies (RCM-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8 (RCM-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7</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Throughput – 1982-1998 (RCM-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4 (RCM-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9</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venue (RCM-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Integrity Plan (RCM-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Means recommend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F. Brown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JFB-1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ALN –88-01</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49 CRF Part 195 – Federal Register 11/4/98</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4</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essure Restriction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5</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ne time expenses -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6</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IPL Supreme Court</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0-5 (16) CIP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8</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2-6 (25) CIPL</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9</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91-2 (11)  Kenai</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0</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moco Pipe Line Company decisions2</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1</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arative rebutta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2</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pPr>
            <w:r>
              <w:rPr>
                <w:rFonts w:cs="Arial" w:ascii="Arial" w:hAnsi="Arial"/>
                <w:b/>
                <w:bCs/>
                <w:sz w:val="20"/>
                <w:szCs w:val="20"/>
              </w:rPr>
              <w:t xml:space="preserve">Complete APUC Order P-91-2 (11) </w:t>
            </w:r>
            <w:r>
              <w:rPr>
                <w:rFonts w:cs="Arial" w:ascii="Arial" w:hAnsi="Arial"/>
                <w:b/>
                <w:bCs/>
                <w:sz w:val="20"/>
                <w:szCs w:val="20"/>
                <w:u w:val="single"/>
              </w:rPr>
              <w:t>In the Matter of the Tariff Revision Filed by Kenai Pipe Line Co. for a Rate Increase et al</w:t>
            </w:r>
            <w:r>
              <w:rPr>
                <w:rFonts w:cs="Arial" w:ascii="Arial" w:hAnsi="Arial"/>
                <w:b/>
                <w:bCs/>
                <w:sz w:val="20"/>
                <w:szCs w:val="20"/>
              </w:rPr>
              <w:t xml:space="preserve">. </w:t>
            </w:r>
            <w:r>
              <w:rPr>
                <w:rFonts w:cs="Arial" w:ascii="Arial" w:hAnsi="Arial"/>
                <w:b/>
                <w:bCs/>
                <w:sz w:val="20"/>
                <w:szCs w:val="20"/>
                <w:lang w:val="fr-FR"/>
              </w:rPr>
              <w:t>(117 pages)  #2309 – 1992 (Olympic)</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231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lete KPL Supreme Court Case – Tesoro v. Kenai - 1987</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G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s Schedules (GG-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GG-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inion No. 154-B Cost of Service 1984-1999 Compared to Revenues Collected Pursuant to Rates Calculated under “Federal” Methodologies (GG-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esoro and Olympic Test Period vs. 100% Debt Capital Structure (GG-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1998 Expenses to Test Year (GG-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llustrated DOC Cost of Service 1984-1999 Compared to Revenues Collected Pursuant to Rates Calculated under “Federal” Methodologies (GG-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Op. No. 154-B  Cost of Service (GG-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DOC Cost of Service (GG-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orm 6 Expenses – 1982-2000 (GG-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elected Operating Expenses – 1982-2000 (GG-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24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 Correc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istorical Opinion 154-B</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3/29/95 Staff Recommendation in TO-9501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9/3/96 Memo from Cathie Anderson to Gene Eckhard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30/96 Staff Recommendation in TO-95151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7/98 Staff Recommendation in TO-9816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nch Request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indexed filings</w:t>
            </w:r>
          </w:p>
        </w:tc>
      </w:tr>
    </w:tbl>
    <w:p>
      <w:pPr>
        <w:pStyle w:val="Normal"/>
        <w:rPr>
          <w:b/>
          <w:b/>
          <w:bCs/>
        </w:rPr>
      </w:pPr>
      <w:r>
        <w:rPr>
          <w:b/>
          <w:bCs/>
        </w:rPr>
      </w:r>
      <w:r>
        <w:br w:type="page"/>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420" w:leader="none"/>
              </w:tabs>
              <w:spacing w:before="0" w:after="58"/>
              <w:rPr>
                <w:rFonts w:ascii="Clarendon Condensed" w:hAnsi="Clarendon Condensed" w:cs="Clarendon Condensed"/>
                <w:b/>
                <w:b/>
                <w:bCs/>
              </w:rPr>
            </w:pPr>
            <w:r>
              <w:rPr>
                <w:rFonts w:cs="Clarendon Condensed" w:ascii="Clarendon Condensed" w:hAnsi="Clarendon Condensed"/>
                <w:b/>
                <w:bCs/>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b/>
                <w:bCs/>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ederal Rulemaking NOPR</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ulemaking Final Rule</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tipula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8/13/0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ilings, applications and notices, submitted to the WUTC by Olympic, with associated staff memora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9/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REVISED EXHIBIT LIST</w:t>
    </w:r>
  </w:p>
  <w:p>
    <w:pPr>
      <w:pStyle w:val="Header"/>
      <w:jc w:val="right"/>
      <w:rPr>
        <w:rFonts w:ascii="Clarendon Condensed" w:hAnsi="Clarendon Condensed" w:cs="Clarendon Condensed"/>
        <w:sz w:val="24"/>
      </w:rPr>
    </w:pPr>
    <w:r>
      <w:rPr>
        <w:rFonts w:cs="Clarendon Condensed" w:ascii="Clarendon Condensed" w:hAnsi="Clarendon Condensed"/>
        <w:sz w:val="24"/>
      </w:rPr>
      <w:t>Docket No  TO-011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42:00Z</dcterms:created>
  <dc:creator>Information Services</dc:creator>
  <dc:description/>
  <dc:language>en-US</dc:language>
  <cp:lastModifiedBy>MKaech</cp:lastModifiedBy>
  <cp:lastPrinted>2002-12-16T16:47:00Z</cp:lastPrinted>
  <dcterms:modified xsi:type="dcterms:W3CDTF">2003-01-16T16:5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1-1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