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cket Nos. UE-072300 and UG-072301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hibit No. ___ (SGH-14)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ge 1 of 1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0" w:right="-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UGET SOUND ENERGY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OF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market price exceeds book value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market-to-book ratio is greater than 1.0,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d the earnings-price ratio understates the cost of capital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MP = market pric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V = book value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 i  = cost of equity capital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 r  = earned return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 E = earnings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.</w:t>
        <w:tab/>
      </w:r>
      <w:r>
        <w:rPr>
          <w:rFonts w:cs="Helvetica" w:ascii="Helvetica" w:hAnsi="Helvetica"/>
          <w:sz w:val="18"/>
        </w:rPr>
        <w:t xml:space="preserve">At MP = BV, i = r = </w:t>
      </w:r>
      <w:r>
        <w:rPr>
          <w:rFonts w:cs="Times" w:ascii="Times" w:hAnsi="Times"/>
          <w:sz w:val="18"/>
        </w:rPr>
        <w:t>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Times" w:ascii="Times" w:hAnsi="Times"/>
          <w:sz w:val="20"/>
        </w:rPr>
        <w:t>2.</w:t>
        <w:tab/>
      </w:r>
      <w:r>
        <w:rPr>
          <w:rFonts w:cs="Helvetica" w:ascii="Helvetica" w:hAnsi="Helvetica"/>
          <w:sz w:val="18"/>
        </w:rPr>
        <w:t>E = rBV.</w:t>
      </w:r>
    </w:p>
    <w:p>
      <w:pPr>
        <w:pStyle w:val="Exhibits"/>
        <w:widowControl w:val="false"/>
        <w:tabs>
          <w:tab w:val="left" w:pos="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>3.</w:t>
        <w:tab/>
        <w:t>Then, = 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>4.</w:t>
        <w:tab/>
        <w:t>When BV &lt; MP, i.e., &lt;1, then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ab/>
        <w:tab/>
        <w:t>a.  &lt; r, since = &lt; r, because &lt; 1;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ab/>
        <w:tab/>
        <w:t>b.  i &lt; r, since at = 1, i = = , but if &lt; 1, then i &lt; r; and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ab/>
        <w:tab/>
        <w:t>c.  &lt; i, since at = 1, i = = , but if &lt; 1, then &lt; i, because,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ab/>
        <w:tab/>
        <w:tab/>
        <w:t>1)  &lt; 1, through MP increasing, and, if so, decreases, therefore, &lt; i, or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/>
      </w:pPr>
      <w:r>
        <w:rPr>
          <w:rFonts w:cs="Helvetica" w:ascii="Helvetica" w:hAnsi="Helvetica"/>
          <w:sz w:val="18"/>
        </w:rPr>
        <w:tab/>
        <w:tab/>
        <w:tab/>
        <w:t>2)  &lt; 1, through BV decreasing, and, if so, given E = rBV, decreases, therefore,  &lt; i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Helvetica" w:ascii="Helvetica" w:hAnsi="Helvetica"/>
          <w:sz w:val="18"/>
        </w:rPr>
        <w:t>5.</w:t>
        <w:tab/>
        <w:t>Ergo,  &lt; i &lt; r, the earnings-price ratio is lower than the cost of capital, which is lower than the earned return.</w:t>
      </w:r>
    </w:p>
    <w:p>
      <w:pPr>
        <w:pStyle w:val="Exhibits"/>
        <w:widowControl w:val="false"/>
        <w:tabs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580" w:leader="none"/>
          <w:tab w:val="left" w:pos="7920" w:leader="none"/>
          <w:tab w:val="left" w:pos="8460" w:leader="none"/>
          <w:tab w:val="decimal" w:pos="9000" w:leader="none"/>
        </w:tabs>
        <w:ind w:left="-720" w:right="-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2:00Z</dcterms:created>
  <dc:creator>Stephen G. Hill</dc:creator>
  <dc:description/>
  <cp:keywords/>
  <dc:language>en-US</dc:language>
  <cp:lastModifiedBy>Mary Kimball</cp:lastModifiedBy>
  <cp:lastPrinted>2008-05-07T17:19:00Z</cp:lastPrinted>
  <dcterms:modified xsi:type="dcterms:W3CDTF">2008-05-08T00:22:00Z</dcterms:modified>
  <cp:revision>2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