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ne 5, 2007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In the Matter of Qwest’s Petition for Approval of an Alternative Form of Regulation in Accordance with RCW 80.36.13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. UT-06162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15 copies of Commission Staff’s Reply to Qwest’s Responses to Bench Request 9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GREGORY J. TRAUTMAN</w:t>
        <w:tab/>
        <w:tab/>
        <w:tab/>
        <w:tab/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JT:tmw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</w:t>
        <w:tab/>
        <w:t>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7:41:00Z</dcterms:created>
  <dc:creator>Information Services</dc:creator>
  <dc:description/>
  <cp:keywords/>
  <dc:language>en-US</dc:language>
  <cp:lastModifiedBy>Talia Wilson</cp:lastModifiedBy>
  <dcterms:modified xsi:type="dcterms:W3CDTF">2007-06-05T18:02:00Z</dcterms:modified>
  <cp:revision>3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06-05T00:00:00Z</vt:lpwstr>
  </property>
  <property fmtid="{D5CDD505-2E9C-101B-9397-08002B2CF9AE}" pid="6" name="DocketNumber">
    <vt:lpwstr>061625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