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3141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180"/>
        <w:gridCol w:w="540"/>
        <w:gridCol w:w="990"/>
        <w:gridCol w:w="90"/>
        <w:gridCol w:w="5130"/>
        <w:gridCol w:w="5130"/>
        <w:gridCol w:w="5130"/>
        <w:gridCol w:w="5130"/>
        <w:gridCol w:w="513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spacing w:before="0" w:after="58"/>
              <w:rPr/>
            </w:pPr>
            <w:r>
              <w:rPr/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tabs>
                <w:tab w:val="clear" w:pos="420"/>
                <w:tab w:val="center" w:pos="1320" w:leader="none"/>
              </w:tabs>
              <w:spacing w:before="0" w:after="58"/>
              <w:rPr/>
            </w:pPr>
            <w:r>
              <w:rPr/>
              <w:t>SPONSOR</w:t>
            </w:r>
          </w:p>
        </w:tc>
        <w:tc>
          <w:tcPr>
            <w:tcW w:w="72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ab/>
              <w:t>DATE</w:t>
            </w:r>
          </w:p>
        </w:tc>
        <w:tc>
          <w:tcPr>
            <w:tcW w:w="522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ab/>
              <w:t>DESCRIPTIO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TTLEMENT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Joint: Norwood, Hirschkorn, Braden, Parvinen, McIntosh, Steward, Schoenbeck, Eber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-T  Joint Direct Testimony in Support of Settlement Agreemen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/>
              <w:t>[NOTE: See page 14 for Public Counsel Cross-exhibit No. 361-368 for Joint Direct witness Parvinen and ICNU Cross-exhibit Nos. 371-372 for Joint Direct witness McIntosh]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ff, Avista, Energy Project, NWIG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Settlement Agreement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ff, Avista, Energy Project, NWIG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mendment to Settlement Agreement (9/22/2005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ger Brade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MD-1T: Rebuttal Testimony 9/22/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nald Schoenbeck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2T: Rebuttal Testimony 9/22/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mmen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 (cross exhibit on settlement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morandum of Commission Staff Explaining Settlement Stipulation in WUTC Docket No. UE-011595 (June 3, 2002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-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0"/>
              </w:rPr>
              <w:t>RESERV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Note</w:t>
            </w:r>
          </w:p>
        </w:tc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/>
              <w:t>See page 14 for Public Counsel Cross-exhibit Nos. 361-368 for Joint Direct witness Parvinen and ICNU Cross-exhibit Nos. 371-372 for Joint Direct witness McIntosh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vista Witnesse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lly O. Norwood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lly O. Norwoo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ON-1T:  Rebuttal Testimony 9/22/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lly O. Norwoo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ON-2:  Revisions to Avista’s Original Electric and Natural Gas Filing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of Avista Form 8-K (July 27, 2005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vista’s Response to ICNU Data Request No. 7.1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Tms Rmn;Times New Roman" w:ascii="Palatino Linotype" w:hAnsi="Palatino Linotype"/>
                <w:b/>
                <w:color w:val="000000"/>
                <w:sz w:val="24"/>
              </w:rPr>
              <w:t>Excerpt of Avista Response to PC-728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vista Response to ICNU Data Request 10.2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-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0"/>
              </w:rPr>
              <w:t>RESERV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ott L. Morri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ott L. Morri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LM-1T:  Prefiled Direct Testimony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LM-2: Avista Corporation Overview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-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0"/>
              </w:rPr>
              <w:t>RESERV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alyn K. Malquist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alyn K. Malquis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KM-1T:  Prefiled Direct Testimony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alyn K. Malquis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KM-2: Credit Ratings; Capital Structure and Overall Rate of Retur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vista Response to Public Counsel DR 704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vista Response to ICNU Data Request 11.1(c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vista 10Q for Quarter Ending 6/30/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-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0"/>
              </w:rPr>
              <w:t>RESERV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 F. Kopczynski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 F. Kopczynsk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FK-1T: Prefiled Direct Testimony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 F. Kopczynsk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FK-2: 2003-2006 230kV Upgrade Project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-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0"/>
              </w:rPr>
              <w:t>RESERV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illiam E. Avera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90" w:leader="none"/>
              </w:tabs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</w:rPr>
              <w:t>William E. 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EA-1T: Prefiled Direct Testimony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illiam E. 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[Schedule] WEA-1: Speculative Grade Risk Premium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illiam E. 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[Schedule] WEA-2: Capital Structure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illiam E. 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[Schedule] WEA-3: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</w:rPr>
              <w:t>Discounted Cash Flow Model--Expected Dividend Yield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illiam E. 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[Schedule] WEA-4: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</w:rPr>
              <w:t>Discounted Cash Flow Model--Earnings Growth Rate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illiam E. 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[Schedule] WEA-5: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</w:rPr>
              <w:t>Discounted Cash Flow Model--Sustainable Growth Rate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illiam E. 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[Schedule] WEA-6: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</w:rPr>
              <w:t>Risk Premium Approach--Authorized Rates of Return-Current Estimate and Rate Year Estimate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illiam E. 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[Schedule] WEA-7: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</w:rPr>
              <w:t>Risk Premium Approach--Realized Rates of Retur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illiam E. 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[Schedule] WEA-8: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</w:rPr>
              <w:t>Capital Asset Pricing Model--Forward-Looking Risk Premium-Current and Rate Year Estimate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illiam E. 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[Schedule] 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WEA-9: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</w:rPr>
              <w:t>Capital Asset Pricing Model--Historical Risk Premium-Current and Rate Year Estimates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 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illiam E. 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[Appendix A]: WEA-10: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</w:rPr>
              <w:t>Witness Qualification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illiam E. 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[Appendix B]: WEA-11: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</w:rPr>
              <w:t>Testimony re Quantitative Analyse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illiam E. 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[WEA 3T] WEA-12T:  Rebuttal Testimony 2/22-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illiam E. 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[WEA-4] WEA-13: Electric Utility (West) Industry 1984 Market-to-Book Ratio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vista Response to Public Counsel DR 714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Excerpt of Avista Annual Report 2004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Order No. 03-570 in OPUC Docket No. UG 153 (Sept. 25, 2003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Standard &amp; Poor’s Report (Sept. 22, 2005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Avista’s Response to ICNU Data Request 1.1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Avista’s Response to ICNU Data Request 7.4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Avista’s Response to ICNU Data Request 7.7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Staff’s Response to ICNU Data Request 1.1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Staff’s Response to ICNU Data Request 1.6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sz w:val="24"/>
              </w:rPr>
              <w:t>Federal Reserve statistical release Selected Interest Rate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Courier;Courier New" w:ascii="Palatino Linotype" w:hAnsi="Palatino Linotype"/>
                <w:b/>
                <w:color w:val="000000"/>
                <w:sz w:val="24"/>
              </w:rPr>
              <w:t>Roger Morin,</w:t>
            </w:r>
            <w:r>
              <w:rPr>
                <w:rFonts w:cs="Arial" w:ascii="Palatino Linotype" w:hAnsi="Palatino Linotype"/>
                <w:b/>
                <w:sz w:val="24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4"/>
                <w:u w:val="single"/>
              </w:rPr>
              <w:t>Public Utilities Reports</w:t>
            </w:r>
            <w:r>
              <w:rPr>
                <w:rFonts w:cs="Arial" w:ascii="Palatino Linotype" w:hAnsi="Palatino Linotype"/>
                <w:b/>
                <w:sz w:val="24"/>
              </w:rPr>
              <w:t xml:space="preserve">, </w:t>
            </w:r>
            <w:r>
              <w:rPr>
                <w:rFonts w:cs="Arial" w:ascii="Palatino Linotype" w:hAnsi="Palatino Linotype"/>
                <w:b/>
                <w:i/>
                <w:sz w:val="24"/>
              </w:rPr>
              <w:t>Regulatory Finance: Utilities' Cost of Capital</w:t>
            </w:r>
            <w:r>
              <w:rPr>
                <w:rFonts w:cs="Arial" w:ascii="Palatino Linotype" w:hAnsi="Palatino Linotype"/>
                <w:b/>
                <w:sz w:val="24"/>
              </w:rPr>
              <w:t xml:space="preserve"> (1994) (excerpt</w:t>
            </w:r>
            <w:r>
              <w:rPr>
                <w:rFonts w:cs="Courier;Courier New"/>
                <w:color w:val="000000"/>
                <w:szCs w:val="20"/>
              </w:rPr>
              <w:t xml:space="preserve"> </w:t>
            </w:r>
            <w:r>
              <w:rPr>
                <w:rFonts w:cs="Courier;Courier New" w:ascii="Palatino Linotype" w:hAnsi="Palatino Linotype"/>
                <w:b/>
                <w:color w:val="000000"/>
                <w:sz w:val="24"/>
              </w:rPr>
              <w:t>pp. 248- 249</w:t>
            </w:r>
            <w:r>
              <w:rPr>
                <w:rFonts w:cs="Arial" w:ascii="Palatino Linotype" w:hAnsi="Palatino Linotype"/>
                <w:b/>
                <w:sz w:val="24"/>
              </w:rPr>
              <w:t xml:space="preserve">) 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vist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Courier;Courier New" w:ascii="Palatino Linotype" w:hAnsi="Palatino Linotype"/>
                <w:b/>
                <w:color w:val="000000"/>
                <w:sz w:val="24"/>
              </w:rPr>
              <w:t>Roger Morin,</w:t>
            </w:r>
            <w:r>
              <w:rPr>
                <w:rFonts w:cs="Arial" w:ascii="Palatino Linotype" w:hAnsi="Palatino Linotype"/>
                <w:b/>
                <w:sz w:val="24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4"/>
                <w:u w:val="single"/>
              </w:rPr>
              <w:t>Public Utilities Reports</w:t>
            </w:r>
            <w:r>
              <w:rPr>
                <w:rFonts w:cs="Arial" w:ascii="Palatino Linotype" w:hAnsi="Palatino Linotype"/>
                <w:b/>
                <w:sz w:val="24"/>
              </w:rPr>
              <w:t xml:space="preserve">, </w:t>
            </w:r>
            <w:r>
              <w:rPr>
                <w:rFonts w:cs="Arial" w:ascii="Palatino Linotype" w:hAnsi="Palatino Linotype"/>
                <w:b/>
                <w:i/>
                <w:sz w:val="24"/>
              </w:rPr>
              <w:t>Regulatory Finance: Utilities' Cost of Capital</w:t>
            </w:r>
            <w:r>
              <w:rPr>
                <w:rFonts w:cs="Arial" w:ascii="Palatino Linotype" w:hAnsi="Palatino Linotype"/>
                <w:b/>
                <w:sz w:val="24"/>
              </w:rPr>
              <w:t xml:space="preserve"> (1994) (excerpt</w:t>
            </w:r>
            <w:r>
              <w:rPr>
                <w:rFonts w:cs="Courier;Courier New"/>
                <w:color w:val="000000"/>
                <w:szCs w:val="20"/>
              </w:rPr>
              <w:t xml:space="preserve"> </w:t>
            </w:r>
            <w:r>
              <w:rPr>
                <w:rFonts w:cs="Courier;Courier New" w:ascii="Palatino Linotype" w:hAnsi="Palatino Linotype"/>
                <w:b/>
                <w:color w:val="000000"/>
                <w:sz w:val="24"/>
              </w:rPr>
              <w:t>p. 250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FF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6-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0"/>
              </w:rPr>
              <w:t>RESERV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FF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Ronald R. Peterso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3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nald R. Pet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RP-1T:  Prefiled Direct Testimony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nald R. Pet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RP-2: Resource Planning and Power Operation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nald R. Pet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RP-3: Photo of Cabinet Gorge Hydroelectric Project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nald R. Pet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RP-4: Drawing of Spokane River Hydroelectric Projec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nald R. Pet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RP-5:  Map Showing Avista Utilities Service Area and Photo of Coyote Spring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nald R. Pet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RP-6: Excerpts from 200 Updated Integrated Resource Pla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nald R. Pet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RP-7: Letters of Intent re Potential Purchase of Coyote Springs Unit 2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nald R. Pet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RP-8: Purchase and Sale Agreement re Coyote Springs Unit 2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nald R. Pet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RP-9: 2003 Integrated Resource Pla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nald R. Pet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RP-10: Long-Term Energy Load and Resource Tabulation (aMW) 2005-2024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nald R. Pet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RP-11: May 2004 Analysis (Coyote Springs 2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nald R. Pet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RP-12: September 2004 Analysis (Coyote Springs 2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nald R. Pet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RP-13: Navigant Consulting Review of Avista Valuationa and Methodology and Independent Analysis and Valuation of Coyote Springs II Facility, September 2004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nald R. Pet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RP-14: Electricity Production Tax Credit – Open-Loop Biomass Applicable to Production at the Kettle Falls Generating Plant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vista Response to Public Counsel DR 4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excerpt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96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Avista’s Response to Staff Data Request 40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 xml:space="preserve">Avista’s Response to Staff Data Request 141 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b w:val="false"/>
                <w:b w:val="false"/>
                <w:bCs w:val="fals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Avista’s Response to Staff Data Request 142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Avista’s Response to Staff Data Request 143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  <w:t>RESERV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 M. Falkne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 M. Falkn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MF-1T: Prefiled Direct Testimony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 M. Falkn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MF-2: Electric Pro Forma Results of Operations, 12 Months Ended 12/31/2004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 M. Falkn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DMF-3: Gas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ro Forma Results of Operations, 12 Months Ended 12/31/2004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 M. Falkn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MF-2T:  Supplemental Direct (6/17/2005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 M. Falkn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MF-4T: Rebuttal Testimony (9/22/2005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 M. Falkn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DMF-5: Electric Results of Operation Adjustment Summary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 Months Ended 12/31/2004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 Response to Staff DR 57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 Response to Staff DR 58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 Response to Staff DR 137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 Response to Public Counsel DR 164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Falkner Workpapers G1 to G4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Avista Response to Public Counsel DR 218 (excerpt) 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fr-FR"/>
              </w:rPr>
              <w:t>Falkner Workpapers T2, T3, T21, and T22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Falkner Workpapers PF7(1) – PF7(8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Falkner Workpapers PF1(2), PF1(5), PF1(6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Transmission Workpapers sent by Avista to Staff July 25</w:t>
            </w:r>
            <w:r>
              <w:rPr>
                <w:rFonts w:cs="Palatino Linotype" w:ascii="Palatino Linotype" w:hAnsi="Palatino Linotype"/>
                <w:b/>
                <w:sz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b/>
                <w:sz w:val="24"/>
              </w:rPr>
              <w:t xml:space="preserve">  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7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 Response to Public Counsel DR 217 (excerpt) (OASIS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Avista Response to Public Counsel DR 217 (excerpt) (Dry Gulch) 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1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Avista’s Response to ICNU Data Request 5.1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Excerpt of Avista’s Response to ICNU Data Request 6.1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Cs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Avista’s Response to ICNU Data Request 6.2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2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vista’s Response to Public Counsel DR 217(c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3-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  <w:t>RESERVED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ara L. Knox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3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1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ara L. Kno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LK-1T:  Prefiled Direct Testimony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ara L. Kno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TLK-2: Electric Cost of Service Study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ara L. Kno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TLK-3:  Electric Cost of Service Detail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ara L. Kno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TLK-4: Gas Cost of Service Study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ara L. Kno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TLK-5: Gas Cost of Service Detail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ara L. Kno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TLK-6T: Rebuttal Testimony 9/22/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ara L. Kno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TLK-7: Revenue by Functional Component Summary Company Base Case UE-011595 Methodology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8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 Response to Public Counsel DR 119C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 Response to Public Counsel DR 120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 Response to Public Counsel DR 124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 Response to Public Counsel DR 133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 Response to Public Counsel DR 134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 Response to Public Counsel DR 13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 Response to Public Counsel DR 149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 Response to Public Counsel DR 215 (excerpt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Table of Net Production Plant Balance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 Response to Public Counsel DR 4 Supplemental (excerpt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eak Credit Demand/Energy Allocator Calculatio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9-1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  <w:t>RESERV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ian J. Hirschkor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ian J. Hirschkor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JH-1T: Prefiled Direct Testimony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ian J. Hirschkor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JH-2: Electric Tariff Sheets effective July 1, 2002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ian J. Hirschkor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JH-3: Electric Tariff Sheets proposed effective May 1, 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ian J. Hirschkor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JH-4: Proposed Electric Increase by Service Schedule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ian J. Hirschkor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JH-5: Gas Tariff Sheets effective January 13, 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ian J. Hirschkor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JH-6: Gas Tariff Sheets proposed effective May 1, 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ian J. Hirschkor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JH-7: Proposed Gas Increase by Service Schedule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ian J. Hirschkor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JH-8: Summary of Gas Demand-Side Management Cost Effectiveness, January 1, 1999 to December 31, 2003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ian J. Hirschkor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JH-9T: Rebuttal Testimony 9/22/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 Response to Public Counsel DR 14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 Response to Public Counsel DR 146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 Response to Public Counsel DR 147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 Response to Public Counsel DR 148 (excerpt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 Response to Public Counsel DR 207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 Response to Public Counsel DR 210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 Response to Public Counsel DR 229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 Response to Public Counsel DR 230 and Supplemental Response to PC 230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llustrative Exhibit:  KWh Sales Growth by Rate Class (Derived from Avista Response to Public Counsel DR 148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9-1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  <w:t>RESERV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lint Kalich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lint Kali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GK-1T: Prefiled Direct Testimony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lint Kali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CGK-2: Stream Flow Data 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3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1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lint Kali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GK-3: AURORA Summary Output Project Genration (GWh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lint Kali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GK-4T: Rebuttal Testimony 9/22/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4"/>
                <w:szCs w:val="20"/>
              </w:rPr>
              <w:t>1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vista Response to Public Counsel DR 118 (excerpt excel worksheet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Cs/>
                <w:i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  <w:szCs w:val="20"/>
              </w:rPr>
              <w:t>176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Avista’s Response to Staff Data Request 147C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Cs/>
                <w:i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  <w:szCs w:val="20"/>
              </w:rPr>
              <w:t>1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Avista’s Response to Public Counsel Data Request 151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Cs/>
                <w:i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  <w:szCs w:val="20"/>
              </w:rPr>
              <w:t>178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Excerpt of Avista’s Response to ICNU Data Request 1.36C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Cs/>
                <w:i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  <w:szCs w:val="20"/>
              </w:rPr>
              <w:t>1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Avista’s Response to ICNU Data Request 5.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4"/>
                <w:szCs w:val="20"/>
              </w:rPr>
              <w:t>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0"/>
              </w:rPr>
              <w:t>RESERV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bCs/>
                <w:i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G. Johnso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G. John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GJ-1T:  Prefiled Direct Testimony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G. John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GJ-2: Power Supply Pro Forma; 2004 Actual and Proforma Jan. 2006 – Dec. 2006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G. John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GJ-3: Brief Description of Power Supply Adjustmen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G. John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GJ-4: Market Purchases and Sales, Plant Generation and Fuel Cost Summary, Pro Forma 1/2006 -12/2006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G. John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GJ-5: Energy Recovery Mechanism Authorized Power Supply Expense and Retail Sale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G. John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GJ-6T: Rebuttal Testimony 9/22/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G. John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GJ-7: Rathdrum Purchase Change in Revenue Requirement Rate Base Treatment vs. Pro Forma Lease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Public Counsel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vista Response to Public Counsel DR 186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9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Public Counsel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vista Response to Public Counsel DR 109(C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Public Counsel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vista Response to Public Counsel DR 216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Public Counsel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vista Response to Public Counsel DR 108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Public Counsel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son Workpaper p.87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Public Counsel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vista Response to Public Counsel DR 112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Public Counsel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son Workpaper p.4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Public Counsel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vista FERC Form 1 (2004) (excerpt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Public Counsel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son Workpaper p.9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Public Counsel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vista Response to Public Counsel DR 11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Public Counsel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vista Response to Public Counsel DR 198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Public Counsel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son Workpaper p. 101 and 102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Public Counsel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vista Response to Public Counsel DR 116 and Supplemental Response to PC DR 116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1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Public Counsel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vista Response to PC DR 201 and 201(C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2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Avista’s Response to ICNU Data Request 5.3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vista Response to Public Counsel DR 232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4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Update to Avista Response to ICNU Data Request 5.3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5-2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0"/>
              </w:rPr>
              <w:t>RESERV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David D. Holme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David D. Holm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DH-1T: Prefiled Direct Testimony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David D. Holm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DH-2: Meter Reading Expenses 1995-2004; Estimated Project Costs (2004 dollars); AMR Saving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3-2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  <w:t>RESERV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O. Cloward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O. Clowar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OC-1T: Rebuttal Testimony 9/22/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2-2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0"/>
              </w:rPr>
              <w:t>RESERV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James R. Dittmer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ames R. Dittm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JRD-1T:  Prefiled Direct (Response) Testimony 8/26/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ames R. Dittm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RD-2: Avista Electric Accounting Adjustmen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ames R. Dittm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RD-3:  Avista Gas Accounting Adjustmen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ames R. Dittm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RD-4:  Avista’s Response to Public Counsel DR 57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ames R. Dittm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RD-5T: Rebuttal Testimony 9/22/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ames R. Dittm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RD-6: Revenue Requirement Summary for year ending 12/31/2004 (Electric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ames R. Dittm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RD-7: Revenue Requirement Summary for year ending 12/31/2004 (Gas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8-2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  <w:t>RESERV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Jim Lazar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5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L-1T:  Prefiled Direct (Response) Testimony 8/26/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2:  Professional Qualification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3:  History of Cost of Service Analysis in Washingto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4:  Electric Cost of Service Resul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5:  Electric Rate Spread Between Classe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6:  Residential Electric Rate Desig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7:  Small General Service Electric Rate Desig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8:  Natural Gas Cost of Service Resul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9:  Natural Gas Rate Spread Between Classe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10:  Residential/Small General Service Natural Gas Rate Desig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11:  Glossary of Utility Terminology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12T: Rebuttal Testimony 9/22/2005 (Revised October 6, 2005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13: Avista Base Rate Spread Proposal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14: Residential Rate Desig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15: Schedule 11 Small General Service Rate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16: Gas Rate Spread Based on Public Counsel Revenue Requirement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17: Schedule 101 Rate Desig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18: Avista Electric Customer-Related Cos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9-2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  <w:t>RESERV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T:  Prefiled Direct (Response) Testimony 8/26/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2:  Professional Qualification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3:  DCF Growth Rate Fundamental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4:  Sample Company Growth Rate Analyse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5:  Corroborative Equity Capital Cost Estimation Method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6:  Moody’s BAA Bond Yield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7:  Avista Corp Consolidated Recent Historical Capital Structure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8:  Electric Utility Sample Group Selectio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9:  DCF Growth Rate Parameter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0:  Sample Group:  DCF Growth Rate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1:  Sample Group:  Stock Price, Dividends, Yield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2:  Sample Group:  DCF Cost of Equity Capital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3:  CAPM Cost of Equity Capital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4:  Proof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5:  Sample Group:  Modified Earnings-Price Ratio Analysi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6:  Market-to-Book Ratio Analysi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7:  Ratemaking Capital Structure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8T:  Rebuttal Testimony 9/22/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9-2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  <w:t>RESERV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L-1T:  Prefiled Direct (Response) Testimony 8/26/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L-2:  Electric Adjustments Summary 12 Months Ended 12/31/2004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L-3:  Comparison Lott to Avista and Settlement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L-4:  Electric Power Supply Adjustment Part One—Calculation of Settlement Level Step-by-step Power Supply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L-5:  Electric Power Supply Adjustment Part Two—Additional Adjustment Step-by-step Power Supply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L-6:  Excerpt from Idaho PUC Case No. AVU-E-04-1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7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L-7TC:  Rebuttal Testimony 9/22/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L-8: Electric Adjustment Summary 12 months ended 12/31/2004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L-9: Comparison Lott to Avista and Settlement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L-10: Electric Power Supply Adjustment PF-1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L-11:  White Paper re Climate Change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L-12: White Paper re Climate Impacts on Pacific NW Water Resource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vist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Docket No. UE-011595 Memorandum of Commission Staff Explaining Settlement Stipulation"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vist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's response PC-217 Supp-1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5-3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0"/>
              </w:rPr>
              <w:t>RESERV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3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301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1T:  Prefiled Direct (Response) Testimony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JF-2:Professional Qualification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JF-3:  Excerpt from Alan Buckley Testimony in Docket No. UE-03206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JF-4:  Columbia River Flow and Drought Since 1750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RJF-5:  Impact of Filtered vs. Non-filtered Hydro Scenarios Avista Aurora Model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RJF-6:  Summary of 1879-2004 Hydro Data and Aurora Model Resul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RJF-7:  Illustration of PacifiCorp Grid Model Hydro Shaping Logic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RJF-8:  Optimized Clark Fork Revenue vs. Five-Year Average Shape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RJF-9:  Colstrip Availability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0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RJF-10C:  Excerpt of Avista Response to ICNU Data Request No. 1.36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RJF-11:  Avista Response to ICNU Data Request Nos. 4.9 and 4.10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RJF-12:  William G. Johnson Workpaper p. 87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3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RJF-13C:  William G. Johnson Workpaper p. 133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RJF-14:  Avista Response to ICNU Data Request No. 4.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RJF-15T:  Rebuttal Testimony 9/22/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RJF-16: Avista’s response to ICNU DR No. 5.3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RJF-17: PacifiCorp Hermiston Fuel Cos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RJF-18: Comparison of Colstrip Planned Outages:  Actual vs. Stipulatio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RJF-19: Prefiled Direct Testimony of Verl R. Topham in Utah PSC Docket No. 90-035-06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RJF-20: Excerpt of Prefiled Direct Testimony of Walt Pollock and Pamela Lesh in Oregon PUC Docket No. UE 113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 - Grid User Documentation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  <w:b/>
                <w:sz w:val="24"/>
              </w:rPr>
              <w:t>Algorithm Guide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URORA Screen Shot From Falkenberg "Run 123"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32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CN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  <w:t>Chart Showing AURORA Dispatch of Coyote Springs 2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vis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0/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t Showing Actual Native Load Compared to Avista Hydro Use January - , 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3-33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  <w:t>RESERVE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Gorma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Go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T:  Prefiled Direct (Response) Testimony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Go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2:  Professional Qualification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Go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3:  Implied Stipulation Return on Equity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Go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4:  Comparable Group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Go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5:  Growth Rate Estimate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Go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6:  Constant Growth DCF Model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Go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7:  GDP Growth Rate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Go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8:  Public Utility Market Book Ratio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Go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9:  Equity Risk Premium—Treasury Bond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Go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0:  Equity Risk Premium—Utility Bond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Go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1:  Utility Bond Yield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Go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2:  Comparable Group Beta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Go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3:  CAPM Return Estimate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Go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4T: Rebuttal Testimony 9/22/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Go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5: ROE at Actual Common Equity Ratio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Go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6: Settlement Revenue Above Avista’s Costs at a 10.4% ROE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Go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7: Settlement Revenue Above Avista’s Cost at a 9/8% ROE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8-35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  <w:t>RESERVE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athryn Iverso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athryn Iv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KEI-1T: Rebuttal Testimony 9/22/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athryn Iv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2: Professional Qualification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athryn Iv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3: Summary of Avista Cost Study Resul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athryn Iv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4: Summary of Original Avista Rate Spread Proposal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athryn Iv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5: Summary of Settlement Agreement Rate Spread Proposal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athryn Iv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6: Summary of Public Counsel Rate Spread Proposal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athryn Iv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7: Summary of Public Counsel Rate Spread Proposal at Same Increase as Settlement Proposal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8-36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0"/>
              </w:rPr>
              <w:t>RESERVE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ross-Exhibits for Settlement Panel Witnesses Parvinen and McIntosh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Mike Parvinen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 (For Parvinen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Public Counsel DR 2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For Parvinen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UTC 15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 Supp. Order Granting Amendment to PSE PCA (UE-011570) and Revised Exhibit A to PCA Stipulation. </w:t>
              <w:br/>
              <w:t>(May 13, 2003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For Parvinen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Public Counsel DR 3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includes Avista Responses to PC DR 218 and ICNU DR 6.1)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 (For Parvinen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Public Counsel DR 4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 (For Parvinen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Public Counsel DR 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 (For Parvinen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Public Counsel DR 6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 (For Parvinen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Public Counsel DR 7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 (For Parvinen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Public Counsel DR 8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  <w:t>RESERVE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  <w:t>RESERVE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371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CNU (For McIntosh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Palatino Linotype" w:hAnsi="Palatino Linotype" w:cs="Tms Rmn;Times New Roman"/>
                <w:color w:val="000000"/>
                <w:sz w:val="24"/>
              </w:rPr>
            </w:pPr>
            <w:r>
              <w:rPr>
                <w:rFonts w:cs="Tms Rmn;Times New Roman" w:ascii="Palatino Linotype" w:hAnsi="Palatino Linotype"/>
                <w:color w:val="000000"/>
                <w:sz w:val="24"/>
              </w:rPr>
              <w:t>Staff Data requests to Avista, dated August 2, 200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CNU (For McIntosh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Tms Rmn;Times New Roman" w:ascii="Palatino Linotype" w:hAnsi="Palatino Linotype"/>
                <w:color w:val="000000"/>
                <w:sz w:val="24"/>
              </w:rPr>
              <w:t>Staff Data Request to Avista, dated August 3, 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3-37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Cs w:val="20"/>
              </w:rPr>
              <w:t>RESERVE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ms Rmn;Times New Roman"/>
                <w:color w:val="000000"/>
                <w:sz w:val="24"/>
              </w:rPr>
            </w:pPr>
            <w:r>
              <w:rPr>
                <w:rFonts w:cs="Tms Rmn;Times New Roman" w:ascii="Palatino Linotype" w:hAnsi="Palatino Linotype"/>
                <w:color w:val="000000"/>
                <w:sz w:val="24"/>
              </w:rPr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BENCH EXHIBITS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Bench Request No.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[Avista Response] </w:t>
            </w:r>
            <w:r>
              <w:rPr>
                <w:rFonts w:cs="Palatino Linotype" w:ascii="Palatino Linotype" w:hAnsi="Palatino Linotype"/>
                <w:b/>
                <w:i/>
              </w:rPr>
              <w:t>Monthly Power Cost Deferral Report for the Month of December 2004</w:t>
            </w:r>
            <w:r>
              <w:rPr>
                <w:rFonts w:cs="Palatino Linotype" w:ascii="Palatino Linotype" w:hAnsi="Palatino Linotype"/>
                <w:b/>
              </w:rPr>
              <w:t>, filed with the Commission on January 13, 2005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Bench Request No.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[Public Counsel Response] Comparison Dittmer to Avista and Setttlement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Bench Request No. 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0/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[ICNU Response] Comparison Falkenberg to Avista and Settlement</w:t>
            </w:r>
          </w:p>
        </w:tc>
        <w:tc>
          <w:tcPr>
            <w:tcW w:w="20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Palatino Linotype" w:hAnsi="Palatino Linotype"/>
      </w:rPr>
      <w:t xml:space="preserve">PAGE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17</w:t>
    </w:r>
    <w:r>
      <w:rPr>
        <w:rStyle w:val="PageNumber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</w:rPr>
      <w:t xml:space="preserve">  (10/18/20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s.  UE-050482 and UG-0504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Palatino Linotype" w:hAnsi="Palatino Linotype" w:cs="Palatino Linotyp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20" w:leader="none"/>
      </w:tabs>
      <w:spacing w:before="0" w:after="58"/>
      <w:jc w:val="center"/>
      <w:outlineLvl w:val="5"/>
    </w:pPr>
    <w:rPr>
      <w:rFonts w:ascii="Palatino Linotype" w:hAnsi="Palatino Linotype" w:cs="Palatino Linotype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alatino Linotype" w:hAnsi="Palatino Linotype" w:cs="Palatino Linotype"/>
      <w:i/>
      <w:i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30:00Z</dcterms:created>
  <dc:creator>Information Services</dc:creator>
  <dc:description/>
  <cp:keywords/>
  <dc:language>en-US</dc:language>
  <cp:lastModifiedBy>Kippi Walker</cp:lastModifiedBy>
  <cp:lastPrinted>2005-10-20T08:59:00Z</cp:lastPrinted>
  <dcterms:modified xsi:type="dcterms:W3CDTF">2006-03-10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3-14T00:00:00Z</vt:lpwstr>
  </property>
  <property fmtid="{D5CDD505-2E9C-101B-9397-08002B2CF9AE}" pid="6" name="DocketNumber">
    <vt:lpwstr>05048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