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/>
      </w:pPr>
      <w:r>
        <w:rPr>
          <w:rFonts w:cs="Times" w:ascii="Times" w:hAnsi="Times"/>
          <w:sz w:val="20"/>
        </w:rPr>
        <w:t>Exhibit__(SGH-13)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PUGET SOUND ENERGY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OOF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f market price exceeds book value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market-to-book ratio is greater than 1.0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nd the earnings-price ratio understates the cost of capital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MP = market pric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BV = book valu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   i  = cost of equity capital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   r  = earned return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   E = earnings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>1.</w:t>
        <w:tab/>
        <w:t>At MP = BV, i = r = 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.</w:t>
        <w:tab/>
        <w:t>E = rBV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>3.</w:t>
        <w:tab/>
        <w:t>Then, = 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>4.</w:t>
        <w:tab/>
        <w:t>When BV &lt; MP, i.e., &lt;1, then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ab/>
        <w:tab/>
        <w:t>a.  &lt; r, since = &lt; r, because &lt; 1;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ab/>
        <w:tab/>
        <w:t>b.  i &lt; r, since at = 1, i = = , but if &lt; 1, then i &lt; r; and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ab/>
        <w:tab/>
        <w:t>c.  &lt; i, since at = 1, i = = , but if &lt; 1, then &lt; i, because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ab/>
        <w:tab/>
        <w:tab/>
        <w:t>1)  &lt; 1, through MP increasing, and, if so, decreases, therefore, &lt; i, or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ab/>
        <w:tab/>
        <w:tab/>
        <w:t>2)  &lt; 1, through BV decreasing, and, if so, given E = rBV, decreases, therefore,  &lt; i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>5.</w:t>
        <w:tab/>
        <w:t>Ergo,  &lt; i &lt; r, the earnings-price ratio is lower than the cost of capital, which is lower than the earned return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41:00Z</dcterms:created>
  <dc:creator>Stephen G. Hill</dc:creator>
  <dc:description/>
  <cp:keywords/>
  <dc:language>en-US</dc:language>
  <cp:lastModifiedBy>Stephen Hill</cp:lastModifiedBy>
  <cp:lastPrinted>2004-10-08T10:02:00Z</cp:lastPrinted>
  <dcterms:modified xsi:type="dcterms:W3CDTF">2009-10-16T19:32:00Z</dcterms:modified>
  <cp:revision>5</cp:revision>
  <dc:subject/>
  <dc:title>Schedul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