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UE-0115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Docket No. UG-011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   Complainant,      )Volume X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v.                       )Pages 1677-16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ld on May 6, 2002, at 4:04 p.m., at 1300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nistrative Law Judge DENNIS MOSS, Chairw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RILYN SHOWALTER, Commissioner RICHARD HEMST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ING COUNTY, by Thomas Kuff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at Law, 516 Third Avenue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UGET SOUND ENERGY, by Todd Gla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torney at Law, 701 Fifth Avenue, Suite 61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Shannon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mith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k Drive, S.W., P.O. Box 40128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              MARK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513                                   1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Let's be on the recor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back in session in the matter styled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ies and Transportation Commission agains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nd Energy, Docket Numbers UE-011570/UG-0115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ve been in recess since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parties informed me at about 3:15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noon that they had had an opportunity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rther discussions concerning the stip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that previously was filed and as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d hearing proceedings this morning a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sh to and did intend to file a revised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Commission this afternoon.  Has tha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, Mr. G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GLASS:  Yes, it ha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Okay.  I underst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sential terms that are different from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ly before the Commission are that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s of the revised stipulation, King Count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King County's existing special contract with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terminate and PSE would move to servic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e customer under Schedule 49 on a date coin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a Commission order, if any, appr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sed stipulation, and that -- so that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e of both the effective date and the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chet and issues in principal, at least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tially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LAS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UFFEL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Just a few questions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se, then, the separate stipulation betwee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SE would remain before the Commission as a pie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overall picture and would also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GLASS:  Yes, Your Honor.  We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part of the total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ll right, fine. 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 you to hand up the revised stipulation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 it.  I came in here straight from another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don't have my notebook with me, so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's escaping me.  Can somebody help me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GLASS:  Five-thirteen will be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All right.  This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 will be Exhibit 513. 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ch may have some inquiry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I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  One, on the effective date, if we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today, is the effective date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GLASS:  The way that we have redraf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s it would become effective on the 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approve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'm just --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ay is partly over, I'm just wondering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s in terms of retroactivity.  I would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we approve it today, it should actually star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:01.  If anybody has another view, let us kn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ould condition our order that way and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KUFFEL:  We wouldn't objec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GLASS:  Nor would w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 mean, ou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ternative is we could simply approve it tomorr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t seems to me that, for form sake, it's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have it go into effect afte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ves it, rather than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GLASS:   Certainly.  Certainl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acceptable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All righ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ond question is on the ratchet that would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g County as a Schedule 49 customer.  Am I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ratchet that applies would be determ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 use this past November, December, Janu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br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GLASS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UFFEL:  Agr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That's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y further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Just give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Okay:  Are the partie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have anything further?  The Commission wa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 just to look through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Oh, well,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see now that you've amended this by hand,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two, line 25, where it says, Upon the 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approves, why don't we just say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 after, instead of the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GLASS:  That's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KUFFEL:  Agr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Okay.  Oh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page three -- that's okay.  That works,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I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We would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 in our order,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GLASS:  That's fine.  I would no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nine, line 12, that that is a May 3rd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 been vacated, for lack of a better word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 by their letter of last week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hink the Commission's date, whate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, would of course be the date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ome effective, or the day after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Why don't we just stri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.  Would that be agree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GLASS:  Ver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UFFEL:  We actually had stricken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six, in 6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Makes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All right.  I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nothing further, we'll take 90 seconds or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liberate.  But I think Commissioner Hemstad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MMISSIONER HEMSTAD:  Just so it's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is arrangement, there will be no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ratepayers of Puget;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GLAS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Okay.  Nothing furth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ench?  All right.  We'll be in reces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ple minutes.  Everybody stay at their sea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We'll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has had an opportunity to consi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sed stipulation that's been presen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, and in view of the sensitivity of tim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or in all of this, the Commission is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e from the bench, and I will annou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ruling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Commission will approve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ettlement as revised and will enter a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in due course.  I want to emphasize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nection with this decision, it i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gnize that essentially what this represent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sed, at least, is an acceleration of an 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s provided for and found to be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 in prior Commission orders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, shall I say, post-Schedule 48 matt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King County and P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special contract that is curre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, and I suppose will continue to be so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2:00 midnight, does provide at the end of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rate case, which we are in here, the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 would end and King County would move to 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logically under Schedule 49, although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, there may be a good reason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special contract in lieu of that, whi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se is a matter that awaits proof and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ce that is presented for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ation, and nothing we do her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s any prejudgment with respect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al contract that is pres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second point that is important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record, as just confirmed with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from the bench, that there will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 impact on other customer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ndency of the general rate proceedings,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 to terminate later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Was there anything else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further from the parties?  And again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n't say it, I think I did, but if I didn't say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ill enter a written order memorializing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e course.  That could be a week or ten day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, given other business that simply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icult to get the necessary paperwork done.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ing remark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Well, I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e question of either Judge Moss or Counsel.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cessary that we do some kind of written order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is an oral ruling from the bench sufficien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approval and trigger the new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One thing we could possibly do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-page approval today.  If we need more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more.  But I see Ms. Johnston in th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JOHNSTON:  I was just going to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you, Chairwoman.  I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to issue at least a one-page to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follow up with a more detailed order whe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mits.  But I do think it's important to issu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 think that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SMITH:  The Commission has don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Right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omment I have is we can be fas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have been settled appropriately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GLASS:  Well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KUFFEL:  It is much appreciated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I would like to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rther comment.  That is to acknowledge Judge Berg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ce in the back of the room and thank him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for allowing us to disrupt his hearing d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fashion.  Thank you, Judge Berg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ll stand i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27:00Z</dcterms:created>
  <dc:creator>Information Services</dc:creator>
  <dc:description/>
  <dc:language>en-US</dc:language>
  <cp:lastModifiedBy>Information Services</cp:lastModifiedBy>
  <dcterms:modified xsi:type="dcterms:W3CDTF">2002-06-03T15:27:00Z</dcterms:modified>
  <cp:revision>2</cp:revision>
  <dc:subject/>
  <dc:title>16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5-21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