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51871/UG-15187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for Summary Determination upon the persons and entities listed on the Service List below via email on July 13, 2016 and by depositing a copy of said document in the United States mail on July 14, 2016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, July 13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get Sound Energy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4-557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425) 635-142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dsteele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blic Counsel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nior Assistant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SMACNA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ffrey D. Goltz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scadia Law Group, PLLC</w:t>
        <w:br/>
        <w:t>606 Columbia Street N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528-302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jgoltz@cascadia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jmullerneff@smacnaww.org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WA State Heating, Ventilation and Air Conditioning Contractors Ass’n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mes L. Kin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vernment Affairs Directo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 State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1-82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480-003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</w:rPr>
          <w:t>jimkingjr@yahoo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jimkingjr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16:00Z</dcterms:created>
  <dc:creator>Information Services</dc:creator>
  <dc:description/>
  <cp:keywords/>
  <dc:language>en-US</dc:language>
  <cp:lastModifiedBy>Gross, Krista (UTC)</cp:lastModifiedBy>
  <cp:lastPrinted>2014-10-30T15:55:00Z</cp:lastPrinted>
  <dcterms:modified xsi:type="dcterms:W3CDTF">2016-07-13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872D35687A5954439E56E4A042CE79AD</vt:lpwstr>
  </property>
  <property fmtid="{D5CDD505-2E9C-101B-9397-08002B2CF9AE}" pid="6" name="Date1">
    <vt:lpwstr>2016-07-13T16:52:47Z</vt:lpwstr>
  </property>
  <property fmtid="{D5CDD505-2E9C-101B-9397-08002B2CF9AE}" pid="7" name="DocType">
    <vt:lpwstr>Motion</vt:lpwstr>
  </property>
  <property fmtid="{D5CDD505-2E9C-101B-9397-08002B2CF9AE}" pid="8" name="DocketNumber">
    <vt:lpwstr>151871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9-18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