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BEFORE THE WASHINGT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SHINGTON UTILITIES AND         )DOCKETS UE-14018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)and UG-140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plainant,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vs.              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VISTA CORPORATION, d/b/a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ISTA UTILITIES,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Respondent.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UBLIC COMMENTS HEARING,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ugust 27th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2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1707 East Sprague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pokan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ED B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ACHAEL L. HALL, CCR NO. 326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EARANC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 CHAIRMAN AND 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VID DANNER, Chairman (Not present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JEFFREY GOLTZ, Commissione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HILIP JONES, Commissione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OMMISSION CONSUMER AFFAI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ROGER KOUCH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Policy Regulatory Specia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360.664.1101  360.664.4291 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kouchi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LISA W. GAF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800 Fifth Avenu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eattle, Washington 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saw4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ETT P. SHE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360.664.1187 360.586.5522 FA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etts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PPEARANCES (Continued: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FOR AVISTA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DAVID J. MEYE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P and Chief Counse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Regulatory and Government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vista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P.O. Box 37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411 E. Mission Ave, MSC-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pokane, WA 99220-37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509) 495-43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vid.meyer@avista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SPOKANE VALLEY, WASHINGTON, WEDNESDAY, AUGUST 27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12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GOLTZ:   We'll call this proceeding to ord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is is the public hearing in the --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Utilities and Transportation Commission.  My name is Je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Goltz, one of the commissioners.  With me is my colleag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Commissioner Philip Jones.  Our third colleague, Chair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David Danner, is on the east coast on a family event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he can't be here to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We do have a court reporter here today and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will be a transcript of this proceeding, and so Chair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Danner will read the court transcript before we rende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decision in this mat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This is a public hearing on the proposal by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Utilities to increase both its gas and electric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There are two docket numbers:  UE-140188 and UG-140189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because there's two consolidated proceedings, on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increase electric rates, one to increase gas rat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some other non-rate matters that are included i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proposals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I also need to introduce Roger Kouchi, who i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the Commission Consumer Affairs staff.  You saw him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you came in the door.  Mr. Kouchi and his colleagu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the Consumer Affairs Division of the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Transportation Commission have as their primary jo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looking after customers of investor-owned utilities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if you have a -- an unrelated to the rate case before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today, if you have a question about your utility bi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about your utility service, whether it be Avista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whether it be a land line telecommunications company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example, then go ahead and see Mr. Kouchi or -- yea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he can get contact information and they will help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with those issu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Likewise there's representatives -- and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introduce them a moment -- of Avista Utilities here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you have a question about your utility service, I'm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one of them would be eager to help you sort through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issu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Also, I want to thank the City of Spokane Vall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for, once again as they do for these matters,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available to us at no charge to the public, their 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council chambers for this public comment hear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The purpose of this is to take public commen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rate case filed by Avista.  Also, as some of you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know, there has been a proposed settlement by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parties to that case.  So if you have comment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underlying rate proposal or the settlement, we'd be ea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to hear that to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The hearing, the formal evidentiary hearing, mea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the hearing that we have before the Commission, i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September 23rd in Olympia.  At that point we have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options after that hearing.  We can either appro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settlement, we can approve it with conditions or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reject the settlement.  If we approve it with condi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or if we reject it, we will go on and have a more rob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evidentiary hearing as if the settlement, in case o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reject it, is that the settlement were not filed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those hearings, you will see more of that in a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because we have a video that explains that proc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The Utility Transportation Commission was creat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the state of -- the legislative state of Washingt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1905.  In 1911, we got authority to oversee the rat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services, practices of investor-owned electric and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companies among other companies.  And it's our charg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the statutory language to regulate in the public inter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and also to ensure that the rates that are being char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are fair, just, reasonable and sufficient.  Those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statutory terms.  Again, the video will look 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we'll examine that in a minu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You know, it used to be at this point, either I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one of my colleagues would launch into a more elabo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discussion of what we do and somehow we said, well,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just have a video so we say the same thing every ti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everybody and make sure we get it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There's a couple of things.  There's handouts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front in the hall, and one of them is a summary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rate proposal and the proposed settlement prepar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Office of the Attorney General.  So I urge you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that because I don't know want to go over all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details but have that in front of you.  If you do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that, just run out and get one and I think i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useful for you, or Mr. Kouchi may have to get some mo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So also in the room we have some representativ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various parties to this rate case. 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representatives of the Commission staff who serves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party, representatives of the Attorney General's Offi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Office of Public Counsel and representative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utility Avist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So at this point I would like to let them introdu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themselves and what their role is, and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proceeding you can feel free to contact them as wel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So, Mr. Shear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MR. SHEARER:  My name is Brett Shearer.  I'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attorney representing Commission staff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procee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MS. GAFKEN:  My name is Lisa Gafken.  I'm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Attorney General for the Office of Public Counse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MR. MEYER:  Good afternoon.  David Meyer.  I'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attorney representing Avista, and we have a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people here that can answer questions afterwards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Commissioner Goltz has mentioned, so if you can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stand up if you're here for Avista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COMMISSIONER GOLTZ:  So now as some more backgrou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and those who were here last year may have see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already, we did not update it, so we have a brief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about a 10-minute video that gives the background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Commission, background of utility rate proceeding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also kind of focus the issues that we're here toda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hear abou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(Video played but not reported: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COMMISSIONER GOLTZ:  Okay.  So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background, we will proceed to the event of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comments part of this proceeding.  First, as I mentio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earlier, sometimes in addition to just rates,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non-rate or related issues in rate cases.  There is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least one in this rate case, and it's described brief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in the Attorney General's handout, also in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handout on revenue decoupling and Commissioner Jones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describe that brief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COMMISSIONER JONES:  So I'm just going to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minute or two to explain what decoupling is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explained both in the Avista mailer to you and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Counsel handout.  And the reason I'm going to expl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this to you is this is really the first time that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has enjoyed this particular sort of rate mechanism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Decoupling is a mechanism that's intended to br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the length between the utility's revenue requireme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actual energy usage.  This is an issue that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hotly debated around the utility commissions arou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country for many years.  Many states have adop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decoupling mechanisms but many states haven't.  An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has been an issue before the Commission for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We have authorized a decoupling mechanism both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natural gas and electricity for Puget Sound energy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as you can see in the settlement stipulation, all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agreed to allow decoupling for Avista and we call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full decoupling because Avista currently enjoys par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decoupling on the natural gas sid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But this is a mechanism that is a little 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complicated to understand, but you may see it o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bill in the future.  So what it means is that the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has a lot of fixed costs that it needs to get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recovery on, but part of the bill is in the fixed char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what we call the basic monthly charge, and part of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in the volumetric charge, what we call on the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side it's per kilowatt hours; for natural gas, it therm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So the more you consume in therms or kilowatt hour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more you're charg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Many advocates of greater energy conserv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environmental groups and others have advocat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decoupling for many years.  And they do so becaus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want to make the utility indifferent to greater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conservation.  Their argument is that the mo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conserve, the better it is for the earth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COMMISSIONER GOLTZ:  It's a different degre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energy consump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COMMISSIONER JONES:  Yes.  Different from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consumption.  Thank you, Commission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So those are the arguments on one side, and the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the other side people are concerned about the fix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charge going up too much.  The monthly charge, they arg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that if the fixed charge goes up too much, that's unfa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to low-income customers, and it may not incent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because we have many economists who come before u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say the higher the price of electricity or natural ga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the more the incentive to conser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So anyway, this is a complex subject, but suffic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to say that we, in the settlement stipulation,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parties including public counsel and the industr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customers and the company and our staff have agreed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full decoupling mechanism both for natural ga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electric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And let me just explain what this may mean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you may see it on your bill in the future.  And I'll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talk about weather because differences in reve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requirement may be changed by weather conservation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economy going up and dow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But let's say it's a colder weather because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forecasting in the future.  If it's a colder wea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normal, the utility will probably sell more kilowat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hours or more therms than what is forecasted, right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at the end of the year there will be an adjustmen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true-up.  So, probably in that case if there are no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mitigating factors, you will -- the customer will rece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a rebate at the end of the year because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enjoyed more revenues than was forecas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On the flip side, if it is a warmer wint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usual -- I'm just talking about weather now -- if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warmer weather than usual, the company will not rece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sufficient revenues to cover its estimated reve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requirement.  In that case you will receive a surch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on your bill, so you will billed additionally for --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Now there are some in the settlement as I read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all parties agree that a decoupling surcharge can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exceed 3 percent annually, and then if there a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recovered, recovered balances are carried to fu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years, but if there's a credit back to the custom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there's no lim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So that's kind of the essence.  It's a little 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complicated to understand.  It's a new mechanism of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the parties have said five years, let's give it a t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let's give it a pilot, but this is going to be a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mechanism for Avista customers here in Spokane Valle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Spokane, and I thought I would try to expla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brief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COMMISSIONER GOLTZ:  Thank you.  So -- and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have any further questions, please ask the company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public counsel or the staff representatives here to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after the hea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So we have a number of people who have signed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Now, as was mentioned in the video, this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evidentiary proceeding.  We make our decision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what we read, what we hear, so that's why we have a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reporter.  So when you come up to testify, we will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you to state your name and then spell your name so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make sure we get it correct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Also ask you to state if you're an Avista custom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whether it's electric, gas or both, and mention if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testifying on behalf of yourself or some of you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testifying on behalf of an organization.  Speak slowly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we don't have to interrupt you and the court reporter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to catch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And also in some cases in the past, we've set a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limit on how long people can talk.  Usually three to f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minutes.  You can say a lot in three to five minute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don't see a need to do that today because we do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that many people signed up but still try to be conci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and if the speaker ahead of you mentions someth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you agree, just go ahead and say, "Me too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Also, if you think of something after today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wanted to say or wanted to get some more detail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record's open until September 23rd, feel free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some of the online comments as -- comments online, wr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a letter, make a phone call, as was mentione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video, those same Web sites and addresses, phone numb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et cetera are in the Public Counsel handout or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get them from Mr. Kouchi afterwards.  And i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some documents you want to give us, make sure Mr. Kouch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gets a copy so it gets into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So, with that we will proceed to the public hea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Because it is a hearing, we need to put you under oa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So I would ask that all those people who have agr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the -- or wish to testify, even if you're just thin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about it, to stand and raise your right hand and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read the oath -- or since I can't seem to find it,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recite it from memory.  And then we'll ask you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agree with that, you simply say I do or someth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then we'll proce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In this matter -- do you solemnly swear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this matter the testimony you are about to give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the truth, and do you assert that under penal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perjur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PUBLIC SPEAKERS:   I d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COMMISSIONER GOLTZ:  Thank you.  We'll start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the beginning.  Sorry for mumbling that, but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that's suffici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I'll start with Ms. Julie Honekamp to the st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MS. HONEKAMP:  So good afternoon.  My name is Juli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Honekamp, J-U-L-I-E, H-O-N-E-K-A-M-P.  And I am the CE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at Spokane Neighborhood Action Partners, also known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SNAP.  We are Spokane's community action agenc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I wanted to begin first by thanking you for m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the time to come to Spokane and to listen firstha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us, the Avista consumers.  I know it's a trek and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is here as well, and I appreciat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SNAP is both an electric customer and a gas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at more than 20 locations within the county includ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excess of 300 affordable housing units.  In partnersh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with Avista, SNAP administers the low-incom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assistance program, LIRAP.  We've worked side by s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with Avista since 2001 to help design and implemen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effective and efficient program that helps to serve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12,000 households with LIRAP dollars across the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service territory last y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At SNAP, we consider Avista to be a very str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community partner, a great corporate citizen and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we have a sound and positive working relationship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all of that Avista and SNAP work together to serv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in needs.  There are times when SNAP as a commun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action agency must step forward to express the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perspective on behalf of those we are serving.  An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is such a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Organizationally, SNAP is guided by three c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principles every day, so community, respect and just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And in the category of justice, we believe in advoc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what is fair, honorable and equitable.  So, li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Commission, who is charged with evaluating whethe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proposed settlement is fair and just, reasonab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sufficient and in the public's best interest, SNAP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called to advocate for those living in pover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I want to begin this afternoon by sharing just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brief context about our remarks about the Spoka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community that I believe underscores the level of pove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as compared to the state as a whole.  So according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US Census Bureau, Spokane County has an estimated 201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population of 479,398 peop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Of the roughly 479,000 Spokane residents, 14.8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percent are nearly two full percentage points hig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the state which equates to about 71,000 people are li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in poverty.  That's 71,000 of our neighbors, colleagu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brothers, grandchildren living in poverty. 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71,000, 22 percent of those are persons under 18; 14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percent are those over 65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In a report that was commissioned by Avist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completed by Eastern Washington University in 2010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was reported that in 2009, which was at some of our p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funding levels particularly for LIHEAP, SNAP only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enough resources to serve 30 percent of the eligi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households.  That leaves a remaining 70 perc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eligible households, or an estimated 49,000 Spoka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low-income people do not have access to heating system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I believe this is a conservative estimate and it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calculates individuals at or below the federal pove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line.  And our heating assistance programs go up to 12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percent of the federal poverty leve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But before I get too abstract and buri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numbers, I want to share with you Margaret's sto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Margaret is one of the lucky 30 percent who recei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energy assistance.  Margaret shared with us that sh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married to a soldier from World War II and left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hometown in Oregon, New York for Montana.  The coupl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four children and eventually found their way to Spoka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Over the years, Margaret never sat idle.  She wor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at a hospital, in hotel management, and as the secret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at a bank and in housekeeping in establishments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Spokane Club until she finally retired at the age of 77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These days, Margaret who is 84, rents a humble apar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in the Garry neighborhood just north of Gonzaga. 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45-year-old home overlooks the Spokane river and sh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living on $925 a mon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So when she was working, Margaret told us s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considered calling SNAP for help but decided no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saying that, "I always felt that other people neede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more than I did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Now on a fixed income, provided largely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Social Security, Margaret has utilized SNAP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assistance as a way to cover her utility co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particularly in our cold winters.  She stated, "It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helped and I'm so glad it's here."  For Margare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others, as you know, the support means the dif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between not having to cut back on grocerie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medications instead of covering the heat bi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So Margaret's story highlights for us three poi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One, that we do not support the proposed rate incre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particularly for the basic monthly charge. 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concerned about the rate increase as a percentag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that we understand our low-income folks' incomes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going up at the same r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The real per capita income for Spokane County show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that incomes have not yet returned to the pre-rece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2008 highs.  And as was mentioned by ALTCEW folks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night, our clients on Social Security in 2013 sa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lowest coal increase since 1975.  Plainly stated, inco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are not increasing as quickly as the proposed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increa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Secondly, we are really committed to looking at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service delivery model, as well as other design op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with the goals of keeping people connected and ser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more households.  However, we do feel strongly that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pilot should be well-considered and financially mode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and that additional resources may be needed to mak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pilot happ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I'd like to close by correcting on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misperception that there is a surplus or underutiliz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money in the LIRAP program.  SNAP and Avista have wor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together to design a program that spends the LIRAP mo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down during the heating season and then allows the LIR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money to build back up over the summer.  And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LIRAP models, all those LIHEAP, no heating money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LIRAP heat can be spent after June 30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So naturally there's a build-up.  This arrang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was agreed to with Avista jointly and has worked w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but that also means that there are not surplus mon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there to be pulled for a pil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So we encourage the Commission to consider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the proposed rate increase is indeed just and equit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We also encourage you to consider additional fund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the LIRAP program in order for all income-eligi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households to have access to the remaining connect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for staying warm in their hom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I thank you for your attention an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consideration and on behalf of the low-income folk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this community for being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COMMISSIONER GOLTZ:  Thank you, Ms. Honekamp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you again, you always give very thoughtful present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at these public hearings and we really appreciate it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S. HONEKAMP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COMMISSIONER GOLTZ:  I have a couple of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and just heads-up to everyone else.  Normally,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ask any questions here, but I have a couple of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because the low-income component of the rate cas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also is for settlement does implicate SNAP, I belie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and your cli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So just a couple of things.  First of all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energy project was a party to this case, so ca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describe the relationship between SNAP and the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proj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MS. HONEKAMP:  Sure.  So the energy proj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represents the low-income providers that adminis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LIRAP program in our community of which I believ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are six or seven.  So we speak with them frequently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not all the time do all six or seven fully agree, so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have to kind of wrestle us and get our opinions and car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the greater group consensus forw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OMMISSIONER GOLTZ:  So the energy project did sig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off on this proposed settle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S. HONEKAMP: 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COMMISSIONER GOLTZ:  You said you were opposed, SN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was opposed to the rate increas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MS. HONEKAMP:  Uh-hu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COMMISSIONER GOLTZ:  -- but you didn't --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silent on whether you support this settlement. 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have a position on settle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S. HONEKAMP:  You're going to pin me down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aren't you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COMMISSIONER GOLTZ:  Well, you can say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S. HONEKAMP:  You know, I will actually say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COMMISSIONER GOLTZ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MS. HONEKAMP:  So -- I mean, while I suppor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energy project and their work, I guess I would still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to see the rate of increase for rates remain consis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with what incomes are going up at, and I do belie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additional funding for low-income would be helpfu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COMMISSIONER GOLTZ:  Okay.  So -- then so a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the only active agency in Avista's territory tha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MS. HONEKAMP: 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COMMISSIONER GOLTZ:  Okay.  You said there were si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total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MS. HONEKAMP:  Uh-hu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OMMISSIONER GOLTZ:  Okay.  So let me as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also -- but you're the largest one I, belie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S. HONEKAMP:  We a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COMMISSIONER GOLTZ:  And part of the settlem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addition to some adjustments for the funding leve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increases not as much as you would lik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MS. HONEKAMP:  Su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COMMISSIONER GOLTZ:  -- I underst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There is also a proposal to -- subsequen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settlement's approved, subsequent to their approval,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undertake a process to consider modification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LIRAP program.  Are you supportive of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S. HONEKAMP:  I 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COMMISSIONER GOLTZ:  And would you -- would SN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have the resources to be able to participate in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some meaningful w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S. HONEKAMP:  We definitely hope s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COMMISSIONER GOLTZ:  Okay.  Thank you.  That's all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ha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MS. HONEKAMP: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COMMISSIONER JONES:  I have a couple of ques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too.  So you mention pilot, and you just respond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Commissioner Goltz saying that you would suppor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process as a process equals pilo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MS. HONEKAMP:  I support the explor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different rate designs, and I think it's qui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complicated issue and I was really pleased to see th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goals established.  And I guess I would as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clarification, and whether it's directly to you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through Chuck, making sure that those two goals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the correct order which is keeping folks connecte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being the first goal, and secondly, serving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households.  Some designs make work to achieve one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not the other, so it would be great to have clarif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on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COMMISSIONER JONES:  Why don't you check with Chu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Ebert on this because I haven't read this proces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the third-party facilitator in detail, but yeah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it would be best to check directly with hi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MS. HONEKAMP:  Okay.  We'll d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COMMISSIONER GOLTZ:  And if you have any few mo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add, to get them in by the 23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MS. HONEKAMP:  We ca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COMMISSIONER JONES:  Just a couple more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mention 49,000 people in Spokane County are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federal poverty l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MS. HONEKAMP:  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COMMISSIONER JONES:  Do you have household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that?  What do we divide by to get household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MS. HONEKAMP:  You know roughly 2.4, I belie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OMMISSIONER JONES:  So if I do the math, 49,000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because of course all of the LIHEAP weatheriz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assistance is per household, right?  So that'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20,460 househol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MS. HONEKAMP:  The caveat to that being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again federal poverty line and these programs go to 12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percent of FPL, so there's still another group of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COMMISSIONER JONES:  Okay.  And we 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have had hearings on low income, whether it's in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weatherization assistance, heating assistanc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past, and I think you participated or you or know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those.  But I'd be curious, and if you have anything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could submit it for this record or another docke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have you weighed in on the FPL issues, the defini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federal poverty line and whether 125 percen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appropriate, 150 percent?  There are a lot of argu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about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MS. HONEKAMP:  We have not, but we can sure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that some thought as an agency and submit someth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COMMISSIONER JONES:  I think that would be helpfu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And then finally you ask here in Point No. 3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there were full utilization of these 20,500 household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Spokane County, how much would that cos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MS. HONEKAMP:  Yeah.  And we've go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back-of-the-cocktail-napkin answer, I will be happ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delve in and submit it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COMMISSIONER JONES:  Could you, ple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MS. HONEKAMP:  I coul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COMMISSIONER JONES:  Okay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COMMISSIONER GOLTZ:  Okay. 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So this is going a little slower than I thou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That's not that we've got lots of time, but we hav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at lunch hour.  Some people may be only available du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the lunch hour so anyone who is signed up who need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run off at one o'clock or before -- so we will take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out of turn, otherwise we're just going to proc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through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Okay.  So we'll go with the next which is Mr. K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Vorhe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MR. VORHEES:  Good afternoon.  My name is K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Vorhees.  That's V, as in Victor, O-R-H-E-E-S.  I'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chief financial officer for Spokane Industries.  Spoka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Industries is a electric and gas consumer.  I'm her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to really speak on the electric.  And we'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residential, so we are on Schedule 25, so we are a l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consumer of electric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And the point I want to make is that -- for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background, Spokane Industries is a 60-year-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family-owned business here in Spokane Industries. 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family-owned, 300 employees, about 275,000 square fe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out in the Spokane industrial par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And I also want to comment that Avista is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company to work with.  You know, we respect them,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a good working relationship with them.  We are deal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a high-power environment and so, you know, we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together and have a healthy respect for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capabili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It was advertised in the press release back down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10 days or so, August 18th, that the Schedule 2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consumers would have an average rate of 1.9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increase and it was to build up for the infrastruc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improvements, et cetera, that Avista is working on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we told them we were a manufacturer, we build things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We totally believe in improving infrastructure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for reliability purposes, supply purposes.  It serv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whole commun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But -- and thankfully, I'll just say also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Avista's credit, they brought it to our attention tha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average 1.9 percent increase is -- it's an averag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different people are impacted differently.  And so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able to obtain, I believe it's the settlement,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settlement rate sheet, which is the third pag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handout that I passed throug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And I took those rates and applied them against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rates for both the month of July using actual consump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and also the month of February for actual consump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because we're a manufacturer and our usage fluctuat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a month-to-month basis depending on seasonal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depending on business level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And lo and behold the proposed rate incr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actually for July would be a 6.1 percent increas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increase for February would have been a 7 and a 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percent increase.  And the reason for that is becau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a substantial increase of the demand char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And so that fixed base rate -- and I do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any idea if that relates at all to the convers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decoupling, but that fixed base rate, Spokane Industr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the way I look at it, must be at the low end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Schedule 25 consumption band, and so that fixed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number is the $6,000 per month increase or $72,000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y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And when we put that against our annual mont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bills, that's a -- I'll just say a 6 or 7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increase.  That's way more than 1.9 percent avera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which just leads me to believe then those that are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high end of Schedule 25 consumption are maybe seeing a 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percent increase os something low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So we believe that, you know, 6 or 7 and a 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percent-type rate increases are not necessarily fai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appropriate, and we'd like the Commission to take a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at, you know, strictly as Schedule 25, but obvious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there would have been some design to generate a c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amount of revenue coming out of Schedule 25 and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balance that across all the users who are in Schedule 25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I don't think that there's that many users in that grou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but that it somehow get a better balance so those of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like Spokane Industries that are at the low e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consumption of that schedule have such a large incre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That would be my com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COMMISSIONER GOLTZ:  Well, thanks very much.  A l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of the -- I don't have any questions.  I do just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comment that one of the advantages of thes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hearings and the timing of them for securing of merit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that we get ideas for things that we then can as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company when we have a public hearing.  So I jus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put the company on notice that I will ask about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questions that Mr. Vorhees has raised about Schedule 25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so maybe at the hearing you'll be -- have someone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prepared to answer thos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MR. VORHEES:  Okay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COMMISSIONER GOLTZ:  So next, Ms. Carolyn Picket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MS. PICKETT:  Hello.  Thank you.  I forget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tall.  Thank you.  My name is Carolyn Pickett.  I li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Spokane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OMMISSIONER GOLTZ:  That's P-I-C-K-E-T-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MS. PICKETT:  It's P-I-C-K-E-T-T.  And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thing I'm going to do is make -- that I sa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testimony is in good faith respectfully, however, I 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going to jump down to one of the last things I wrot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my paperwor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Avista, when I called them, they called me or I g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ahold of them somehow, and they wanted me to chang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paperwork in the office because my husband had pa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away in 2009 and I left it in the paperwork that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his estate.  They wanted everything they could find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about me, and they sent me a whole packet of inform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I wouldn't even give my Social Security to the next-do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neighbor, why would I give it to Avista, and they wa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it all in writing.  And just after that, they -- the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rip off from somebody they got a lot of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inform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My husband told me when he was alive -- he w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electrical engineer and he also worked at the hydropl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where they get their electricity from.  He told me n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to hook into computers.  He knew all about them, and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said they can be broken and cracked -- and whatever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call the word -- very easily, and it's been obvious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I surely am not going to give all my backgr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information even to Avista, and when I call them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call -- they tell me they're in Boise, Idaho,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going, how do I know that?  The last people I talk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were in the Philippin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So this is -- there's too many people in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that I'm not going to give back any information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that.  And all I wanted them to do was to -- if I nee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them, was a tree had blown out of the ground and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across lines but it didn't break any of them, and I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friends come out and we got it all off the line and n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needed them, but they said they had to have all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information with them -- I was the person, no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departed husb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Okay.  Now, as for this testimony, one, I'm op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to a rate increase.  I do not think it is a just th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do at this time because there are many people unemploy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Employment hasn't changed since the last time I tal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here.  And there are too many unemployed people, and SN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has already told you how many they are taking care o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Those people have a hard time paying the bills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ha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And every time anybody gets a rate increase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callers, you know, all this down the line, the groc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store in the neighborhood, now rate increases by Avist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anybody that wants a rate increase, they just put tha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the consumer.  The consumer is being taken advanta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because they can't really tell you, no, because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going to shut off their lights if they do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Rate increases are inflationary, and they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going to make it any better for anybody else.  So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companies that have -- and the last time they got a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increase, they put the pocketed -- the money for the CEO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of Avista, and now they're gone and we have a whole bun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of new people as board members there.  Most of them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even live in Spoka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They are big corporations, and they've got the ide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that they're going to help the public by making chart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a piece of paper that tell them that it will be 1.1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1.5.  And mathematics wasn't my key point in school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I do know when I have been taken advantage of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somebody's got more money than I have to give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There was another paper in -- and what they d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they fill the packet of information to us from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full of papers.  And one of them I got recently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was looking at and they were taking benefit for 125 ye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of doing so much for Spokane.  Well, I've got the pa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from the library that tells me who really does,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really owned that property and where it went and how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And I went down to the big park that they had tak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out all the parking into City Hall.  You have to park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a parking meter along the street or across the stree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a parking garage thing, and I'm saying they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looking out for the little guy.  They are looking ou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make it look like they are doing something for Spoka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and that park was there for years.  They cleaned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brush that was there, but it's not been changed since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back wh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And so I'm very opposed to what they have put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in their -- and I also wonder why if they've got so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caring for money, why aren't they putting less paper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to the public in those bills that they send u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The Avista board do not represent Spokane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residents.  The present board is made of person all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the county, I've said that.  The raised rate would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against all residents, and the landlords would pas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on to their people that live in these apartment build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and duplexes, et cetera and so forth, they would b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have to pay the rate.  And it can -- as the SNAP pe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told, it can be very expensive for some of those peop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The people, residents of Spokane County,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asked to pay more for the least expensive form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electricity in the whole county.  Water is the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expensive form of making electricity.  And another 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most people don't know is the return of sewage wa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reclaimed water they call it, you know, a purple pi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that goes right into the river, that comes from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sewage water.  So they get more running through that d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now further on the river than they probably had befo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so they even have -- can generate more power that w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Maybe they should let people know where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really getting the water from so that they know what k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of water is being put into the river and the fa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they have more water going through that it must gene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some more energy than they were getting befo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I said this before and I say it again:  The CF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light bulbs that were given away free by Avista we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free.  The people just don't realize how dangerous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things are and how they can burn up the ground wir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not shut off the fuses to your house and burn your ho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dow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One person I knew was away from home, he came h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and that bulb had broken and he just got in the hou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time to keep it from going and causing -- start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fire.  So they aren't giving anybody someth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nothing.  In fact, it's very dangerous, the material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that, because mercury and chloride are gassed off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the ho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People are not aware of this harm, and even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the Avista people were using them, and they looked at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really strange.  Where did you get that informa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It's on American Thinkers in the computer, and I was 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that information so that I could sit and rea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thorough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The -- and I'm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COMMISSIONER GOLTZ:  Ms. Picket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MS. PICKETT:  -- going to say one more thing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admin -- this -- this board is controll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administrative act, was done in 1948, '49, to keep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having tyranny -- tyranny and syndicate control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system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And I'm going to let the next person do their 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because I've said all I've got written down here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can reread it if you want to because I made s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you've got plenty copies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COMMISSIONER GOLTZ: 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Next we have Ms. Rose Marie Lars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S. LARSON:  My name is Rose Marie Waldram-Lars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COMMISSIONER GOLTZ:  Can you spell thos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court reporter, ple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MS. LARSON:  When I married Mr. Larson in 1986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kept my maiden name, so I am legally Rose Marie Waldr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That's W-A-L-D, like David, R-A-M, like Mary, Larson, 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like Larry, A, like Albert, R, like Roger, S, like Sa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O, like Orville, N, like Nel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I'm going to be brief because what I've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heard is pretty much what I would possibly have sai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you anyway, but I will explain myself to you so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the future when I'm somewhere -- and for the most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I've been the last nearly 20 years at the Board of Heal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meetings.  When I'm somewhere doing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watchman-on-the-wall thing, that you will rememb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all I'm obligated to do is sound a warning.  If you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pay attention to it, then whatever happens is o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head, not m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I am in my 75th year.  I have nothing in commo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my chronological peers except when I look in a mirro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then say, gosh, I don't feel that way.  I've been d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Bloomsday for over 30-some years.  I don't train for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I just do it.  I've raised for the last 23 year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grandchild who was made homeless by a severe au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accident that disabled her mo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y background, my education for the last 50 year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have been self-educated in order to survive because I a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quote, toxic allergic to fluorine-bearing compounds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other words, fluorides, and that has been med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established by double blind testing for both myself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my now 50-year-old son who lives in Portland, Oreg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which recently voted against fluoridation, if I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remind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My background of education is in nutri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biochemistry, immunology and a little smatter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astrophysics and quantum physics, which are the scie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that if you delve into it prove that there is a God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ere was a world-renowned atheist who commit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suicide some years ago because the more he studi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those two sciences, the more he came to realize that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had been wrong.  It's too bad someone didn't get to hi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with a salvation message, we might still have the benef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of his experti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y husband and I are retired now.  We are on fix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income.  We live in a 50-year-old manufactured home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according to the aerial photographs, they though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because we put a roof over it, they raised our tax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because they thought we'd built a new house.  We fin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had -- my husband went down there several years in a r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to make them aware of that.  They finally sent ou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inspector and they saw the I.D. number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manufactured home and we now have a more sensible t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r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We are -- I am a certified master composte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recycle virtually everything thanks to Mrs. Pickett wh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learned that from, but we still have problems,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whatever you do relative to making your decision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behalf of the people who I'm representing here today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just merely ask that you at least consider pu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yourselves in our shoes when you make those decisions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COMMISSIONER GOLTZ:  Thank you very muc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Ms. Lars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Next is Wendal Fryar -- Wendla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MS. FRYAR:  It's actually Wendla Fryar,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spelled W-E-N-D-L-A, and last name, F-R-Y-A-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Okay.  So you know my name.  I work for ALTCE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serve vulnerable adults over which would includ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population of the elderly, disabled and low-incom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Spokane.  I myself have been in Spokane for the major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of my life and personally have family and friends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will be greatly impacted by your increases.  Get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basic needs met -- their basic needs met which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electricity is an everyday struggle, and I person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have seen that going into their home and looking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people I ser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We're also -- I would just ask that you p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reconsider the rate increases based on impact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will have on this vulnerable community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COMMISSIONER GOLTZ:  Thank you very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Lynn Kimba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MS. KIMBALL:  Hello.  My name is Lynn Kimba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L-Y-N-N, K-I-M-B-A-L-L, and I'm also here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Aging and Long-Term Care of Eastern Washington. 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heard lots of statistics from us between toda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yesterday, last night, at the City Hall, so I'll try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to repeat too many of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We really -- when we look at the rate increas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I know we provide testimony year after year, the rea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we do it is just the impact it has on the peopl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serve.  Low-income seniors, low-income vulnerable adul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people with disabilities throughout our service reg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Last year we served almost 9 -- over 9,000 peopl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our five-county region, and of those, almost 4,000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living in poverty.  So when we hear of rate increases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know it has an impact on the people we serve in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day-to-day lif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You received some information yesterday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elder economics security index.  Please do take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account when you look at the impact of increase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poverty level isn't the only measure of what real pove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And as Julie stated, 14.8 percent of person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below poverty in Spokane County.  We know according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2010 data from the Office of Research with Depart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Social and Health Services that elder economic secur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index, 17 percent of seniors in Spokane County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living below the elder economic security index stand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So that'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OMMISSIONER GOLTZ:  So what was the percent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agai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S. KIMBALL:  17 percent.  So that's what you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to just make basic needs, you know, food, medici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housing, electricity, transport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So increases add up.  We know over year after y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increases, incomes don't keep pace so please do keep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in consideration and the impact on vulnerable adult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consideration when you examine rate increa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COMMISSIONER GOLTZ:  Can you just -- Ag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Long-Term Care of Eastern Washington, is th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nonprofit?  Is that a government agenc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S. KIMBALL:  We are intergovernmental agency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are a council of government with Spokane County, c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Spokane, Ferry, Stevens, Pend Oreille and Whitman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COMMISSIONER GOLTZ:  Okay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And I don't have the first name.  I have initial "A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Pitstick.  You will have to spell that one for u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MS. PITSTICK:  I always do.  So my name is Alyss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Pitstick, spelled A-L-Y-S-S-A, P, as in Paul, I-T, a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Tom, S, as in Sam, T, as in Tom, I-C-K.  And I alw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have to spell both of them anywhere I g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So first of all, I apologize for being lat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second of all, just for clarification I actually c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today with a question more than a comment, so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doubly disappointed that I was unable to arrive on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because I had hoped your presentation might have answ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my question.  So if it did and I ask it, I ag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apologiz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I have a doctorate in theology, a master's a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from Gonzaga in philosophy and an undergraduate degre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mathematics and science.  I was teaching in Michiga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I came back to Spokane to care for my mom who became 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very quickly.  She spent a year in and ou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hospital and passed away last year and this is how I c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to be, once again, a resident of Spoka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I am unemployed for the second year.  Hi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academia can be a cutthroat market, particularly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highly specialized field, so I am currently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unemployed.  So I wanted to be clear that I don't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business degree.  I don't fully understand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ratings and how that works, so part of my questions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they're simply ignorant, but I wanted to explain how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understood the brochure that we receiv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So I understand from this that I'm an energ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excuse me -- I'm an electricity and gas custom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Avista.  I live in the city of Spokane.  I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from this brochure that my residential rate, the bas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charge would go up $7.00 for electricity and $4.00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natural g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OMMISSIONER GOLTZ:  That's the original propos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There's been a proposed settlement where the basic ch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would go up $0.50 for electric and $1.00 for g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MS. PITSTICK:  Instead of $7.00 and $4.00,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much more reason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I guess, you know, that -- my concern wa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the enormous rate increase that was proposed, and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still like to make my comment and question becaus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think they're still perhaps relevant to the proc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So prior to pursuing the humanities, I did wor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an environmental consulting firm in Spokane and from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gained a great appreciation for business, small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ownership, and how businesses fix their rates and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cost to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So in principle I am not against rate increase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understand sometimes they are appropriate and necess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for the maintenance of, you know, infrastructur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replacement of necessary machinery, and that s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things, as well as the appropriate role of profi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business and providing goods and service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community, so I'm not in general against rate increas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On the other hand, when a business proposes a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increase of what we were initially told, having ha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experience, I have to wonder about how that busin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being operated that it comes to the point of need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ask for such a drastic rate increase all at o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So -- and again, perhaps some of this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addressed in the settlement process, but as a gener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well-educated consumer, that's a question that came to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as I was looking at this pamphlet, that what is go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in the business model that you have to ask for a nea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100 percent increase on your basic charg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Given the current economic climate and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the frequent talk about the top 1 percent, the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then, of course, crossed my mind what are the top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to five administrative officials of Avista earn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how much of this rate increase goes to salary increa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I wish to second as well the comments made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very well-spoken SNAP person.  I have known people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have been served by their programs and have seen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yeah, the federal poverty line is kind of a dar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dartboard.  What that really means would b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reexamination, and one way we propose that be don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that the people who are making those sort of salar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consent to live for a year at that level and see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might not support an increase to what that means th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So that's my comment such as it is.  If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provide any clarification or refer me to how I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understand better the change in the settlem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relation to their salaries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COMMISSIONER JONES:  Sure.  First of all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have a copy of this that describes the basic contou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the settlement, speak to Ms. Gafken there or spea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Mr. Veigh, a representative of the company,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increase is much low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In response to your two basic questions:  Tal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the company about the basic monthly charge.  We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here when I tried to explain decoupl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MS. PITSTICK:  I was.  I didn't understand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COMMISSIONER GOLTZ:  It's not your faul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COMMISSIONER JONES:  Many people don't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it, but yeah, how shall I respond to that.  Tal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Mr. Veigh in the company, but basically the idea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decoupling is to enable the company to recover its fix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charge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COMMISSIONER GOLTZ:  Fixed co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COMMISSIONER JONES:  Fixed cost -- through a bas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monthly charge as opposed to what we call a volume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charge.  Do you understand what a volumetric charge i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MS. PITSTICK:  Yeah.  You pay on by how much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u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COMMISSIONER JONES:  For example, per kilowat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therm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So because of declining usage in gas and perha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declining usage in kilowatt hours in Avista,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seeing, not only in this state but around the coun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utilities wanting to increase their assurance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will have their fixed charges including ag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infrastructure and others replac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So that would be my surmise.  I haven't read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full direct testimony, other than the case is abou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big, but I will d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S. PITSTICK:  My condolenc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COMMISSIONER GOLTZ:  And also there's a handout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in front on utility decoupl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MS. PITSTICK: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COMMISSIONER JONES:  So that -- you may want to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to the company about that, but that would be my bas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understanding of your first ques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Your second question was on executive compens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This has been brought up in many Avista rate cases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the past 10 years or eight years.  I don't know how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of the increase is due to executive comps. 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many layers of executive compensation.  Avista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covered employees under the unions.  The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non-covered employees.  They have incentive pla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their executives, and then they have their top f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executives, as you know, that go to the SEC.  Thes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all reported to the SEC.  And you can get all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information online for how much Mr. Morr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Mr. Vermillion and their top five mak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So again, I haven't read the full testimony ye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see how much goes to them, but we did ask the compan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submit an executive compensation report to us last, w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two years ago.  It was in the previous case.  It detai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how much the shareholders pay for and how much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payers pay for from both the basic wage compens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the top five, plus all the fringe benefits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invested stock, insurance, all these other thing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they g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So I think that is a public document.  You could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a copy of that.  Mr. Kouchi would know how to ge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But for this specific case, I must confess I haven't r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all of it yet and all the direct testimony.  My gu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that not much would be toward executive compens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that more would be due to operations and maintenan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the dams, wage increases for both union employe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non-union, so the wage increases would be much grea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the overall revenue requirement would be much great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the employees, I would think, but again, that's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subject to confirm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MS. PITSTICK:  Okay, sir, yes, if I can.  I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you very much for giving me those resources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understand how it's a larger company, you know, execu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compensation is going to have smaller role perhap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Again, my experience with small business in which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think because of the immediate invest -- pers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investment of the executives where they say, gee,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business -- you know, I need to double my prices to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clients, maybe I need to cut back on my own salar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order to make my business more stable, and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model and example I have in my mind.  So thank you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mu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COMMISSIONER JONES:  Okay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COMMISSIONER GOLTZ:  So that concludes the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that have signed up on the sign-in shee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Is there anybody else who, after hearing all th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wishes to give some commen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So I have taken Phil's, I found it, so I w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fumble it this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Okay.  With that, I want to thank for taking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out of your day to come and again help us out with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I think as usual we have heard some very perspectiv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very good perspective and heartfelt comments and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really good concrete information that will help us a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sort through this.  The record will be open until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through September 23rd.  Feel free to comment onlin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over the phone and see Mr. Kouchi afterwards if you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that contact inform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Again, we will have a hearing in Olympia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September 23rd, and we will after that decide if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process is needed or what decision we'll make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So thank you again and have a great rest of your 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(Proceedings concluded at 1:1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 E R T I F I C A T E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STATE OF WASHINGTON  )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) ss.    COUNTY OF Spokane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, RACHAEL L. HALL, do hereby certify that 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pursuant to the Rules of Civil Procedure, that I 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transcribed the oral proceedings in the foregoing matter; 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and that the foregoing transcript pages constitute a </w:t>
      </w:r>
    </w:p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full, true and correct record of such oral proceedings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0       and of the whole thereo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Witness my hand this 4th day of September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19   ______________________________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RACHAEL LOUISE HALL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SR, CRR NO. 3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08:00Z</dcterms:created>
  <dc:creator>Targus, Lorri (UTC)</dc:creator>
  <dc:description/>
  <cp:keywords/>
  <dc:language>en-US</dc:language>
  <cp:lastModifiedBy>Targus, Lorri (UTC)</cp:lastModifiedBy>
  <dcterms:modified xsi:type="dcterms:W3CDTF">2014-09-04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9-04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