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s.                 )  DOCKETS NO. UE-01157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          )  and UG-01157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UGET SOUND ENERGY, INC.,     )  Volume XI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)  Pages 1600 - 1676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A hearing in the above matter was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on May 6, 2002, at 9:05 a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dministrative Law Judge DENNIS MOSS, Commissio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PATRICK OSHIE, RICHARD HEMSTAD, and Chairwoman MARILY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HOWALTER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ROBERT D. CEDARBAUM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lephone, (360) 664-118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PUGET SOUND ENERGY, INC., by TODD G. GLAS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Heller Ehrman White McAuliffe, 70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Fifth Avenue, Suite 6100, Seattle, Washington  981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206) 389-6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KING COUNTY, by DONALD C. WOODWORTH, Sen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puty Prosecuting Attorney, 500 Four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900, Seattle, Washington  98104;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(206) 296-04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KING COUNTY, by THOMAS W. KUFFEL, Seni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puty Prosecuting Attorney, 516 Third Avenue, Seatt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 98104; telephone, (206) 296-90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NO.         MARKED   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01                 1606      1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502                 1606      161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03                 1606      1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504                 1606      16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505                 1607      16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506                 1607      163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507                 1607      16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508                 1607      16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509                 1608      16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510                 1608      16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511                 1608      16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NES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ERRY HENRY                        PAGE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r. Glass              16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KEVIN OWE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Direct Examination by Mr. Kuffel             16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ERTON L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Direct Examination by Mr. Cedarbaum          16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ning, everyone.  We are convened this morn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tter styled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mission against Puget Sound Energy, Docket No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E-011570 and UG-011571.  The purpose of our hear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take up the matter of a proposed stipul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tlement concerning King County and PS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text of the ongoing general rate proceeding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We are convened at nine o'clock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ning, and the purpose of that was to give u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ance of doing our preliminary work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ers are prepared to take the Bench at 9:3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we will begin our hearing in earnest at that hou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'll just launch into the agenda rather than revie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and start with the appearances, and those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iven an appearance in this proceeding can just give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hort form; that is to say, your name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ffiliation and whom you represent.  Those of you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entering your appearance for the first time, I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you also give me your address, telephone, fax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-mail information for the record.  So let's just be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wn here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GLASS:  Todd Glass of Heller, Ehrm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te, McAuliffe, 701 Fifth Avenue, Suite 610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attle, Washington, 98104; phone, (206) 389-6142; fa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(206) 447-0849; e-mail, tglass@hewm.com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KUFFEL:  Tom Kuffel, K-u-f-f-e-l, depu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secuting attorney representing King Coun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tually, I think I may have appeared, but i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while so I will go ahea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I think you may have appear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per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KUFFEL:  516 Third Avenue, Seatt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hington, 98104; fax number, (206) 296-0181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lephone number, (206) 296-9015; e-mai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mas.kuffel@metrokc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WOODWORTH:  I'm Don Woodworth,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ty prosecuting attorney, representing King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CEDARBAUM:  Robert Cedarbau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For the record, I ha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change of information with Public Counsel's off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Mr. ffitch indicated that while he would b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ilding this morning, he did not plan to attend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ssion unless called upon and reiterated the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de in the letter of Public Counsel filed suppo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ff's comments and position with resp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ipulation settlement, and just in sort of FYI, I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inquiries from some other counsel in the ca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om I responded that it was not necessary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tend unless they wished to on this one matter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'll just note for the record that it is of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judice to parties who are not present toda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the broader procee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t has become something of a stand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actice for us to accept a proposed stipul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tlement as a Bench exhibit.  I have premark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ipulation of settlement for King County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. 500.  I have premarked the PSE/Staff stip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SE's King County settlement as No. 501.  And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so marked the various responses to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nch requests.  King County's responses are No. 50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SE's responses are No. 503, and Staff's respons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. 504.  Are there going to be any additional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GLASS:  Your Honor, yes.  We d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ew exhibits, actually, five, that we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vailable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Let's go ahead and hand thos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we will mark them.  This first one you've handed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 supplement to your response, Bench Request No. 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GLAS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This will just be made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503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CEDARBAUM:  Is this confidentia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GLASS:  I do not believe so, but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ave that to King Count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KUFFEL:  No, Your Honor.  We also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Let's get these first.  H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ve.  Mr. Glass has handed me a document that b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aption, and I'll just shorten it, "Metro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unty CLX statement," and that will be No. 505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Glass has handed me a chart entitled, "Metro Ren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lant, November 2001 hourly kilowatt demand,"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ll be the description of the exhibit which will b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5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GLASS:  For the sake of clarity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bular information here, or actually, in column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the data backing up the previous Exhibit 5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We'll call it, "Data re: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. 506," and it will be marked as 507.  The documen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now is described as "King County peak loads,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emperature during months of PSE annual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aks," and that will carry No. 5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GLASS:  That's i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Mr. Kuffel, you have one for u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KUFFEL:  Actually, I have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The first one is entitl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"Comparison of demand versus daily mean,"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ing to be marked as Exhibit No. 509.  "Average da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VA demand versus daily minimum temperature,"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be 510.  This one, which will be marked as No. 51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titled, "South treatment plant average hou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riation of energy usage," and that will be 5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ny other exhibits?  Was it the int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 to make opening statements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GLASS:  A brief one, but I would be hap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forego it if others are not go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KUFFEL:  I had prepared just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roductory rema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CEDARBAUM:  I had not prepared anyth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ill probably pipe in if others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I will convey that inter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missioners, and as long as it's consist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ir preferences, we will allow for that.  Once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, we will call and swear in our witness panel. 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we hav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GLASS:  On behalf of the Company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erry Henry, who is sitting here to m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KUFFEL:  On behalf of King County, Kev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wens from our Department of Metro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EDARBAUM:  Staff witness is Merton Lot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was the witness in the interim ph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We will allow for a nar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imony by the witnesses or any witness who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pared comments.  We will allow examination if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ny adversity among the parties of the witness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will have examination from the Bench, and t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conclude with any other business that might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fore u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s there anything the parties would ca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ring to my attention in the way of a process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fore I go off the record for a few minutes and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re of a few housekeeping matters and then summ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ers?  Apparently not, so we will be in re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10 to 15 minutes while I get those things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We are back on the record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ers have taken the Bench.  I've introdu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bar and the various witnesses, and we will call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nesses and swear them momentari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Earlier this morning, I did conven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es on the record, and we did mar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dentification a number of exhibits, including No. 50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ch is the stipulation for King County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imary subject matter of our gathering today. 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rked that as No. 500.  I also marked 501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SE/Staff stipulation regarding PSE's King Coun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ttlement, and 502 is King County's response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nch request.  503 is PSE's response to the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quest, and 504, the Staff response to the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est.  It is my usual practice to make such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nch exhibits, and absent any objection and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ne, those will be admitted as mark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n addition, we have Exhibit Nos. 505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508 that were marked for PSE, and Mr. Glass, I'll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an opportunity momentarily to lay the found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introduction of those through your witnes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milarly, we have Nos. 509 through 511, and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ither give Mr. Kuffel or Mr. Woodworth the opportunity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lay foundation to introduce those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counsel for PSE and King County indi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y would like to make a few brief o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marks, if that is the pleasure of the Bench. 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y don't we do that.  Mr. Gla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GLASS:  Good morning, Your Honor, Mad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airwoman, Commissioners.  PSE is happy and hope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e have finally presented a solution to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Schedule 48 customer issues, problem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tential claims.  King County has been a uni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stomer since it went onto Schedule 48, and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ime of the settlement of the Schedule 48 litigation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time last year, King County was not includ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n large part, they were not included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didn't fit neatly into the class of custome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deemed to be large customers, and the solu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E-001952, and they were not small customers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tter either, so they could not avail themselv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hoices, and they weren't prepared at that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 t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onsequently, when all the other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parted Schedule 48 to go different ways, they 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p on a special contract that was somewhat unique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 akin to the small customer special contr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me out of UE-1952 litigation, but it did not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m the option, that special contract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roved in May of 2001, it did not give the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tion of going the route of Schedule 449 and 44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ich would have given them, in essence, retail acc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From that time of May 2001 through Octo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2001, they paid $225 per megawatt hour for their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arge.  From November 2001 to date, they have p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$110 per megawatt hour.  To this day, they are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ying that.  This was contemplated that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inue to pay this until the end of the next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te case, and as you know, this matter i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ringing about a solution into the general rate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this is the contemplated end of that spe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tract, and Section 8 of that special contr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d at the end of the next general rate cas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ll be entitled to elect to return to core servic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o to self-gener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n the intervening time,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lf-generation has not developed to the poi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could depend completely on that in the n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uture, so they have elected to return to core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this stipulation of settlement provide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ansition from their current special contra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hedule 49 in consideration for releases of clai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ting back not only their current special contract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the way back to service under Schedule 4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Company feels it's in the inter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vide this transition and go this route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nally put to rest all of those claims of the pa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f we believe that the incentives provided to bui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lf-generation are in the interests of bo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any, its customers, and King County, and fin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in the interest of building better relationshi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its significant customers such as King County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look forward to answering your questions toda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with me Jerry Henry, who has been with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33 years.  He is now manager of the major accou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roup, and he has a number of exhibits that h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ain when we get to that poin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Thank you, Mr. Gl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KUFFEL:  My name is Tom Kuffel.  I'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puty prosecuting attorney for King County.  I too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leased to be here.  The County is pleased to be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we are appreciative of the expedited time fr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 commission has taken this matter up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s we mentioned in our comments in supp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tipulation, the South Treatment Plant is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regional system that treats waste water for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.2 million people.  On an average day the Ren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eatment Plant will pump about 115 million gall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ffluent down a 12-mile pipe that opens up in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utfall about 650 feet off of deep, about 10 thous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eet off of the head of the Duwamis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On rainy days, particularly rainy days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ccur very infrequently, the system is taxed suc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order to keep that pumping going, we have to fir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are called peaking pumps.  These peaking pump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cessary; otherwise, the combination of sewag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creased storm water runoff would back up in the c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reets and into homes and businesses.  These pum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e an important public purpose.  What they'v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ne though from a rate standpoint is put u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what of a square peg in a series of round ho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as Mr. Glass indicated, that was reflected back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 48 when we didn't fit quite into the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ustomer status.  That stipulation and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emplated, and as a result, we entered in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pecial contract, which is the special contra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uth Treatment Plant is currently on that while it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ble prices, those prices were still some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flective of the volatile energy markets from 2000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200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e company in good faith came to us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urse of this general rate case proceeding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worked together to bring forward what we think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stipulation that is thoughtful and equitable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k that you approve it.  To my right is Mr. Kev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wens.  He is from the King County Depar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atural Resources.  He has a couple of exhibits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be talking about when we get to them.  Than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Mr. Cedarbaum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CEDARBAUM:  Just briefly, Your Hono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ff did file comments in support of the King County/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get stipulation, and those comments were suppor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stipulations being presented.  Staff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pose the County having early termin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pecial contract that it currently has with Puge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on to Schedule 49.  We did raise two legal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our comments, one with respect to an April 19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ffective date, and the second with respect to all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 exception to the ratcheting mechanism for 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nty under Schedule 49.  I'm available to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estions on those legal issu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We also have Mr. Merton Lott for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aff to answer questions about the evidentiary sup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has been presented with respect to that exce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 Schedule 49.  He will be available to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 on that matter.  So just with those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ts, that's all I would like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I would say in connec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e of your remarks relating back to the exhibits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d receive the parties' responses to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nch request.  We all recognize that some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s that were posed were more legal than factu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 responses were more in the way of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gument than in terms of fact.  Those are exhibi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.  They can be referred to for either purpo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ropriate, and I think the Bench can eas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tinguish between the two forms of discourse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st wanted to make that remark because I think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a mix today of legal argument, if you will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 exploration of the fac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consistent with that, it would se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ropriate to swear in the witnesses, and then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the witnesses available to respond to question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ll as having counsel available when the matter tur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legal argu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Witnesse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Did any of the witness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epared statements that they wish to make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the settlement agreement, or shall we lau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mediately into questions?  Mr. Lot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LOTT:  On the settlement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ipulation between Staff and the commission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re is a possibility that one of the phra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3.1, may be misunderstood, and I wanted to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3.1 is understood properly on Page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EDARBAUM:  For the record,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hibit 501, Your Hono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LOTT:  Item 3.1, says, "PSE will bea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t revenue loss associated with transfer of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ty's load from the special contra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Mr. Lott, you were going to t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 a correction to 3.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LOTT:  It's not necessarily a corr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want to make sure it's understood, because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hen related to a response to a Bench request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y be a problem.  The 3.1 on Page 2 says, "PS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ar the net revenue losses associat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nsfer of King County's load from King Count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cial contract to Schedule 49 as set forth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King County settlement and not seek to recover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sses in its rate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at phrase was intended to cover th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ime only from this settlement going into eff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ever date that would be, until the general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se went into effect.  It was not intended to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y of the conditions, such as the ratchet cond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 if there is loss revenue associated with the ratch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lying their limit on how much revenue being char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King County, there is no agreement that that redu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venue is not going to be born by all loa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ustom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bring that up because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ponse to one of your Bench requests, No. 3.4, say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"Does any provision of the stipulation pot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ift cost to PSE or to any other of PSE's customers?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ff's viewpoint, and actually the Company's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shown in Exhibit 505 would indicate t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experience revenues less than Schedule 49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$107,000 over a two-year period according to g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alysis that was presented this morning.  It i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standing that that lower revenue will be sprea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other customer classes in the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How much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LOTT:  I've never seen this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fore this morning, but the document is Exhibit 50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e number is, it's a total towards the top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fference column shows $107,694.  It appears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ce over a two-year period of apply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chet, and I ask the Company whether that was righ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hey said yes.  This is their exhibit.  I've n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en it before this morning, so they migh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arify that, but my point is it would b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ing that this $107,000 over a two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iod, $55,000 a year would actually be born b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So you are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stinguish between the revenue loss or debt on th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nd between the special contract that King Count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urrently under versus going to the new contract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w tariff and the new tariff with its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ersus just straight Schedule 49, so that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rison is not absorbed by PSE share holders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ew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LOTT:  That was my understanding.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all the comments I h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GLASS:  Your Honor, if I migh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does not necessarily disagree with Mr. Lot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I was going to go there with the witn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lain that, but there is no significant dis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Let me make sure I'm perf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lear on this.  I think I am.  Again, with refere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 505, if I understand correctly, the $107,69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fference reflects the difference between w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cc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GLASS:  What would have oc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The dates are February '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rough January '02, so this figure is really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ggestive.  It's not forward-loo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GLASS:  Correct.  It's what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ccurred had this proposal been put in place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ime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So it illustrates wha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ppen in terms of cost shifting if the ratchet a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to be appro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GLASS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Mr. Cedarbaum,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ntioned that you had a couple of points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ents that raise some legal issues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settlement, and even though comments by Staff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minally in support of the settlement, tha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guably put you in a position that's adverse,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nted to give you an opportunity, if you wis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ursue it, to inquire of the witnesses for PS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ty, if you choos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CEDARBAUM:  Your Honor,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fficulty this morning is that we received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s just this morning, and I don't know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s had much of a chance to review them, so I think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need the opportunity to review them with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decide the answer to your question.  I don't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prolong this any longer than is necessary. 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a break I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We will take a recess here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ttle bit and that might give you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iew that.  In the same vein, of course,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ed its comments, and again, they are argu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reating an adversary situation, so the other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uld have an opportunity to inquire of Mr. Lott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y choose to do so.  Do you have any question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juncture, Mr. Glas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GLASS:  I think that it will fram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clearly to go through, just a suggestion,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 King County and the Company's witness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ing because that I think that will provi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ormation upon which we can deal with some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You have some direct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your witn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GLASS:  The only thing I was plann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 was talk through the five exhibits we brough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rning, lay the foundation, and have him highligh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ortance of each one and why we brough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Mr. Kuffe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KUFFEL:  I do not have any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rect examination but was probably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ing a similar p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That sounds like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seful for all concerned to have some better sen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ur exhibits and what they show.  We'll do that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just go ahead and start with you, Mr. Gl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R. GLASS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Mr. Henry, with regard to the first doc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was actually a legal size piece of paper with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lue boxes on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We need th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GLASS:  This was actually a supple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UTC Bench Data Request No.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That's part of Exhibit 503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'm going to show you the document.  Everybod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(By Mr. Glass)  Mr. Henry,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pplement to Bench Request No. 7, could you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ll us who prepared this data and the purpos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it has been provided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It was prepared by my shop,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dividuals from my shop, and it was an attempt --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d given some other information of all of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ustomers that were under Schedule 49, and it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tempt -- and we realized we had not had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formation for Metro King County, so it was bas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viding the same information that we had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viously and just added the King County data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st, and those are the blue sheet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 that I think that you should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at does this data s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This data shows the metered KVA,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mand charges would based upon from 1997, 1998, 199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0, and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Could you explain what the word "basis"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you might want to refer to what was pu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itial response to Bench Request No.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The basis indicates that for the months o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is, in essence, what the demand charge is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pon, and there are two ways to interpret that. 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be the actual -- the demand charge is se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months of November, December, January, Februar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following year, and if your load during the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March through October are lower than the ratch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is set at that particular point in tim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stomer would pay the ratchet.  If it's hig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ratchet, then they would pay their actual co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in other words, in the King County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ata, what it shows is from the months of March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ctober, they historically have always pa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chet; in other words, they have always paid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sed upon demand that was set during the month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vember, December, January, Febr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sn't it true that during the time they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en on this special contract, they have not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id the ratchet, but rather if one were to look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the data and determine whether they had been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 49 whether the ratchet would have appli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the question presented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Yes, you are correct. 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.  Looking at this as if they w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 49 customer is the way this data was prepa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Mr. Henry, turning your attention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505, could you please tell us who created this data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 it prepared under your direction, and what is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This also was prepared under my dir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my associates in my department, and King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d come to us with a proposal to limit the deman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posed cap, and in attempt to try and figure 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ll, what would make sense for that cap based o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st load, we developed this chart, and as you can se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 we did is we looked at this several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y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tarting at the upper left-hand corner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n see there is 24 months.  We took February of 2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January of 2002, and this was the registered KV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sed on our records, and then you have at the bott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third column of numbers, the first colum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ys "registered KVA," we just took an averag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und out their average demand for that period of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 11196 KVA.  The next column shows the ratche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have existed based on KVA charge. 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lumn shows during that period of time just the dem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rtion of their energy bill would have been $831,67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next series of column is basical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me information, and in there, we arbitrarily app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ratchet of 10, and it would have changed the dem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arge to 723,962 or would have reduced it to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$107,694 for that two-year period of time or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ver $50,000 a year.  We then thought, well, let's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look at this some different ways, and in essenc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ok a look at that same period of time,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24-month period, but we excluded the month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vember, December, January, February and the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mand was still 10,000.  The second set of row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bottom, we then took a look at those averag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1999, 2000, and 2001, again, including -- thi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l months, January, February, through December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n see again the demand was in the neighborho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0.6, 11,860, 10,409 or an average for those three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iod of around 10,9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lower set of rows is, in essenc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ame thing again but excluding the months of Novemb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cember, January, February, and again, for those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nths shows that 9,724, 11,875, 8,160, or 9,920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seems to say to me and to my staff that 10,0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ased on just the data, seemed to be an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umber for a cap, and was around pretty mu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verage for the demand cap for basically the last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Thank you.  With regard to Exhibit 506,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please again state who created this chart, descri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y you have chosen November 2001 as a time to focu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explain what this chart provid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Yes.  This also was created by my depart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we knew that -- it's one thing to know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verage demand was, but it's more important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n does that average demand occur.  Intuitively,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en around the utility business for a long ti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know that King County Metro's peak tends to occ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uring major rain storms.  Our peak tends to occur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fairly cold, and typically, if it's below 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grees or so, there is not a lot of rai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intuitively, you can see there i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ssibility that King County Metro's peak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what at a different time than our peak, but to t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figure out what that was, we decided to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nth of November 2001.  That was the system pea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King County had for the year 2001.  In other words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vember 15th, King County had their maximum pea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ich at that time, the demand at that poin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5,342.  The red line shows that that's what PSE's 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at that particular point in time, 2,546 megawat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r 2,546,000 kilowatts.  Was also wondering dur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cular month when was PSE's system peak, and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d line to the right shows at the time of month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SE's system peaked, where we had a system pea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out a million kilowatts over where we wer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vember 15th, on November 29, we had a peak agai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ree-and-a-half million kilowatts, and King Count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peak at that time of only 8,370 kilowat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t seemed to show us at that point in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yes, there is some relationship between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King County's system peak and PSE's do not --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King County Metro's plant peak does not occur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ame time as PSE's monthly system peak occurs, or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system peak for tha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This next exhibit will be a short one. 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confirm that Exhibit 507 is the hourly demand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King County during that month of November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The exhibit is not a short one but the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.  Yes, it's basically the backup data for the ch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And finally, Exhibit 508, could you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lain this exhibit, who prepared it, and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ail the colors invol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This was also prepared by my shop and oth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PSE.  I guess I should give them credit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are a lot of people involved in these.  Agai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llowing the line of thinking from the last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rts, I started to ask the question, well, so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oking at November of 2001.  What happened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ystem peaks in 2000 and 2002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n fact, this chart, the title of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bably somewhat in error in that December of 2001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n we actually had an annual system peak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vember of 2001, the system peak -- let me sa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ain.  In December of 2000 is when we had an an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ak, and that's what's shown in the first two lin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.  The system peak in 2001 was in December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2002 -- obviously, we haven't had the full year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know when the system peak was, so this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cessarily PSE's annual system peaks, excep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nth of December of 2000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oving on, I went back to December and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kay, what is King County's hourly peak dur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nth, what day during that month, and when did PS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ystem peak occur during that month?  What wer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mounts, and then in other words, it does two th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f you look at the first line, December 1, 2000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ows King County's hourly peak.  Blue is King Count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lant peak.  It occurred at 1 a.m., and temperatu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48 degrees at that point in time, and our system 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2333.  That would be in megawatts.  On Dec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1th is when PSE had this system peak, and King Coun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 that point in time was only at 4.5 megawatts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at five o'clock in the evening, and the temper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34 degre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November, again, this is basically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ata that's on the graph.  It does show again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SE's system peak was and what the temperatures w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vember was a fairly warm month.  In November 14th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n King County's plant peak had 15 megawatts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 three o'clock in the afternoon.  The temperatu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55 degrees, and the system peak was at 2546 megawat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vember 28th was when PSE's system peak was. 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ir peak was at 8:00.  Six o'clock in the evening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41 degre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took a look at January so far this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ere our highest peak was, and our peak was on Jan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28th.  There again, you can see the temperatu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wn at 30 degrees.  We had a peak of 3817. 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nty had their peak on January 7th.  The temper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 that point in time was 52 degrees, and our pea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ime was just below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o again, it seemed to say to me --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alk about this supporting data.  The backup suppor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ata if you take a look at this fairly small print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ows the entire month.  It shows every hou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nth, and it shows PSE's system peak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cular hour, and it shows the tempera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mediately above it, and I tried to mark with the bl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 green.  The blue is King County Metro's pea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it shows the time, but it always shows ever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SE peak for every other hour during that time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e green shows PSE's system peak, and I in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for basically back up informati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ormation ahead of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t seemed to indicate to us that yes, as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unty had suggested to us, that their peak and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ak do not coincide.  In fact, they are fairly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art.  They tend to peak when it's a significant r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orm.  That tends to be when there is a signif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uthern flow, and the temperature is generally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r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GLASS:  Your Honor, at this point, I pa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ong to other witnesses or welcome any question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bo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I wonder if we should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exhibits for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GLASS:  Your Honor, I offer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 for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They will be admitted as mark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 counsel have any questions concerning the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fore we move on and get the exhibits from 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nty, which I think we can probably accomplish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we will take our midmorning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CEDARBAUM:  Your Honor, I was hop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Lott, rather than me trying to ask ques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ther witnesses and just trying to save tim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Lott could have the opportunity for the dir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ust provide a narrative response to these exhibi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 what is deficient or sufficient abou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OSS:  Would you like to do that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reak, I pres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CEDARBAUM:  After the King County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In terms of question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 that you want to have Mr. Lott pos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s, but this isn't in the nature of a techn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erenc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CEDARBAUM:  No.  I would just ask h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me direct questions similar to what Mr. Gla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Kuffel would do with their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I have no problem with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y don't we see if we can get the remaining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cussed to the extent they need to be, and t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we will take just a short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Y MR. KUFFEL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Mr. Owens, would you please take a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document marked as Exhibit 509?  Are you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ould you please explain who created i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its purpos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The document was prepared by myself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urpose of the document was to take a look on a da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sis what the relationship was of the Renton Sou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eatment Plant's electrical demand, and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tegorized or plotted here as far as average hou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mand versus the daily mean temperature in Rent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particular 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 point of the graph was to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urther on and support what Jerry Henry ha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rought before the commissioners as far as show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actual demand relationship between the temper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demand of the plant, and I use the mon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cember of 2000 as an indicative month merely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ct that that was probably the month we all rem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far as very volatile prices.  It was very co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as kind of the outset of the energy crisis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ught it would be most indicative in utilizing Ren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an temperature as we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 shows that the demand of the plan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irly well track with temperature, and that as Je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entioned, the Renton Treatment Plant sets dem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cording to rain fall, and Puget system is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pendent on weather conditions, and theirs is se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ld weather.  As temperatures dropped, it 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lear from this graph that the plant demand also dro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f.  Again from the premise that it doesn't rain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low 32 degrees.  It has an upturn about mid mon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cember 10th through the 13th was an extremely c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iod.  It started warming up, but you will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ice about December 21st, there is a departur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wo graphs, and that's when King County brough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mergency generation to start clipping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aks at the plant.  So from December 20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arison-wise, it's because of the on-site gen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as brought on, but it does show tha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mperatures drop, so does the demand at the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Would you please take a look next as w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en marked Exhibit 510?  Do you recogniz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Would you please explain who created i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ts purpose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This document was also created by mysel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urpose of this was going back looking at Nov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2001, which was the period of time the King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have established a ratchet demand of 19 MVA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lant that would have been carried forward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llowing months of March through October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have set its billing demand, so it was als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iod of time that Puget was looking at as well,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ied to correlate our data as far as what was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lace at our plant with relationship to temperatur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first part of the month from November 1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 about the 14th, 13th, the plant was curr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ssing during that time about 60 million gall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 day of effluent, and I really need to highligh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act that just because its rains, it doesn't me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lant is going to peak demand-wise.  During the 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November according to the weather tables, it r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27 out of 30 days in the month of November of 2001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in isn't a big driver behind it.  I really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mphasize that this is torrential monsoon rains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ple of days, and during that period of the 14th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see the peak as far as demand on the plant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average daily KVA demand for that day was upwa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most of 12,000 KVA.  Hourly demand on that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y was where he reached the 19 MV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e were pumping 180 million gallons per 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effluent at that point in time because of lit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nsoon rains over just a couple period of tim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day also happened to be 55 degrees, the warm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ay of the month, which coincides with the rai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ll.  Ironically, those particular days, the warm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ay of the month, was also Puget's lowest da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lieve, according to Jerry, and their other low 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 towards the end of the month where our l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bsided substa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Thank you.  Lastly, would you please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ok at the document that's been marked Exhibit 511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you familiar with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Would you please explain who created i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ts purpos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is document was prepared by Caroll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gineers, who are under contract to King County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currently undergoing cogeneration studie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nton South Plant, and it seemed very applic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discussions we were having with Puget at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really demonstrates how the plant operates from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ourly basis throughout a 24-hour period over the r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August of 2000 through December of 2000, and w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rst started looking at our daily coincidence and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uget was talking about time-of-day rates, I norm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have thought our peaks at the plan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incide directly with their peaks as far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ning peak when people are getting up out of b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owering and getting laundry going an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perienced another peak during the evening. 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y initial impression, but when we looked at the da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actually shows there is a four- to six-hour del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the time you take a shower to when it f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aches the plant in Renton and gets treat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fflu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is plant serves primarily the east 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ing County, Puget's service territory to the ea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ake Washington and Lake Sammamish.  It's indicati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wing that during their morning peak over a w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iod of time of the four months we were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at out demand significantly drops off and pl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mand drops off as they reach their morning peak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n in the afternoon, there is less of an effect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ls out, and actually, we hit our peak at mid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Thank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KUFFEL:  I would offer these exhibit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Objection?  Hearing none, 50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ough 511 will be admitted as marked.  Any inqui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garding these exhibits before we take our midmor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reak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GLASS:  One quick question if I cou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might be helpful.  Mr. Owens, could you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plain why the short-term spikes occur specificall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 related to a specific equipment that's not on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OWENS:  In February of 2000, the pl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nt through a substantial upgrade to the effluent pum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ystem.  On a normal basis, the plant operates --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was showing that period the first part of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re it was processing about 60 million gallons a 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pumping is done by four 625-horsepower efflu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umps, and they basically handle the base ope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plant, but when it does spike as we saw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vember 14th of 2001, there was a substantial upgr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plant that was completed in February of 200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four 3500-horsepower pumps, which were 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mps, were replaced with  four 5000-horsepower pump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hey were done over a period of six to e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s, but the last one was put in place of Febr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2001, and these are done with energy effic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tors and drives, so as it rains and we reach 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pacity, these need to be started up and work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head in the pipeline that goes out to the West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eatment Plant, so that's why they are brought i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mped up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conceivably, the maximum peak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lant could be well above 19 MVA, could go up to 24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5 MVA.  There is a substantial risk if i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ined a lot harder than what it did on the 14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vember.  That's why we didn't see it in the past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are looking at past billing data, is that the pl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d change substantially as far as an upgrade to hand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lant if it ever got up to three million gall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 day, something in that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Why don't we go ahead an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examine Mr. Lott with respect to the exhibit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indicated you might wish to do, Mr. Cedarba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MR. CEDARBAUM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Mr. Lott, do you understand Exhibits 50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ough 511 to be evidence provided by the Compa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ing County intended to support the chang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mand ratchet under Schedule 49 for King Cou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what it would appear to b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You received these exhibits this morning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e ones presented by the Compan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rand-new to me this morning.  I've never se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formation before and possibly the stuff on 506, 50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have that.  The presentation by King County,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511 and 509, I know I have, and I think I als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510.  I'm not sure about that.  So I've seen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King County has presented before, but I'v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en a lot of the data presented in Exhibits 505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dition to 503, and 508.  It's all brand-new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Just generally speaking and not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these particular exhibits, but can you explai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ff's perspective the type of information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necessary to justify the different ratche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chanism under Schedule 49 and why that informa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or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will start with the "why." 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nch requests that the commission asked said,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urpose of the demand charges, the three op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he demand charge in Schedule 49, and I think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ff and the Company responded to that request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dication that you need to be able to rec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mand costs of the company over the whole yea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se demand costs in Staff's response indica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 are demand costs directly related to the custo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you would have even away from the system peak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ere are others that are coincidental dem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arges, such as production and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ransmission which really are more system-peak ba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one believes that that's how the demand charg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signed the way they are, that would imply that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winter demand charge as a minimum for the dem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harge during the summer was intended to rec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incident peak demand cost of the Company, an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y viewpoint, that that's exactly what it's inten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v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So the question then would be does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nty fit the mold that requires them to contribut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avily to the coincident peak as their seasonal p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be, and I think that the evidence that i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tempted to be supplied by the Company, and even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nty, is an attempt to show that maybe King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esn't peak when Puget's system peaks.  However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n't think that the data that has been provided to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ally fully supports it.  The theory is ther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tually stated the theory to other peop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arently, King County had already thought up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ory because I think they had already presente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ponse, so the theory is there that, yes, it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in in the Northwest when it's warm, but tha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ways the case, I don't think, and I think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need to see data that is more comprehensiv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Generally speaking, the peak year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pacity requirements of the Company are quite of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ferred to over a 200-hour period during the wint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other more extended periods of time than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e-hour peak, and what I would have liked to se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mpany would have been a comparison of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unty's loads during the top 200 peaks during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 if we looked at those top 200 hours, did King Coun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 over 10 megawatts during those times, and therefo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there a chance that King County's peaks actually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tribute to coincident peak of the Compan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the type evidence that I'm looking fo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Obviously, when we look at just thes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ate items that were presented, one single peaks,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nty was not in amongst -- that was not their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age, and again, that would be consisten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ory, but the theory -- I would like to se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vidence to demonstrate that that is the case. 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the not objecting to King County going to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49 and possibly won't object to them getting a spe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tract that limits that to a 10-megawatt winte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alize it's not limited to 10 megawatts du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mmer, but you can see the ratchet, really, acco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this revised 503 actually shows that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cheted every single month during the summer, so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es limit their summer demand charges in every sing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nth during that four-year period. 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 that we are capping their summer capacit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cessarily to 10 but something lower than their wi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a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f I was demonstrated they were 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uring the Company's peak hours, not hour, then I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pport the concept that they propos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eding, and that's what I don't have, and agai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n't been able to study the detailed stuff that'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hibit 508, but the information is simply not t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508 anyway, and the one-hour comparisons of tempera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 usage by King County, they fit into the theo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they are just one-month analysis. 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Staff's problems are with allowing this limi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ratchet to 10 megawatts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f the information that you would requ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re provided by either the Company or the Coun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there be a long process involved by Staff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iew tha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don't think it would take staff very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vie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EDARBAUM:  Those are all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Any cross in connec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tt's supplemental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GLASS:  No cross, but a statement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mission issues a Bench request today, Mr. Hen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s told me that at the earliest, tomorrow afternoon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 the latest, Wednesday midday, he could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OSS:  Sounds like that might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ta that would be useful for Staff as we go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perhaps for the Bench as well, so why don't w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eat that as Bench Request No.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CEDARBAUM:  Just to make sur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 will provide exactly what Staff is looking f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it be all right for Staff to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ussions with the Company off the record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re that information is appropriat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Sure.  If we need to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urther description on the record, we can do that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come back.  Anything else from Mr. Lott?  We'll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ke a brief recess until a quarter before the hour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ll bl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I just have one quick clarif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 on Exhibit 502, King County's response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nch request, and I'm looking at Bench Request 6.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answer there in the second sentence seems to 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an underlying assumption that the peak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evious November through February period was les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2 MVA, and I would like to have that assum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GLASS:  Can you please repeat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OSS:  Is it November through Februa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ight?  Under Schedule 49, the demand ratch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rch through October period may be determin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sis of the peak experience during the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 February period, and my question is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nultimate sentence in the response by King Coun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. 6.1 is assuming that during the November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bruary period, King County did not peak at an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eater than 12 MV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GLASS:  That's correct, Judge M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With that, let's just lau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o questions from the Bench, and we will star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irwoman Showalter, and we can have both ques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 or law as the case may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I have three area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quiry.  So you know where I'm going, the first is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n't this a special contract, and why isn'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cessary to file it as a special contract to co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the WAC that covers special contracts. 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a of inquiry is the issue of retroactivit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troactive date on either the tariff application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pecial contract, and the third is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ustification is for giving the commission a very sh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ime line to decide the issues, and since those ar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ree areas of inquiry, I'll just start on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e, and maybe we can go down the Bench on that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e before moving to the second o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But the first question is, why isn'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y definition of a special contract, the part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witnesses have just made out the case that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nty is unique, has essential circumstances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ssence, it seems to me that you are argu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e 49 as it is stated should not apply for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ecial reasons to King County, and in fact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posing to add a specific condition or ter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.  To me, that sounds like a special contr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why is this not a special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GLASS:  A few points.  The first 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Section 8 of the current special contract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at the time of the end of that special contra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ing County could elect to return to core service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rate schedule.  That is what they elected,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are attempt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Our interpretation of the accommodatio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attributed to the unique circumstances is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pplication of a rate schedule with regard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icular customer, so what we've attempted to d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haps somewhat inartfully in the form, is get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nty onto Schedule 49 with this accommodation. 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ther customer is in like circumstances, and we fe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, or it is our understanding that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's rules that the utility, especially w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es into agreement with a customer, in recogniz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unique circumstances that is it can make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ommod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WOMAN SHOWALTER:  Under the tariff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pecial contrac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GLASS: 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I would like to h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Mr. Cedarbaum on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CEDARBAUM:  As indicated on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ents, we agree with you.  We believe that certai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respect to the demand ratcheting provis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unty and the Company seek to diverg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 49, a special contract is required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dicated in our comments that the best way to d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be just to have a special contract with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tes, terms, and conditions of service for 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unty, and it can look just like Schedule 49 exce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demand ratch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 more unusual way to do it would be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 under Schedule 49 and then a special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imited to demand ratchet, but that leaves a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eiving service both under a tariff and a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ract, which seems unusual.  But we agree with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ery specifically that a special contract is requi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f you look at the special contract rule in 480-80-33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ich we passed out before we went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ction 1 states very specifically that if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 provided in a way that states charg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ditions that do not conform to an existing tariff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pecial contract must be fil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don't think there is any disagreem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 respect that with respect to the demand ratche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vision that is a different condition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ch creates a different rate per service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ertain circumstances for King County, and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ect, a special contract is requ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If that is the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you would have to come to the commission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cial contract to replace the previous spe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ract but also comply with the WAC which requi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to say why King County is special, in ess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you've made a showing today.  I don't kn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does or doesn't measure up, but at least w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oking at the question as, is King County special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ique in a way that requires it not to b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 tariff and instead requires a special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CEDARBAUM:  I think that's also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Lott indicated this morning what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formation he would require and indicated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uld turn an analysis around on that fairly quick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o we may be close on substance, and the process of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do that may not be that problematic.  In fact,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d a conversation with Mr. Glass off-line as to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haps we could treat a special contract tha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et that nondiscrimination provision as a compli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ing, so we may be very close to resolving thi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need to see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I'm not sur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ood that last one about a complianc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EDARBAUM:  You indicated your last are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justification for the short time frame, so i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if the information that Mr. Lott is look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es in, maybe Staff's comfort level is great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s, but what I'm saying is Staff is in a pos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view this additional information.  Apparentl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y can provide it and Staff would be able to 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around quickly, get King County under the spe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tract with the rates, terms, conditions of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they would want, and procedurally, we can d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response to the stipulation between Puget and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unty as a compliance filing or with respect t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special contract being the complianc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I see.  I still say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comes to doing a special contract, there need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specific conformance with the WAC with stat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ke, This is not unreasonable preference because..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lay it out, and we would have to mak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EDARBAUM:  I agree completely with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probably shouldn't have gotten into the process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how we resolve it if we have that inform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vidence, but Staff is, I think, on all fours with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ut the need for a special contract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ment to justify it under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Any other question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special contra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MISSIONER HEMSTAD:  Back to the par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 you see any impediment to transforming this in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cial contract proposa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GLASS:  Your Honor, I see no impedi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soever.  The substance of this deal i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portant to us than the form, and the process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ll in line, and of course, whatever proc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cessary, we will comply with.  We don't se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blems in complying and providing all the necess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formation under this, but the guiding force of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are today is the Company is trying to accommo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ounty's desire to get off of it's curren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ickly as possible, and I think the County migh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answer with regard to your question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KUFFEL:  The only potential impedimen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e actually sort of dovetails with the second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made, Your Honor, is I look at 480-80-335, it tal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out the effective date, and it says, In no event,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 contract become effective on a date that prece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approval.  Our position and the posi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stipulation is to come up with w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lled a service revision date.  That service rev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ate is the date of filing.  The theory on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that this was a settlement of past clai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Let's just move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area, because I find it very difficult to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ither as a special contract or as a tariff any way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is is going to be retroactive, bu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serting that you have claims and that the claim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n start the trigger date, and it's true that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filed a complaint with us, then that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e of complaint from which, as a discretio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tter, we could start to redr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But you've made many references to claim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 don't know what they are.  I'm not aware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laim you've made before this commission.  I am a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a provision that protected your right to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laim, but what claim are we settling he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KUFFEL:  The claims are outlin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tition to intervene, which was grated on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20th of 2001.  In that petition, the County asse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ee things, two of which relate to the ques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've presented.  One is that the rat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unty were served under Schedule 48 were unfai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just, and unreasonable, and second, that the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e County is currently paying under the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tract, which at that time was $111 per megawat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unfair, unjust, and un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As a legal matter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 intervenor, does that equal a claim, Mr. Cedarbaum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CEDARBAUM:  It may be a claim, bu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a complaint.  The statutes, I believe, set up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cific procedural mechanisms for any customer. 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case, a political body has the right to fil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laint under 80.04.110, and then if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ooses to under 80.04.220 and it finds that relief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rranted, it can have that relief retroactive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date the complaint was filed, but that wasn't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his proceeding.  All the County has done is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 claims in this petition to intervene an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eking to have that be the triggering date for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lief on the special contract, but that doesn't co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the statutory procedures for the compla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So there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int, and even if intervention equal a complai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 sense, you would be asking us, that data, a tari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a special contract, even though you alread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hieved a special contract as an outcome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tigation.  This is sort of doubly removed from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tual real complaint.  Because we have already ent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o a special contract in resolution of those th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ven though you said it reserved the option to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laint, but such a complaint has never been fil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t seems to me that it would be fairly po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blic policy for us to deviate from a very, very,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rong antiretroactivity policy in this in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(A), there is no complaint; (B),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ready a special contract; (C), by the wa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iginal complaint of ICNU, we found that the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re not fair, just, and reasonable becaus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n't an appropriate hedge mechanism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olution, to get back on a tariff with an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it, doesn't relate very well to that. 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scretionary with us, in any event, whether we 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thing far back, so there are just sort of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urdles.  The much more standard and I think s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licy is everything is prospective without a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rong reason and set of circumstances for it no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, unless the time period is shor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So this gets back to if your reason f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ing the special contract route is that the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tract is explicitly must be prospective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you are going to get very far, or it's har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 to hear the arguments you are going to get very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making a tariff retroa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CEDARBAUM:  If I could add on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pect to the legal angle on this.  The County in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Bench request responses -- it's Exhibit 5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nch Request No. 1 -- does indicat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in its initial notice of hear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lying general rate case indicated that at issu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docket is whether the Company's existing tarif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duce rates, terms, and conditions for electri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 that are fair, just, reasonabl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ffici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Putting aside whether special contract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ended to be included in that sentence, which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fers to tariffs, that provision of the not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ring still has to only be applied perspec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ince under RCW 80.28.020, there is specific re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commission after this type of hearing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complaint by "it," which refers to the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s the rates to be thereafter charged.  So from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rections on a legal issue, whether it's a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a complaint which wasn't filed or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derlying general rate proceeding, the County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ffective date, I believe, is not entitl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roactiv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Actually, a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gle on this is here we are in a general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all the tariffs at issue, and yet, it appea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e that the Company and the County want to speed u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lication of the general tariff with respect to 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nty and no one else to be modified lat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 rate case.  It's pretty unus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KUFFEL:  We've made the argument. 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de it in good faith.  I can take you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ory, but essentially, it's as I stated. 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ttlement.  The Company has agreed to settl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laims.  If you look at Paragraph 5.5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ipulation, you will not find a release of clai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milar to that, at least as to Schedule 48. 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 document out there in which King County's clai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been released pursuant to Schedule 48,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anguage in 5.5 looks almost identical to the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was in the stipulation with Air Liqu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But they had fil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KUFFEL:  I understand.  Our positi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e commission preserved our claims under 48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n it filed it's own complaint back on December 10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at called into the questions of fairnes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asonableness of the rates and provided the bas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s to intervene on the bases that we did and upo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as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My reading of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that the settlement with King County preserved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unty's right to file a complaint, which it h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et done, and had you come forward with a complai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 ago or two months ago or tomorrow, that righ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ill there.  Any other questions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roactiv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HEMSTAD:  I'm trying to ge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r point.  In your petition to intervene, di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ticipate that the essence of a complaint w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en litigated in the rate c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KUFFEL:  Potentially, yes.  It h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ne there, quite frankly, because we have been enga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good-faith discussions with the Company for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x weeks or so, but in theor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OMMISSIONER HEMSTAD:  Mr. Cedarbaum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be an appropriate matter to take up in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case, that kind of a specific claim again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CEDARBAUM:  I think with resp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troactive effect of it, I think it would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en; that there are very specific complaint proc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statute that need to be followed if a custom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oing to be allowed relief retroactively befo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order is issued.  Those processes we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llow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OMMISSIONER HEMSTAD:  The theory of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se just separates going forward, if that'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int.  This species of complaint or claim is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aim retrospectively.  Would that be someth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even be taken up in a rate c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EDARBAUM:  Retrospectively, did you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HEMSTAD:  A claim for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id rates that were too hi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EDARBAUM:  Under a tariff it can b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fix of that can only happen perspectively.  Und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cial contract, it's more difficult for me to r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nclusion that the commission can witho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laint actually being filed actually remed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ither retrospectively or prospectively.  Tha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pecific contract between a customer and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 commission has approved under the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tract rule.  So it's difficult for me to see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can be resolved absent a complaint an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text of the general rate proceeding itself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know King County has made those alleg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its intervention and was allowed to interven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n't know that that necessarily means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giving its seal of proposal tha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lowed to raise those issues, and I suppose relev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s could have been addressed at any ti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has been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To the extent that ther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en a formal complaint filed, taking some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arlier remarks, Mr. Cedarbaum, you were citing u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statutory provisions that concern relief 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lief can be afforded to a party on a retroa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asis, and I believe you commented, and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rectly, that under our statutes, such relief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ly date back to the date that the complain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iled, and I believe there is a case authority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CEDARBAUM:  I think you are righ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nor; although, there is a provision in 80.04.22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ich has always troubled me, the reparations stat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says that the commission can basically author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lief before or after the filing of the complaint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 even says before, which as I said, has always see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kind of strange to me.  I'm not sure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stification is for that, but otherwise, I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comments comple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KUFFEL:  I have one follow-up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tually leads into your third point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ustification.  If the commission is not incli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ree to that service revision date, then as leas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r standpoint, the sooner we get off of those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ract rates and onto the Schedule 49 rate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tter it is for the County.  Our sewage ratepay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been paying a significant amount for almost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s now, so it would be desirous on our part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-- it's beneficial to us, anyway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derstand the burden on this commission, bu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One option is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om your current special contract onto Schedule 49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iod, like any other Schedule 49 customer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rikes me as something that might be able to be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ite quickly.  We still have to find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ustified to terminate a special contract befor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cheduled date, and ordinarily, that would not hap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w here, both sides to the contract are agree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, so that changes it, so that would be one w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other way is to come in with a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ract to replace the other special contrac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ight take a few more days to do it.  In either ev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ose would be prospective from the dat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ve either the termination of the first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oing on the Schedule 49 or the termin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rst contract going onto another special contr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ain, I don't want to anticipate a special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cision too much because whenever we look at a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ract, we ask ourselves, Is this really unique?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not unfair discrimination?  Who else might com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ry to claim the same special characteristics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it really that special?  We need to go throug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rt of inquiry, but the parties have been argu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ong those lines, not that you are one of the reg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payers that ought to be under Schedule 49 as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But shifting to this timing of how long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giving us to decide, the original time li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provided this commission to decide this cas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ery, very short.  Now, if the issues are simp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need is urgent, we try very hard to be promp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re the issues are not simple -- in fact, on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ce, they appeared to me, anyway, to be contr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aw -- then giving us whatever it was, five, six, d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hurry up and do this decision, i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appropriate, and so now this date has been schedu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is Friday, I think it is, and this is a com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t really a question, unless you want to take i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 and give justification, but the question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y is this so urg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Obviously, King County has been paying a hi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, but it's a high rate they agreed to pay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end of a rate case, and that happens frequentl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racts.  You enter into a contract.  It's a bi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ract if it's out in the legal world or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riff in this world.  Just the fact that it's hig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t a compelling reason or just the fact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igher than it might have been if you renegot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thing.  So we understand that as soon as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d on something, the benefitting party would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 soon get right to it, but we do need the time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k our Bench requests and our questions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veal, that perhaps the parties have not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 all the legal implications of thi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dinarily, we should be given some time to take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ok because that's a protection for the public an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ce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KUFFEL:  I'm happy to take tha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ent instead of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Any other inquiry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OMMISSIONER OSHIE:  I want to get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iefly to the ratchet provision in Schedule 49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uess the question is directed to Mr. Glas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Henry, but as I understand it, and maybe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larify because I thought that I understoo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chet was set, that the demand charge was set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chedule 49 by your hourly peak and end day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ear, but there was a comment made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cussion about what I would call a daily peak, 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verage, if you will, of that daily demand peak for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icular customer, and maybe we can ge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arified for the record as to when the demand ratch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riggered and what the ceiling is based up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GLASS:  The Schedule 49 has two sepa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iods for the demand charge.  For the period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rch through October, the demand charge is based up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billing demand, which is the higher of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onents, 4,400 KVA, the actual peak billing dem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uring that month, or the highest billing demand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uring the previous peak season, which is determin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uring the months of November through Februar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is what the accommodation that i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goes to, that final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OMMISSIONER OSHIE:  Under your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tion, it's anytime during the month, any minu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onth, and that's how King County hit the 19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GLASS:  It's during a 15- to 30-min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val during a single hour of that hour.  If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stance, the November through February time fram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5 MVA or 15,000 KVA, if during a summer month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nsoon and their actual load was 19, it would be 1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would not be set by the previous peak sea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ch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MISSIONER OSHIE:  Let me follow-up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 I think Mr. Henry can answer because it de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the relationship with your customers from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sition.  Is there any reassessment of the ratch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ased on a history of use, or does it -- becau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ems like the way the ratchet works is once it hit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ertain peak, the customer is going to be pay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demand peak based on an event that may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urring during their usage during their future us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HENRY:  That's correct.  The w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tchet is set, the way that the demand is set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ose four months, you have to live with that,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the next eight months, so it's fixed. 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any cases where we've changed that.  I do know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oking at the data for the 49 customers and comp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ith King County, most 49 customers, in fac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49 customers, do not have the system peaks that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nty seems to have.  All the 49 customers also 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be able to make business decisions, and we've had 4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ustomers that have made a business decision that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realize we are going to be setting a ratchet,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so realize we are going to be selling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ducts, so we are going to run this particular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uring this particular month knowing we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y that for the rest of the year, for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ight-month summer period.  King County doesn't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that option.  When it rains, it rains, and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no business decision made; whereas I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ther 49 customers, they tend to have more an 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make a business decision, but even so, they d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he significant differences of peak that we se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g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OSHIE:  So King County's dem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ld be ratcheted down at the end of the eight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?  In other words, there is some reassess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HENRY:  It's an annual assessmen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ok at it for the period November, December, Janua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ebruary.  That drives the ratchet for the next e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nths, and then at the end of that eight-month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atchet goes to zero, or there is no ratche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ever it actually is for November, Decemb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anuary, February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If there is nothing furthe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ench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I think I los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 from somewhere.  I guess the question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ind is what facilitates this process best?  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nds right now, we will take this under advis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give you an answer when we have an answer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ed to deliberate about 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t strikes me that the longer we ta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cide these questions, the more pressing you a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feel, the more pressed you will feel.  So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ndering how to get to the end point, and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end point that you want to get to is the sub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what you've agreed to in one form or another,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's a special contract, here's my question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membered -- one of the things we need to look at,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right, Mr. Cedarbaum, is what are the econom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sequences to the ratepayers of a special contr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under the current proposal, the Company has 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pick up the difference between the current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ract and the proposed tariff arrangement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were a special contract, there, in addition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that question of the 107,000.  In other words, i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operated as a special contract, it would als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erent from the tariff straight out, who picks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ose costs.  I don't know whether that's a cri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ctor or not, but I know it is a factor that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looking at, wouldn't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CEDARBAUM:  That's correct, Chairwom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ooking at the special contract rule under S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5(c), what's required is a demonstration at a minim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 contract charges recover all costs resul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providing the service during its term,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ition, provide a contribution to fixed cos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think that's the issue you are looking 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ere would have to be evidence of that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subject that we were discussing this morn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ill be the subject of the additional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So that issue would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whether the contract is recovering its cost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ght still allow, strictly speaking, for a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ifting I suppose on the theory that too much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paid originally by King Coun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CEDARBAUM:  It's either that --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oking at the rule that you provided this morning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n't see it jumping out at me, but at least in the 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ule, there was a statement that the rate-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equences of any special contract acceptanc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 decided as part of the acceptance of a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tract; that that was really a general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, so it could be the issue of who picks up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07,000 or whatever it is.  I guess I would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sult with Mr. Lott as to whether we would tre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the context of the current general rate case 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mpany would be at risk for it until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Possibly that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who does pick up the cost would not necessaril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swered by our approval of a special contract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kicked to another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EDARBAUM:  Either the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eding, perhaps, or a later proceeding, but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the commission has to reach a decision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rticular issue.  It can hold the Company at ris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cost shift and then resolve it.  Again,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ite sure whether it would be in the contex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urrent rate case, if that would be a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ment issue, or the next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I think what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inting out is that there is more to approv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ecial contract and all of its elem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sequences than there is to jumping to Schedule 4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raight, period, with no adjustments, and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 the right answer is here.  One maybe is to jum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and then figure out the next special contrac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would have to be showing at some point that be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neral ratepayer on Schedule 49 is some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appropriate, even though you are ready to go of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al contract onto Schedule 4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CEDARBAUM:  Just a clarification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Glass jumps in, the provision of the spe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ract rule I was searching for -- I'm sorry.  May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Glass can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GLASS:  I may take it in a sligh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fferent direction, but thinking off the tops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eads on this end of the table and seeking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dural way to get from here to there, and this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bviously not been discussed with King County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ight now, is that one way to proceed would b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rminate the current special contract as so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sible; to put King County onto Schedule 49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ritten; to work together to come in and meet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C 480-80-335 conditions, terms, requirements;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special contract, and have that come befo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your consideration as soon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Just one thing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de, normally, I think in a general sense when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cial contracts and then people want to go bac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 a regular ratepayer, we look pretty carefully a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entry fee or anything that would be appropriat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n't want to encourage parties to go special when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neficial to be special and back on the rate when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neficial to be on the rate, that kind of thing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t saying that is the case.  I think this is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 unusual set of circumstances, but we need in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vent, special contract or going back onto Schedule 4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need to be making the kinds of findings that s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such an action is justified and is not just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taking advantage of whatever seems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vantageous at the time, because that is a d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GLASS:  I would note that the spe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ract that was approved in May of 2001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alt with that issue and deal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e-back-to-service charge issue by saying that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d when this contract was done, they could el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e back, so that was one of those issues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alt away by the Company at that time, so it w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an issue that the Company would be see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I just want to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t it's more than just the Company and the part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stand you two have agreed, but we are think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roader precedent, so I think you are correct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.  We also approved that special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Being mindful of the tim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like to go off the record for a few minutes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n confer among ourselves and see where we need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here, so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Given the hour and som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mitments, I'm going to do things a little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der here, but I want to get to the most ess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s first while we still have our full Bench pres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 had an opportunity to chat among ourselves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re.  The commissioners have reached some tent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lusions that I want to go ahead and rel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Because of the problems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ceives associated with certain element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posed stipulation, including the retroa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ffective date or the proposed retroactive date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posal for an exception to one of the provis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chedule 49, a rate schedule of general applic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regard to the demand ratchet issue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rule from the Bench today that it w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rove the stipulation as fil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is leaves us with certain option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ies could await a formal order from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ould effect such a ruling, and that might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tter of a week or two before that could be d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mply because of the current burden of other ma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are pending before the commission. 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have the option, of course, to let us know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they want to withdraw this settlement propos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ommission would be inclined to grant leav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o occur, and then the parties could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ider their options which have been discussed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perhaps work closely with Staff in further pursu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something that would work to capture the sub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what the parties wish to accomplish but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mplement it in a way that would be more clearly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acceptable on a policy bas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I think that throws it back to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erms of what they might prefer, an order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ple weeks or the opportunity to withdraw and re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a somewhat shorter time frame.  In connec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econd option, we would be able to adopt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rom the current proceeding.  We also have the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ing into Bench Request 8, which apparentl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vide factual information that will assist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e commission as previously discussed, and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rse, the parties are fully aware if they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ecial contract that they need to compor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quirements of WAC 480-80-335, and of cours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uld be done through supplemental testimony, inclu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possibility of live testimony or affidavits or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you.  So let me throw it to the partie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ickly for a response and see where King Count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on this, or if you want to have some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sider it, you could get back us to us later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 sort of a brief written submission to let us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you are inclined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KUFFEL:  I think that would b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GLASS:  One quick question.  If we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proceed down the termination of the special contr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order to go straight to 49, what would be th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editious route from the Bench's perspectiv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Mr. Cedarbaum, what woul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ed to d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EDARBAUM:  I guess procedurally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ld consider that or a revision to the stipul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you could just deal with that if you believe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d enough evidence in the record to support the n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the early termination of the special contrac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vered its costs.  I don't think anybody disp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fact that Schedule 49 wouldn't be applic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ing County, so there is not a discrimination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.  I think it's just the cost iss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Lott can speak if we have the time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think Staff, subject to the commission appro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s stipulation, would have any objection if 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nty just went off the special contract to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49 as written, and then we dealt with the revi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ratcheting mechanism in a different proceed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uld be done through an open meet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As soon as w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CEDARBAUM:  I'm reluctant to commit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anything since who knows what collaborative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pposed to be in today or that we are missing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 we are looking at the end of May, beginn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ne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When is the commission's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n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CEDARBAUM:  I don't know if it'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dnesday or the following Wednesday.  I guess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to talk to Mr. Lott and the Company abou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it was this Wednesday, it could be put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enda and then deferred to a later date that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tter sense, if necessary.  I think Wednesday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o fast though, but it could be the next Wednesday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the evidence is there and the analysis can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I think my memor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-- I'm looking at Mr. Byers, but I think this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eting that's the day after tomorrow is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tinued for two more dates following that for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s, so it's an extended open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It sounds like there is a de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uncertainty that makes it evident that w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ive the parties an opportunity to chat am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mselves and clients and get back to us in wri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 why don't we leave it at that for today's purpo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there any other questions?  I have a question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t that I want to ask, but are there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s about process, where we go from he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st for the record, there is one poin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nt to clarify.  King County's response to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 1.2 indicates that dollar impact in the r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$400 to $500 a day; whereas, PSE's response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me Bench request indicates a dollar impac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nge of $10,000 to $15,000 per day, and I think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 the point of a nontrivial difference the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eds to be reconciled, so if could look at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est 1.2 and tell me what is the right answ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KUFFEL:  The PSE figure is th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urate one.  We had recognized that, Judge Moss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 error and submitted an errata e-mail late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ay last Wednesday or something like that, so the P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gure is the more supportive figure.  If you've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cific questions about that figure, I would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fer to Mr. Owe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So Mr. Owens, you would con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the record that the response to Bench Request 1.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ould have been, as stated by PSE, in the r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10,000 to $15,000 a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OWENS:  That's consistent with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stimates as well.  I think the $400 to $500 migh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an hourly figure that was discussed a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ticular point in time, but that gets to the urge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well as far as the impact on our sewer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f it has not been pre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ne, I would ask that you reduce that e-mail errata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letter to be filed and submitted to me so I can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for the record, and I will make it a supple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ponse to the Bench request under the current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umber, which is 50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n addition to that, I'm going to re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. 512 for the PSE response to Bench Request No. 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e had enunciated on the record today and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derstand Staff and the Company had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cuss, and of course, our record will remain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nding further developments as you all indic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ough your written communications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.  Those should be submitted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secretary, filed with the record's cent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ey will be bearing this docket number and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irculated to the appropriate peop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s there anything further from the Benc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thing further from the parties?  Thank you all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uch for being here.  We appreciate you doing su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od job on short notice, and we will look forw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aring back from you in the near term with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we might proceed from here.  We are in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Hearing concluded at 11:47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34:00Z</dcterms:created>
  <dc:creator>Information Services</dc:creator>
  <dc:description/>
  <dc:language>en-US</dc:language>
  <cp:lastModifiedBy>Information Services</cp:lastModifiedBy>
  <dcterms:modified xsi:type="dcterms:W3CDTF">2002-05-20T20:34:00Z</dcterms:modified>
  <cp:revision>2</cp:revision>
  <dc:subject/>
  <dc:title>16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5-20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