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 xml:space="preserve">Olympic Pipe Line Company, </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Petitioner,</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v.</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WASHINGTON UTILITIES &amp;</w:t>
      </w:r>
    </w:p>
    <w:p>
      <w:pPr>
        <w:pStyle w:val="Normal"/>
        <w:jc w:val="center"/>
        <w:rPr>
          <w:rFonts w:ascii="Palatino Linotype" w:hAnsi="Palatino Linotype" w:cs="Arial"/>
        </w:rPr>
      </w:pPr>
      <w:r>
        <w:rPr>
          <w:rFonts w:cs="Arial" w:ascii="Palatino Linotype" w:hAnsi="Palatino Linotype"/>
        </w:rPr>
        <w:t>TRANSPORTATION COMMISSION,</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Respondent.</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Thurston County Superior Court No. 02-2-01870-7</w:t>
      </w:r>
    </w:p>
    <w:p>
      <w:pPr>
        <w:pStyle w:val="Normal"/>
        <w:jc w:val="center"/>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_______________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u w:val="single"/>
        </w:rPr>
      </w:pPr>
      <w:r>
        <w:rPr>
          <w:rFonts w:cs="Arial" w:ascii="Palatino Linotype" w:hAnsi="Palatino Linotype"/>
          <w:u w:val="single"/>
        </w:rPr>
        <w:t>Docket No. TO-011472</w:t>
      </w:r>
    </w:p>
    <w:p>
      <w:pPr>
        <w:pStyle w:val="Normal"/>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ab/>
        <w:t>Abbreviations used in this docume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Olympic” refers to Olympic Pipe Line Company, Inc., Petitioner</w:t>
      </w:r>
    </w:p>
    <w:p>
      <w:pPr>
        <w:pStyle w:val="Normal"/>
        <w:ind w:left="720" w:hanging="0"/>
        <w:rPr>
          <w:rFonts w:ascii="Palatino Linotype" w:hAnsi="Palatino Linotype" w:cs="Arial"/>
        </w:rPr>
      </w:pPr>
      <w:r>
        <w:rPr>
          <w:rFonts w:cs="Arial" w:ascii="Palatino Linotype" w:hAnsi="Palatino Linotype"/>
        </w:rPr>
        <w:t>“</w:t>
      </w:r>
      <w:r>
        <w:rPr>
          <w:rFonts w:cs="Arial" w:ascii="Palatino Linotype" w:hAnsi="Palatino Linotype"/>
        </w:rPr>
        <w:t>Commission” refers to the Washington Utilities and Transportation Commission, Respondent</w:t>
      </w:r>
    </w:p>
    <w:p>
      <w:pPr>
        <w:pStyle w:val="Normal"/>
        <w:ind w:firstLine="720"/>
        <w:rPr>
          <w:rFonts w:ascii="Palatino Linotype" w:hAnsi="Palatino Linotype" w:cs="Arial"/>
        </w:rPr>
      </w:pPr>
      <w:r>
        <w:rPr>
          <w:rFonts w:cs="Arial" w:ascii="Palatino Linotype" w:hAnsi="Palatino Linotype"/>
        </w:rPr>
        <w:t>“</w:t>
      </w:r>
      <w:r>
        <w:rPr>
          <w:rFonts w:cs="Arial" w:ascii="Palatino Linotype" w:hAnsi="Palatino Linotype"/>
        </w:rPr>
        <w:t>Tesoro” refers to Tesoro Refining and Marketing Co., Intervenor below</w:t>
      </w:r>
    </w:p>
    <w:p>
      <w:pPr>
        <w:pStyle w:val="Normal"/>
        <w:ind w:firstLine="720"/>
        <w:rPr>
          <w:rFonts w:ascii="Palatino Linotype" w:hAnsi="Palatino Linotype" w:cs="Arial"/>
        </w:rPr>
      </w:pPr>
      <w:r>
        <w:rPr>
          <w:rFonts w:cs="Arial" w:ascii="Palatino Linotype" w:hAnsi="Palatino Linotype"/>
        </w:rPr>
        <w:t>“</w:t>
      </w:r>
      <w:r>
        <w:rPr>
          <w:rFonts w:cs="Arial" w:ascii="Palatino Linotype" w:hAnsi="Palatino Linotype"/>
        </w:rPr>
        <w:t>Tosco” refers to Tosco Corporation, Intervenor below</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u w:val="single"/>
        </w:rPr>
        <w:t>Page No.</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001</w:t>
        <w:tab/>
        <w:t>Letter from Olympic to Carole J. Washburn, Commission Executive Secretary, transmitting tariff increase filing, dated October 31, 2001, with proposed tariff workpapers.</w:t>
        <w:tab/>
        <w:tab/>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171</w:t>
        <w:tab/>
        <w:t>Petition of Olympic Pipe Line Company for an Order Authorizing an Immediate Rate Increase Subject to Refund, from Attorneys for Olympic, dated October 31, 2001, with proposed testimony of B. Batch and C. Omohundro (with an exhibit),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209</w:t>
        <w:tab/>
        <w:t>Petition of Olympic Pipeline Company for a Policy Statement and Order Clarifying Oil Pipeline Rate Methodology, from Attorneys for Olympic, dated October 31, 2002, with cover letter, certificate of service, Attachments 1-5, and proposed testimony of B. Batch, with 4 exhibits and Attachment 1.</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289</w:t>
        <w:tab/>
        <w:t>Commission’s Notice of Prehearing Conference and Notice of Petition for Declaratory Order (November 21,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298</w:t>
        <w:tab/>
        <w:t>Letter to Carole J. Washburn, Commission Secretary, from Simon J. ffitch, Chief Assistant Attorney General for the Public Counsel Section, RE: Public Counsel will not participate in the proceeding, dated November 19, 2001, with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00</w:t>
        <w:tab/>
        <w:t>Commission’s Complaint and Order Suspending Tariff Revisions and Instituting Investigation; Denying Request for Policy Statement or Declaratory Order, dated November 30,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05</w:t>
        <w:tab/>
        <w:t>Petition to Intervene of Tosco Corporation, from Attorneys for Tosco, dated November 21, 2001, with cover letter and certificate of service.</w:t>
      </w:r>
    </w:p>
    <w:p>
      <w:pPr>
        <w:pStyle w:val="Normal"/>
        <w:ind w:left="1440" w:hanging="0"/>
        <w:rPr>
          <w:rFonts w:ascii="Palatino Linotype" w:hAnsi="Palatino Linotype" w:cs="Arial"/>
        </w:rPr>
      </w:pPr>
      <w:r>
        <w:rPr>
          <w:rFonts w:cs="Arial" w:ascii="Palatino Linotype" w:hAnsi="Palatino Linotype"/>
        </w:rPr>
        <w:tab/>
        <w:tab/>
      </w:r>
    </w:p>
    <w:p>
      <w:pPr>
        <w:pStyle w:val="Normal"/>
        <w:ind w:left="1440" w:hanging="1440"/>
        <w:rPr>
          <w:rFonts w:ascii="Palatino Linotype" w:hAnsi="Palatino Linotype" w:cs="Arial"/>
        </w:rPr>
      </w:pPr>
      <w:r>
        <w:rPr>
          <w:rFonts w:cs="Arial" w:ascii="Palatino Linotype" w:hAnsi="Palatino Linotype"/>
        </w:rPr>
        <w:t>00310</w:t>
        <w:tab/>
        <w:t>Amended Petition of Olympic Pipe Line Company for an Order Authorizing Immediate Rate Relief, from Attorneys for Olympic, dated November 21, 2001, with cover letter, certificate of service, and proposed testimony of B. Batch and two exhibits.</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38</w:t>
        <w:tab/>
        <w:t xml:space="preserve">Commission’s First Supplemental Order; Prehearing Conference Order; Notice of Prehearing Conferences (December 2 and 4 and December 14, 2001; January 3, 2002); Notice of Hearing </w:t>
      </w:r>
    </w:p>
    <w:p>
      <w:pPr>
        <w:pStyle w:val="Normal"/>
        <w:ind w:left="1440" w:hanging="0"/>
        <w:rPr>
          <w:rFonts w:ascii="Palatino Linotype" w:hAnsi="Palatino Linotype" w:cs="Arial"/>
        </w:rPr>
      </w:pPr>
      <w:r>
        <w:rPr>
          <w:rFonts w:cs="Arial" w:ascii="Palatino Linotype" w:hAnsi="Palatino Linotype"/>
        </w:rPr>
        <w:t>(January 7, 2002), dated November 26, 2001, with Appendix A and B, and Proof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49</w:t>
        <w:tab/>
        <w:t>Commission’s Second Supplemental Order – Protective Order, dated November 27,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59</w:t>
        <w:tab/>
        <w:t>Confidentiality Agreements for Edward A. Finklea and Chad Stokes, from Attorneys for Tosco, dated November 28, 2001,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62</w:t>
        <w:tab/>
        <w:t>Tesoro West Coast Company’s Proposed List of Topics for Discussion at December 3, 2001, Prehearing Conference, from Attorneys for Tesoro, dated December 3, 2001, with cover letter and certificate of service (cover letter is dated December 4, 2001),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67</w:t>
        <w:tab/>
        <w:t>Confidentiality Agreements for Donald T. Trotter, Kenneth L. Elgin, Robert Colbo, Lisa Watson, Maurice Twitchell, and Eugene Eckhardt, from Assistant Attorney General for Commission Staff, dated December 3, 2001,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74</w:t>
        <w:tab/>
        <w:t>Confidentiality Agreements for Dixie Linnenbrink, from Assistant Attorney General for Commission Staff, dated December 4, 2001, with cover lett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76</w:t>
        <w:tab/>
        <w:t>Commission’s Second Supplemental Order; Prehearing Conference Order – Order Clarifying Prior Ruling and Order; Granting Discovery Motion; Denying Continuance or Suspension of Schedule, dated December 4, 2001, with Appendix A and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83</w:t>
        <w:tab/>
        <w:t>Tesoro’s Request for Prehearing Conference and Request for a Modification to the Current Procedural Schedule from Attorneys for Tesoro, dated December 10, 2001, with an e-mail from Tesoro to the parties (same dat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90</w:t>
        <w:tab/>
        <w:t>Commission’s Fourth Supplemental Order; Amending Protective Order, dated December 11,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00394</w:t>
        <w:tab/>
        <w:tab/>
        <w:t xml:space="preserve">Commission’s Notice of Prehearing Conference </w:t>
      </w:r>
    </w:p>
    <w:p>
      <w:pPr>
        <w:pStyle w:val="Normal"/>
        <w:ind w:left="1440" w:hanging="0"/>
        <w:rPr>
          <w:rFonts w:ascii="Palatino Linotype" w:hAnsi="Palatino Linotype" w:cs="Arial"/>
        </w:rPr>
      </w:pPr>
      <w:r>
        <w:rPr>
          <w:rFonts w:cs="Arial" w:ascii="Palatino Linotype" w:hAnsi="Palatino Linotype"/>
        </w:rPr>
        <w:t>(December 12, 2001 – 2:00 p.m.), dated December 11,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97</w:t>
        <w:tab/>
        <w:t>Letter to C. Robert Wallis, Commission Administrative Law Judge, from Assistant Attorney General for Commission, RE: Preferred schedule for the general rate case phase of the case, dated December 12, 2001.</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399</w:t>
        <w:tab/>
        <w:t>Commission’s Fifth Supplemental Order; Prehearing Conference Order, dated December 13,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403</w:t>
        <w:tab/>
        <w:t>Letter to Marilyn Showalter, Chair, from Tom Fitzsimmons, Director of Department of Ecology, RE: Request for consideration of several issues related to deliberations about the proposed tariff increase, dated December 14, 2001.</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405</w:t>
        <w:tab/>
        <w:t>Tesoro West Coast Company’s Notice of Olympic Pipe Line Company’s Noncompliance With Order Compelling Discovery, from Attorneys for Tesoro, dated December 17, 2001,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pPr>
      <w:r>
        <w:rPr>
          <w:rFonts w:cs="Arial" w:ascii="Palatino Linotype" w:hAnsi="Palatino Linotype"/>
        </w:rPr>
        <w:t>00431</w:t>
        <w:tab/>
        <w:t>Tesoro West Coast Company’s Motion to Compel Responses to its Second Set of Discovery Requests Relating to Olympic Pipe Line Company’s Amended Petition for Immediate Rate Relief, from Attorneys for Tesoro, dated December 17, 2001, with attached Olympic responses to Tesoro Interrogatories Nos. 1-4 (2</w:t>
      </w:r>
      <w:r>
        <w:rPr>
          <w:rFonts w:cs="Arial" w:ascii="Palatino Linotype" w:hAnsi="Palatino Linotype"/>
          <w:vertAlign w:val="superscript"/>
        </w:rPr>
        <w:t>nd</w:t>
      </w:r>
      <w:r>
        <w:rPr>
          <w:rFonts w:cs="Arial" w:ascii="Palatino Linotype" w:hAnsi="Palatino Linotype"/>
        </w:rPr>
        <w:t xml:space="preserve"> set),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448</w:t>
        <w:tab/>
        <w:t>Commission’s Notice of Prehearing Conference (December 20, 2001 – 3:30 p.m.), dated December 19,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451</w:t>
        <w:tab/>
        <w:t>Tesoro West Coast Company’s Second Notice of Olympic Pipe Line Company’s Noncompliance With Orders Compelling Discovery, from Attorneys for Tesoro, dated December 20, 2001, with attached Exhibit A,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464</w:t>
        <w:tab/>
        <w:t>Commission’s Sixth Supplemental Order; Prehearing Conference Order, dated December 21, 2001,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470</w:t>
        <w:tab/>
        <w:t>Confidentiality Agreements for: ASU Consultants; Pauline M. Ahern, Elmer A. Arreaga, Frank J. Hanley, Sharon M. Keefe, Agnella Zapotochny; Brena, Bell &amp; Clarkson, P.C.; Robin O. Brena, Debra J. Britt, Elaine M. Houchen, Mindy R. Lewis, Willie C. Price, Paula T. Vrana, David Wensel; Benjamin Schlesinger &amp; Associates, Inc.; Scot B. Gallaher, Gary A. Grasso, John Neri, Ajit S. Ratra, Benjamin Schlesinger, Wanda Shifflet; Brown, Williams, Moorhead &amp; Quinn, Inc.; John F. Brown; Downtown Legal Copies, LLC; George Arango; and Tesoro; Charles Magee and James C. Reed, Jr., from Attorneys for Tesoro, dated December 28, 2001, with cover letter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01</w:t>
        <w:tab/>
        <w:t>Confidentiality Agreements for Marcus W. Sisk, Jr., and Robert C. Means, from Attorneys for Tosco, dated January 2, 2002, with cover letter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05</w:t>
        <w:tab/>
        <w:t>Commission’s Supplemental Notice of Prehearing Conference (January 10, 2002 at 1:30 p.m.), dated January 8,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09</w:t>
        <w:tab/>
        <w:t>Tesoro West Coast Company’s Notice to the Commission and Parties of Company Name Change, from Attorneys for Tesoro, dated January 9,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15</w:t>
        <w:tab/>
        <w:t>Confidentiality Agreement for Jeffrey Dill, from Attorneys for Tosco, dated January 9, 2002,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17</w:t>
        <w:tab/>
        <w:t xml:space="preserve">Tesoro Refining and Marketing Company’s and Tosco Corporation’s Joint Motion to Determine the Confidentiality of Their Interim Rate Case, from Attorneys for Tesoro, dated </w:t>
        <w:tab/>
      </w:r>
    </w:p>
    <w:p>
      <w:pPr>
        <w:pStyle w:val="Normal"/>
        <w:ind w:left="1440" w:hanging="0"/>
        <w:rPr>
          <w:rFonts w:ascii="Palatino Linotype" w:hAnsi="Palatino Linotype" w:cs="Arial"/>
        </w:rPr>
      </w:pPr>
      <w:r>
        <w:rPr>
          <w:rFonts w:cs="Arial" w:ascii="Palatino Linotype" w:hAnsi="Palatino Linotype"/>
        </w:rPr>
        <w:t>January 10, 2002, with Exhibit A, certificate of service, and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23</w:t>
        <w:tab/>
        <w:t>Prehearing Brief of Petitioner Olympic Pipe Line Company, from Attorneys for Olympic, dated January 11,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49</w:t>
        <w:tab/>
        <w:t>Prehearing Memorandum on Behalf of Commission Staff Regarding Olympic Pipe Line’s Request for Interim Rate Relief, from Assistant Attorney General for Commission Staff, dated January 11,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65</w:t>
        <w:tab/>
        <w:t>Tesoro Refining and Marketing Company’s and Tosco Corporation’s Prehearing Memorandum from Attorneys for Tesoro, dated January 11, 2002, with certificate of service and fax cover.  (NOTE:  Olympic waived confidentiality on this pleading.)</w:t>
      </w:r>
    </w:p>
    <w:p>
      <w:pPr>
        <w:pStyle w:val="Normal"/>
        <w:ind w:left="14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00586</w:t>
        <w:tab/>
        <w:tab/>
        <w:t xml:space="preserve">Commission’s Notice of Schedule Change: Oral Argument </w:t>
      </w:r>
    </w:p>
    <w:p>
      <w:pPr>
        <w:pStyle w:val="Normal"/>
        <w:ind w:left="1440" w:hanging="0"/>
        <w:rPr>
          <w:rFonts w:ascii="Palatino Linotype" w:hAnsi="Palatino Linotype" w:cs="Arial"/>
        </w:rPr>
      </w:pPr>
      <w:r>
        <w:rPr>
          <w:rFonts w:cs="Arial" w:ascii="Palatino Linotype" w:hAnsi="Palatino Linotype"/>
        </w:rPr>
        <w:t>(January 24, 2002 at 1:00 p.m.) – Notice of Schedule for General Rate Case Proceeding, dated January 18,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90</w:t>
        <w:tab/>
        <w:t>Tesoro Refining and Marketing Company’s and Tosco Corporation’s Table of Authorities for Oral Argument on Interim Rate Case, January 24, 2002, with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597</w:t>
        <w:tab/>
        <w:t>Statement of Legal Authorities of Commission Staff (For Oral Argument January 24, 2002), from Assistant Attorney General for Commission Staff, dated January 23,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603</w:t>
        <w:tab/>
        <w:t>Statement of Authorities, and Responses by Olympic Pipe Line Company to “Subject to Checks,” from Attorneys for Olympic, both dated January 23, 2001,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630</w:t>
        <w:tab/>
        <w:t xml:space="preserve">Supplemental Memorandum and Declaration of Bobby Talley Regarding Bayview Products Terminal, from Attorneys for Olympic, dated January 30, 2002, with attachments, cover letter, and certificate of service. </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691</w:t>
        <w:tab/>
        <w:t>Commission’s Third Supplemental Order – Order Granting Interim Relief, in Part, dated January 31, 2002, with Appendix A and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16</w:t>
        <w:tab/>
        <w:t>Olympic Tariff Supplement No. 1 to WUTC No. 21, from Bernadette Zabransky, Director-Pipeline Tariff &amp; Regulatory Affairs for Olympic, dated February 1, 2002,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19</w:t>
        <w:tab/>
        <w:t>Commission’s Letter to All Parties, from Carole J. Washburn, Commission Executive Secretary, RE: Tariff Supplement, dated February 1, 2002, with attachment and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24</w:t>
        <w:tab/>
        <w:t>Confidentiality Agreements for Kathy B. Pennington, Saean Longiary, Metin Celebi, Daniel Arthur, Matthew P. O’Loughlin, Matt Schnabel, Erin Young, and Tina S. Tisinger, from Attorneys for Tosco, dated February 1, 2002,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33</w:t>
        <w:tab/>
        <w:t xml:space="preserve">Subpoena Duces Tecum for Registered Agents for: Arthur Andersen, LLP, a/k/a Andersen, Patricia M. Bedient; Ernst &amp; Young, LLP, Antonio M. Laliberte; Price Waterhousecoopers, LLP, and CT Corporation; and Attorneys: Steven Marshall, William Beaver, Donald T. Trotter, Ed Finklea; and Administrative Law Judge C. Robert Wallis, from Attorneys for Tesoro, dated </w:t>
      </w:r>
    </w:p>
    <w:p>
      <w:pPr>
        <w:pStyle w:val="Normal"/>
        <w:ind w:left="1440" w:hanging="0"/>
        <w:rPr>
          <w:rFonts w:ascii="Palatino Linotype" w:hAnsi="Palatino Linotype" w:cs="Arial"/>
        </w:rPr>
      </w:pPr>
      <w:r>
        <w:rPr>
          <w:rFonts w:cs="Arial" w:ascii="Palatino Linotype" w:hAnsi="Palatino Linotype"/>
        </w:rPr>
        <w:t>February 8, 2002, with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37</w:t>
        <w:tab/>
        <w:t>Motion for Reconsideration and Declaration of Howard Fox in Support, from Attorneys for Olympic, dated February 11, 2002, with Attachment A, Declaration of Howard B. Fox,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BodyTextIndent2"/>
        <w:ind w:left="1440" w:hanging="1440"/>
        <w:rPr>
          <w:rFonts w:ascii="Palatino Linotype" w:hAnsi="Palatino Linotype" w:cs="Palatino Linotype"/>
        </w:rPr>
      </w:pPr>
      <w:r>
        <w:rPr>
          <w:rFonts w:cs="Palatino Linotype" w:ascii="Palatino Linotype" w:hAnsi="Palatino Linotype"/>
        </w:rPr>
        <w:t>00755</w:t>
        <w:tab/>
        <w:t>Motion on Behalf of Commission Staff for Prehearing Conference to Set Deposition Schedule and to Discuss the Status of the Case and Motion to Shorten Time for Notice of Such Prehearing Conference, from Assistant Attorney General for Commission Staff, dated February 11,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59</w:t>
        <w:tab/>
        <w:t>E-mail to C. Robert Wallis, Commission Administrative Law Judge, from Attorneys for Tesoro, RE: Depositions, dated February 6,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60</w:t>
        <w:tab/>
        <w:t>Commission’s Notice of Prehearing Conference (Friday, February 15, 2002 – 1:30 p.m.), dated February 12,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63</w:t>
        <w:tab/>
        <w:t>Tesoro’s Motion to Compel Responses to its Third Set of Discovery Requests Dated February 1, 2002, from Attorneys for Tesoro, dated February 14,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68</w:t>
        <w:tab/>
        <w:t>Commission’s Notice of Opportunity to File Answer (Monday, February 25, 2002), dated February 15,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71</w:t>
        <w:tab/>
        <w:t>Olympic Pipe Line Company’s Motion for Order to Limit Discovery, from Attorneys for Olympic, dated February 15, 2002, with attachments and cover letter (NOTE: The date on the cover letter (January 23, 2002) is in erro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786</w:t>
        <w:tab/>
        <w:t>Olympic Pipe Line Company’s Response to Staff’s Motion Regarding Hearing Schedule from Attorneys for Olympic, dated February 15, 2002, with Exhibits A-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849</w:t>
        <w:tab/>
        <w:t>Olympic Pipe Line Company’s Response to Tesoro’s Motion to Compel, from Attorneys for Olympic, dated February 15, 2002, with e-mail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854</w:t>
        <w:tab/>
        <w:t>E-mail to all parties from C. Robert Wallis, Commission Administrative Law Judge, RE: Prehearing conference arrangements and issues, dated February 15 2002.</w:t>
      </w:r>
    </w:p>
    <w:p>
      <w:pPr>
        <w:pStyle w:val="Normal"/>
        <w:ind w:left="14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00856</w:t>
        <w:tab/>
        <w:tab/>
        <w:t xml:space="preserve">Commission’s Notice of Prehearing Conference (Friday, </w:t>
      </w:r>
    </w:p>
    <w:p>
      <w:pPr>
        <w:pStyle w:val="Normal"/>
        <w:ind w:left="1440" w:hanging="0"/>
        <w:rPr>
          <w:rFonts w:ascii="Palatino Linotype" w:hAnsi="Palatino Linotype" w:cs="Arial"/>
        </w:rPr>
      </w:pPr>
      <w:r>
        <w:rPr>
          <w:rFonts w:cs="Arial" w:ascii="Palatino Linotype" w:hAnsi="Palatino Linotype"/>
        </w:rPr>
        <w:t>February 22, 2002 – 9:30 a.m.), dated February 19, 2002, with Proof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859</w:t>
        <w:tab/>
        <w:t xml:space="preserve">Letter to Steven C. Marshall, Attorney for Olympic, cc: all parties, from Commission Administrative Law Judge C. Robert Wallis, RE: Request to have the person or people at Olympic who are responsible for the task of responding to all data requests available by telephone for prehearing conference on Friday, </w:t>
      </w:r>
    </w:p>
    <w:p>
      <w:pPr>
        <w:pStyle w:val="Normal"/>
        <w:ind w:left="1440" w:hanging="0"/>
        <w:rPr>
          <w:rFonts w:ascii="Palatino Linotype" w:hAnsi="Palatino Linotype" w:cs="Arial"/>
        </w:rPr>
      </w:pPr>
      <w:r>
        <w:rPr>
          <w:rFonts w:cs="Arial" w:ascii="Palatino Linotype" w:hAnsi="Palatino Linotype"/>
        </w:rPr>
        <w:t>February 22, 2002, dated February 20, 2002, with Proof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862</w:t>
        <w:tab/>
        <w:t>Letter to Robin O. Brena, Attorney for Tesoro, cc: all parties, from Commission Administrative Law Judge C. Robert Wallis, RE: Provide revised data request list to parties by noon on Thursday, February 21, 2002, dated February 20,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865</w:t>
        <w:tab/>
        <w:t>Letter to Steven C. Marshall, Attorney for Olympic, from Attorneys for Tesoro, cc: Commission Administrative Law Judge C. Robert Wallis and other parties, on behalf of Tesoro Refining and Marketing Company, RE: Discovery/Follow up on Pretrial Conference, dated February 21,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867</w:t>
        <w:tab/>
        <w:t>Olympic Pipe Line Company’s Motion to Re-Set the Hearing Schedule in the Interest of Time, Expense and Administrative Efficiency with a copy of Olympic’s October 31, 2001, Petition for a Policy Statement (referred to in the motion as Attachment B), and Olympic Pipe Line Company’s  Discovery Status Report from Attorneys for Olympic, dated February 21, 2002, with copies of subpoena duces tecum, Declaration of Bob Batch Regarding Data Requests and Exhibits A - E, cover letter and certificate of service.  (NOTE:  The Declaration of Bob Batch regarding Data Requests appears to be referred to as Attachment A in motion).</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0974</w:t>
        <w:tab/>
        <w:t>Tosco Corporation’s Answer to Motion for Reconsideration, from Attorneys for Tosco, dated February 25,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00988</w:t>
        <w:tab/>
        <w:t>Tesoro Refining and Marketing Company’s Answer to Olympic Pipe Line Company’s Motion to Reconsider, from Attorneys for Tesoro, dated February 25,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10</w:t>
        <w:tab/>
        <w:t>Answer to Olympic’s Motion for Reconsideration on Behalf of Commission Staff, from Assistant Attorney General for Commission Staff, dated February 25,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28</w:t>
        <w:tab/>
        <w:t>Commission’s Fourth Supplemental Order; Prehearing Conference Order – Notice of Prehearing Conference (March 4, 2002), dated February 26,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34</w:t>
        <w:tab/>
        <w:t>Confidentiality Agreement for George L. Donkin and John W. Wilson, from Assistant Attorney General for Commission Staff, dated March 1, 2002,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37</w:t>
        <w:tab/>
        <w:t>Tesoro Refining and Marketing Company’s Status Report on Discovery Coordination Efforts, from Attorneys for Tesoro, dated March 1,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45</w:t>
        <w:tab/>
        <w:t>Tosco Corporation’s Status Report, from Attorneys for Tosco, dated March 1,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51</w:t>
        <w:tab/>
        <w:t>Status Report on Behalf of Commission Staff Regarding Coordination Efforts, Discovery, and Scheduling, from Assistant Attorney General for Commission Staff, dated March 1,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59</w:t>
        <w:tab/>
        <w:t>Olympic Pipe Line Company’s Second Supplemental Discovery Status Report, from Attorneys for Olympic, dated March 1,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78</w:t>
        <w:tab/>
        <w:t>Addendum to Olympic Pipe Line Company’s Second Supplemental Discovery Status Report, from Attorneys for Olympic, dated March 1, 2002, with attached fax letter from Donald T. Trotter, dated March 1, 2002, transmitting Staff Data Requests 406 – 416,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088</w:t>
        <w:tab/>
        <w:t>Tesoro Refining and Marketing Company’s First Supplement to its Pending Motion to Compel Responses to its Third Set of Discovery Requests, Dated February 1, 2002, from Attorneys for Tesoro, dated March 3, 2002, with attached Exhibits A and B,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17</w:t>
        <w:tab/>
        <w:t>Letter to Donald T. Trotter, Assistant Attorney General, Attorney for Commission Staff, Robin O. Brena, Attorney for Tesoro, Edward A. Finklea, Attorney for Tosco, and C. Robert Wallis, Commission Administrative Law Judge, from Attorneys for Olympic, RE: Availability of witnesses for depositions, dated March 11,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19</w:t>
        <w:tab/>
        <w:t>Letter to C. Robert Wallis, Commission Administrative Law Judge, cc: all parties, from Attorneys for Olympic, RE: Response to the proposed schedule for hearings, dated March 11,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22</w:t>
        <w:tab/>
        <w:t>Tesoro Refining and Marketing Company’s Comments Regarding the Seventh Supplemental Order: Amending Protective Order, from Attorneys for Tesoro, dated March 12, 2002, with Appendix A,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30</w:t>
        <w:tab/>
        <w:t>Tosco Corporation’s Comments in Support of Tesoro Refining and Marketing Company’s Comments Regarding the Seventh Supplemental Order: Amending Protective Order, from Attorneys for Tosco, dated March 12,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34</w:t>
        <w:tab/>
        <w:t>Commission’s Request for Comments (Tuesday, March 19, 2002), dated March 13,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37</w:t>
        <w:tab/>
        <w:t xml:space="preserve">Tesoro Refining and Marketing Company’s Response to Olympic’s Scheduling Letter, from Attorneys for Tesoro, dated </w:t>
      </w:r>
    </w:p>
    <w:p>
      <w:pPr>
        <w:pStyle w:val="Normal"/>
        <w:ind w:left="1440" w:hanging="0"/>
        <w:rPr>
          <w:rFonts w:ascii="Palatino Linotype" w:hAnsi="Palatino Linotype" w:cs="Arial"/>
        </w:rPr>
      </w:pPr>
      <w:r>
        <w:rPr>
          <w:rFonts w:cs="Arial" w:ascii="Palatino Linotype" w:hAnsi="Palatino Linotype"/>
        </w:rPr>
        <w:t>March 19, 2002, with certificate of service and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48</w:t>
        <w:tab/>
        <w:t xml:space="preserve">Letter to C. Robert Wallis, Commission Administrative Law Judge, cc: all parties, from Attorneys for Tosco, RE: Response to Olympic’s request to further delay the procedural schedule, dated </w:t>
      </w:r>
    </w:p>
    <w:p>
      <w:pPr>
        <w:pStyle w:val="Normal"/>
        <w:ind w:left="1440" w:hanging="0"/>
        <w:rPr>
          <w:rFonts w:ascii="Palatino Linotype" w:hAnsi="Palatino Linotype" w:cs="Arial"/>
        </w:rPr>
      </w:pPr>
      <w:r>
        <w:rPr>
          <w:rFonts w:cs="Arial" w:ascii="Palatino Linotype" w:hAnsi="Palatino Linotype"/>
        </w:rPr>
        <w:t>March 19, 2002, with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51</w:t>
        <w:tab/>
        <w:t>Letter to C. Robert Wallis, Commission Administrative Law Judge, cc: Parties, from Assistant Attorney General for Commission Staff, RE: Requested responses to Olympic’s letter dated March 11, 2002, in which Olympic opposes the case schedule proposed by Commission Staff and supported by Tosco, dated March 19,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55</w:t>
        <w:tab/>
        <w:t>Commission’s Seventh Supplemental Order: Amending Protective Order, dated March 20,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62</w:t>
        <w:tab/>
        <w:t>Motion of Olympic Pipe Line Company to Amend Hearing Schedule, from Attorneys for Olympic, dated March 21 2002, with Attachments A-D,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192</w:t>
        <w:tab/>
        <w:t>Letter to Carole J. Washburn, Commission Executive Secretary, cc: Service List, from Attorneys for Olympic, RE: Supplement to Olympic’s Motion to Amend Hearing Schedule, with revised copy of Mr. Batch’s Declaration containing an execution date, dated March 21, 2002, with certificate of service.</w:t>
      </w:r>
    </w:p>
    <w:p>
      <w:pPr>
        <w:pStyle w:val="BodyTextIndent2"/>
        <w:rPr>
          <w:rFonts w:ascii="Palatino Linotype" w:hAnsi="Palatino Linotype" w:cs="Palatino Linotype"/>
        </w:rPr>
      </w:pPr>
      <w:r>
        <w:rPr>
          <w:rFonts w:cs="Palatino Linotype" w:ascii="Palatino Linotype" w:hAnsi="Palatino Linotype"/>
        </w:rPr>
      </w:r>
    </w:p>
    <w:p>
      <w:pPr>
        <w:pStyle w:val="BodyTextIndent2"/>
        <w:ind w:left="1440" w:hanging="1440"/>
        <w:rPr>
          <w:rFonts w:ascii="Palatino Linotype" w:hAnsi="Palatino Linotype" w:cs="Palatino Linotype"/>
        </w:rPr>
      </w:pPr>
      <w:r>
        <w:rPr>
          <w:rFonts w:cs="Palatino Linotype" w:ascii="Palatino Linotype" w:hAnsi="Palatino Linotype"/>
        </w:rPr>
        <w:t>01197</w:t>
        <w:tab/>
        <w:t>Tesoro Refining and Marketing Company’s Answer to the Motion of Olympic Pipe Line Company to Amend Hearing Schedule, from Attorneys for Tesoro, dated March 25,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BodyTextIndent2"/>
        <w:ind w:left="1440" w:hanging="1440"/>
        <w:rPr>
          <w:rFonts w:ascii="Palatino Linotype" w:hAnsi="Palatino Linotype" w:cs="Palatino Linotype"/>
        </w:rPr>
      </w:pPr>
      <w:r>
        <w:rPr>
          <w:rFonts w:cs="Palatino Linotype" w:ascii="Palatino Linotype" w:hAnsi="Palatino Linotype"/>
        </w:rPr>
        <w:t>01211</w:t>
        <w:tab/>
        <w:t>Commission Staff’s Answer to Olympic Pipe Line’s Motion to Amend Hearing Schedule, from Assistant Attorney General for Commission staff, dated March 27, 2002, with cover letter and certificate of service.</w:t>
      </w:r>
    </w:p>
    <w:p>
      <w:pPr>
        <w:pStyle w:val="BodyTextIndent2"/>
        <w:rPr>
          <w:rFonts w:ascii="Palatino Linotype" w:hAnsi="Palatino Linotype" w:cs="Palatino Linotype"/>
        </w:rPr>
      </w:pPr>
      <w:r>
        <w:rPr>
          <w:rFonts w:cs="Palatino Linotype" w:ascii="Palatino Linotype" w:hAnsi="Palatino Linotype"/>
        </w:rPr>
      </w:r>
    </w:p>
    <w:p>
      <w:pPr>
        <w:pStyle w:val="BodyTextIndent2"/>
        <w:ind w:left="1440" w:hanging="1440"/>
        <w:rPr>
          <w:rFonts w:ascii="Palatino Linotype" w:hAnsi="Palatino Linotype" w:cs="Palatino Linotype"/>
          <w:b/>
          <w:b/>
          <w:bCs/>
        </w:rPr>
      </w:pPr>
      <w:r>
        <w:rPr>
          <w:rFonts w:cs="Palatino Linotype" w:ascii="Palatino Linotype" w:hAnsi="Palatino Linotype"/>
        </w:rPr>
        <w:t>01216</w:t>
        <w:tab/>
        <w:t>Motion on Behalf of Commission Staff to Dismiss Case and Reject Tariff Filing of Olympic Pipe Line from Assistant Attorney General for Commission Staff, dated March 27, 2002, with attached Exhibits A-D, and Joint Declaration of Robert Colbo and Maurice Twitchell in Support of Staff’s Motion to Dismiss and certificate of service.  (NOTE:  Exhibit B contains material designated confidential by Olympic and consists of Olympic’s Responses to Staff’s Data Request Nos. 319, 323, , 339, 341, 345, 355, 364, 376 (excerpted), 400, and 401, and Supplemental Responses to Staff’s Data Request Nos. 319, 400, and 401). (NOTE:  Filed under same cover letter and certificate of service as prior item.) ALSO NOTE:  Confidentiality was waived by Olympic on portions of this pleading which were previously marked as confidential.)</w:t>
      </w:r>
    </w:p>
    <w:p>
      <w:pPr>
        <w:pStyle w:val="BodyTextIndent2"/>
        <w:rPr>
          <w:rFonts w:ascii="Palatino Linotype" w:hAnsi="Palatino Linotype" w:cs="Palatino Linotype"/>
          <w:b/>
          <w:b/>
          <w:bCs/>
        </w:rPr>
      </w:pPr>
      <w:r>
        <w:rPr>
          <w:rFonts w:cs="Palatino Linotype" w:ascii="Palatino Linotype" w:hAnsi="Palatino Linotype"/>
          <w:b/>
          <w:bCs/>
        </w:rPr>
      </w:r>
    </w:p>
    <w:p>
      <w:pPr>
        <w:pStyle w:val="Normal"/>
        <w:ind w:left="1440" w:hanging="1440"/>
        <w:rPr>
          <w:rFonts w:ascii="Palatino Linotype" w:hAnsi="Palatino Linotype" w:cs="Arial"/>
        </w:rPr>
      </w:pPr>
      <w:r>
        <w:rPr>
          <w:rFonts w:cs="Arial" w:ascii="Palatino Linotype" w:hAnsi="Palatino Linotype"/>
        </w:rPr>
        <w:t>01288</w:t>
        <w:tab/>
        <w:t>Statement of Additional Authority by Olympic Pipe Line Company Regarding Motion for Reconsideration, from Attorneys for Olympic, dated March 27, 2002, with attachment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300</w:t>
        <w:tab/>
        <w:t>Tosco Corporation’s Answer to Olympic’s Motion to Amend Hearing Schedule, from Attorneys for Tosco, dated March 27, 2002, with cover letter, certificate of service, and fax cover.</w:t>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308</w:t>
        <w:tab/>
        <w:t xml:space="preserve">Commission’s Call for Answers to Motion to Dismiss </w:t>
      </w:r>
    </w:p>
    <w:p>
      <w:pPr>
        <w:pStyle w:val="Normal"/>
        <w:ind w:left="1440" w:hanging="0"/>
        <w:rPr>
          <w:rFonts w:ascii="Palatino Linotype" w:hAnsi="Palatino Linotype" w:cs="Arial"/>
        </w:rPr>
      </w:pPr>
      <w:r>
        <w:rPr>
          <w:rFonts w:cs="Arial" w:ascii="Palatino Linotype" w:hAnsi="Palatino Linotype"/>
        </w:rPr>
        <w:t>(April 3, 2002) – Notice of Prehearing Conference (April 4, 2002), dated March 28,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311</w:t>
        <w:tab/>
        <w:t>Commission’s Eighth Supplemental Order – Order Denying Reconsideration, dated March 29,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323</w:t>
        <w:tab/>
        <w:t>Commission’s Ninth Supplemental Order – Order Denying Motion for Ruling on Methodology, dated March 29,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01327</w:t>
        <w:tab/>
        <w:tab/>
        <w:t xml:space="preserve">Status Report on Staff Data Requests Addressed in Staff’s </w:t>
      </w:r>
    </w:p>
    <w:p>
      <w:pPr>
        <w:pStyle w:val="Normal"/>
        <w:ind w:left="1440" w:hanging="0"/>
        <w:rPr>
          <w:rFonts w:ascii="Palatino Linotype" w:hAnsi="Palatino Linotype" w:cs="Arial"/>
        </w:rPr>
      </w:pPr>
      <w:r>
        <w:rPr>
          <w:rFonts w:cs="Arial" w:ascii="Palatino Linotype" w:hAnsi="Palatino Linotype"/>
        </w:rPr>
        <w:t>March 27 Motion to Dismiss, from Assistant Attorney General for Commission Staff, dated April 3, 2002, with cover letter and certificate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331</w:t>
        <w:tab/>
        <w:t>Tosco Corporation’s Answer to Staff’s Motion to Dismiss, from Attorneys for Tosco, dated April 3,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338</w:t>
        <w:tab/>
        <w:t>Olympic Pipe Line Company’s Answer to Staff Motion to Dismiss, from Attorneys for Olympic, dated April 3, 2002, with attached Attachment 1 and Exhibits A-D, cover letter, certificate of service, and fax cover. (NOTE:  Attachments include Olympic’s response to Staff’s Data Request No. 376, which is designated confidential by Olympic.) (ALSO NOTE:  Confidentiality was waived by Olympic on portions of this pleading which were previously marked as confidential.)</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22</w:t>
        <w:tab/>
        <w:t xml:space="preserve">Tesoro Refining and Marketing Company’s Answer to the Motion on Behalf of Commission Staff to Dismiss Case and Reject Tariff Filing of Olympic Pipe Line, from Attorneys for Tesoro, dated </w:t>
      </w:r>
    </w:p>
    <w:p>
      <w:pPr>
        <w:pStyle w:val="Normal"/>
        <w:ind w:left="1440" w:hanging="0"/>
        <w:rPr>
          <w:rFonts w:ascii="Palatino Linotype" w:hAnsi="Palatino Linotype" w:cs="Arial"/>
        </w:rPr>
      </w:pPr>
      <w:r>
        <w:rPr>
          <w:rFonts w:cs="Arial" w:ascii="Palatino Linotype" w:hAnsi="Palatino Linotype"/>
        </w:rPr>
        <w:t>April 3, 2002, with Appendix A, certificate of service, and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33</w:t>
        <w:tab/>
        <w:t>Commission’s Tenth Supplemental Order – Order Denying Motion for Dismissal; Notice of Hearing (June 17, 2002); Notice of Prehearing Conference (April 18, 2002), dated April 5, 2002, with Proof of Servic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40</w:t>
        <w:tab/>
        <w:t>Tesoro Refining and Marketing Company’s Motion to Postpone Prehearing Conference Scheduled for Thursday, April 18, 2002, from Attorneys for Tesoro, dated April 16,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44</w:t>
        <w:tab/>
        <w:t>Letter to C. Robert Wallis, Commission Administrative Law Judge, cc: Parties, from Assistant Attorney General for Commission Staff, RE: Staff has reviewed and does not oppose Tesoro’s Motion to Postpone Prehearing Conference, dated April 17,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45</w:t>
        <w:tab/>
        <w:t>Commission’s Notice of Extension of Time to File Response to Discovery (April 25,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48</w:t>
        <w:tab/>
        <w:t>Letter to C. Robert Wallis, Commission Administrative Law Judge, cc: Service List, from Attorneys for Olympic, RE: Olympic is willing to extend its waiver of the statutory suspension period to September 1, 2002, dated April 19,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51</w:t>
        <w:tab/>
        <w:t>Letter to Donald T. Trotter and Lisa Watson, Assistant Attorneys General, Attorneys for Commission Staff, Edward Finklea and Chad Stokes, Attorneys for Tosco, cc: C. Robert Wallis, Commission Administrative Law Judge and Robin O. Brena, Attorney for Tesoro, from Attorneys for Olympic, RE: Access to audit materials supplied to Tesoro pursuant to a subpoena issued by Tesoro, dated April 19,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53</w:t>
        <w:tab/>
        <w:t>Letter to C. Robert Wallis, Commission Administrative Law Judge, cc: Parties, from Assistant Attorney General for Commission Staff, RE: Confirms that Staff’s cost of capital/capital structure expert witness, Mr. Wilson, is not available to testify the week of June 24, dated April 24,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54</w:t>
        <w:tab/>
        <w:t>Tesoro Refining and Marketing Company’s Motion for Sanctions, from Attorneys for Tesoro, dated April 25, 2002, with Exhibits A and B,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67</w:t>
        <w:tab/>
        <w:t>Letter to C. Robert Wallis, Commission Administrative Law Judge, cc:  all parties, from Attorneys for Tosco, RE: Tosco requests that simultaneous opening and reply briefs be allowed in this case, dated April 25, 2002.</w:t>
      </w:r>
    </w:p>
    <w:p>
      <w:pPr>
        <w:pStyle w:val="Normal"/>
        <w:ind w:left="1440" w:hanging="1440"/>
        <w:rPr>
          <w:rFonts w:ascii="Palatino Linotype" w:hAnsi="Palatino Linotype" w:cs="Arial"/>
        </w:rPr>
      </w:pPr>
      <w:r>
        <w:rPr>
          <w:rFonts w:cs="Arial" w:ascii="Palatino Linotype" w:hAnsi="Palatino Linotype"/>
        </w:rPr>
        <w:t>01569</w:t>
        <w:tab/>
        <w:t>Letter to Robin O. Brena, Attorney for Tesoro, from Attorneys for Olympic, cc: Commission Administrative Law Judge C. Robert Wallis and other parties, RE: Tesoro Motion for Sanctions, dated April 25, 2002, with Attachments A-D and certificate of servic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01586</w:t>
        <w:tab/>
        <w:tab/>
        <w:t xml:space="preserve">Commission’s Notice of Time to File Answer to Motion </w:t>
      </w:r>
    </w:p>
    <w:p>
      <w:pPr>
        <w:pStyle w:val="Normal"/>
        <w:ind w:left="1440" w:hanging="0"/>
        <w:rPr>
          <w:rFonts w:ascii="Palatino Linotype" w:hAnsi="Palatino Linotype" w:cs="Arial"/>
        </w:rPr>
      </w:pPr>
      <w:r>
        <w:rPr>
          <w:rFonts w:cs="Arial" w:ascii="Palatino Linotype" w:hAnsi="Palatino Linotype"/>
        </w:rPr>
        <w:t>(April 30, 2002), dated April 26, 2002, with Proof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89</w:t>
        <w:tab/>
        <w:t>Commission’s Eleventh Supplemental Order – Prehearing Conference Order Establishing Schedule; Notice of Prehearing Conference (June 13, 2002); Notice of Hearing (June 18, 2002), dated April 29,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595</w:t>
        <w:tab/>
        <w:t xml:space="preserve">Answer by Commission Staff to Tesoro’s Motion for Sanctions, from Assistant Attorney General for Commission Staff, dated </w:t>
      </w:r>
    </w:p>
    <w:p>
      <w:pPr>
        <w:pStyle w:val="Normal"/>
        <w:ind w:left="1440" w:hanging="0"/>
        <w:rPr>
          <w:rFonts w:ascii="Palatino Linotype" w:hAnsi="Palatino Linotype" w:cs="Arial"/>
        </w:rPr>
      </w:pPr>
      <w:r>
        <w:rPr>
          <w:rFonts w:cs="Arial" w:ascii="Palatino Linotype" w:hAnsi="Palatino Linotype"/>
        </w:rPr>
        <w:t>April 30,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600</w:t>
        <w:tab/>
        <w:t>Olympic Pipe Line Company’s Answer to Tesoro Refining and Marketing Company’s Motion for Sanctions, from Attorneys for Olympic, dated April 30, 2002, with Attachments A – J (Note:  Attachment H itself contains separate Attachments A – D.  Attachment I itself contains Attachments A – C),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665</w:t>
        <w:tab/>
        <w:t>Confidentiality Agreement for Danny P. Kermode, from Assistant Attorney General for Commission Staff, dated May 2,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667</w:t>
        <w:tab/>
        <w:t xml:space="preserve">Letter to C. Robert Wallis, Commission Administrative Law Judge, cc: Service List, from Attorneys for Olympic, RE: Submission of excerpts of Mr. Talley’s and Ms. Hammer’s depositions (correspondence is related to Motion for Sanctions), dated </w:t>
      </w:r>
    </w:p>
    <w:p>
      <w:pPr>
        <w:pStyle w:val="Normal"/>
        <w:ind w:left="1440" w:hanging="0"/>
        <w:rPr>
          <w:rFonts w:ascii="Palatino Linotype" w:hAnsi="Palatino Linotype" w:cs="Arial"/>
        </w:rPr>
      </w:pPr>
      <w:r>
        <w:rPr>
          <w:rFonts w:cs="Arial" w:ascii="Palatino Linotype" w:hAnsi="Palatino Linotype"/>
        </w:rPr>
        <w:t>May 2, 2002, with Attachments A – C,  and certificate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695</w:t>
        <w:tab/>
        <w:t>Commission’s Twelfth Supplemental Order – Order Denying, in Part, Motion for Sanctions; Ordering Further Proceedings and Report, dated May 7,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700</w:t>
        <w:tab/>
        <w:t>Commission’s Request for Information to All Parties of Record, dated May 9,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704</w:t>
        <w:tab/>
        <w:t>Letter to C. Robert Wallis, Commission Administrative Law Judge, cc: Parties, from Assistant Attorney General for Commission Staff, RE: Commission Staff is available to discuss Tesoro’s motion for sanctions on the afternoon of May 20, 2002, dated May 10,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705</w:t>
        <w:tab/>
        <w:t xml:space="preserve">Fax cover sheet to C. Robert Wallis, Commission Administrative Law Judge, Steven C. Marshall and William H. Beaver, Attorneys for Olympic, Donald T. Trotter, Assistant Attorney General, Attorney for Commission Staff, and Edward A. Finklea, Attorney for Tosco, from Attorneys for Tesoro, RE: Tesoro’s counsel’s availability regarding schedule for week of May 20, dated </w:t>
      </w:r>
    </w:p>
    <w:p>
      <w:pPr>
        <w:pStyle w:val="Normal"/>
        <w:ind w:left="1440" w:hanging="0"/>
        <w:rPr>
          <w:rFonts w:ascii="Palatino Linotype" w:hAnsi="Palatino Linotype" w:cs="Arial"/>
        </w:rPr>
      </w:pPr>
      <w:r>
        <w:rPr>
          <w:rFonts w:cs="Arial" w:ascii="Palatino Linotype" w:hAnsi="Palatino Linotype"/>
        </w:rPr>
        <w:t>May 10, 2002.</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706</w:t>
        <w:tab/>
        <w:t xml:space="preserve">Letter to C. Robert Wallis, Commission Administrative Law Judge, cc: Service List, from Attorneys for Olympic, RE: Response to Request for Information and counsel availability, dated </w:t>
      </w:r>
    </w:p>
    <w:p>
      <w:pPr>
        <w:pStyle w:val="Normal"/>
        <w:ind w:left="1440" w:hanging="0"/>
        <w:rPr>
          <w:rFonts w:ascii="Palatino Linotype" w:hAnsi="Palatino Linotype" w:cs="Arial"/>
        </w:rPr>
      </w:pPr>
      <w:r>
        <w:rPr>
          <w:rFonts w:cs="Arial" w:ascii="Palatino Linotype" w:hAnsi="Palatino Linotype"/>
        </w:rPr>
        <w:t>May 10,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708</w:t>
        <w:tab/>
        <w:t>Commission’s Notice of Prehearing Conference (May 21, 2002 – 8:30 a.m.), dated May 14,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711</w:t>
        <w:tab/>
        <w:t xml:space="preserve">Tesoro Refining and Marketing Company’s Information Regarding its Motion for Sanctions, from Attorneys for Tesoro, dated </w:t>
      </w:r>
    </w:p>
    <w:p>
      <w:pPr>
        <w:pStyle w:val="Normal"/>
        <w:ind w:left="1440" w:hanging="0"/>
        <w:rPr>
          <w:rFonts w:ascii="Palatino Linotype" w:hAnsi="Palatino Linotype" w:cs="Arial"/>
        </w:rPr>
      </w:pPr>
      <w:r>
        <w:rPr>
          <w:rFonts w:cs="Arial" w:ascii="Palatino Linotype" w:hAnsi="Palatino Linotype"/>
        </w:rPr>
        <w:t>May 17, 2002, with attached Exhibits 1 – 5, with certificate of service and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832</w:t>
        <w:tab/>
        <w:t>Letter to C. Robert Wallis, Commission Administrative Law Judge, cc: Service List, from Attorneys for Olympic, RE: Response to Request for Information, dated May 17,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851</w:t>
        <w:tab/>
        <w:t>Letter to C. Robert Wallis, Commission Administrative Law Judge, cc: Service List, from Attorneys for Olympic, RE: Additional information which was inadvertently omitted from Response to Request for Information, dated May 20,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860</w:t>
        <w:tab/>
        <w:t>Olympic Pipe Line Company’s Motion to Strike, from Attorneys for Olympic, dated May 23, 2002, with Appendix A,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875</w:t>
        <w:tab/>
        <w:t>Olympic’s Tariff Supplement No. 2 to WUTC No. 21, from Bernadette Zabransky, Director-Pipeline Tariff &amp; Regulatory Affairs for Olympic, dated May 30, 2002, with cover lett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878</w:t>
        <w:tab/>
        <w:t>Olympic Pipe Line Company’s Motion to Compel Attendance at Deposition, from Attorneys for Olympic, dated May 31, 2002, with Attachments A – D,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898</w:t>
        <w:tab/>
        <w:t>Letter to C. Robert Wallis, Commission Administrative Law Judge, cc: All Parties, from Assistant Attorney General for Commission Staff, RE: Proposed order of witnesses as required by the Eleventh Supplemental Order, dated June 3,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00</w:t>
        <w:tab/>
        <w:t>Commission’s Notice of Teleconference (Tuesday, June 4, 2002 at 4:00 p.m.), dated June 3,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03</w:t>
        <w:tab/>
        <w:t>Commission’s Thirteenth Supplemental Order – Order Recommending Penalty Sanctions for Violations of Commission Order, dated June 3,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28</w:t>
        <w:tab/>
        <w:t>Tesoro Refining and Marketing Company’s Answer to Olympic Pipe Line Company’s Motion to Compel Attendance at Deposition, from Attorneys for Tesoro, dated June 3,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37</w:t>
        <w:tab/>
        <w:t>Olympic Pipe Line Company’s Requested Order of Witnesses, from Attorneys for Olympic, dated June 3,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43</w:t>
        <w:tab/>
        <w:t xml:space="preserve">Commission’s Fourteenth Supplemental Order – Order Denying Motion to Compel Depositions – Amended Notice of Hearing </w:t>
      </w:r>
    </w:p>
    <w:p>
      <w:pPr>
        <w:pStyle w:val="Normal"/>
        <w:ind w:left="1440" w:hanging="0"/>
        <w:rPr>
          <w:rFonts w:ascii="Palatino Linotype" w:hAnsi="Palatino Linotype" w:cs="Arial"/>
        </w:rPr>
      </w:pPr>
      <w:r>
        <w:rPr>
          <w:rFonts w:cs="Arial" w:ascii="Palatino Linotype" w:hAnsi="Palatino Linotype"/>
        </w:rPr>
        <w:t>(June 18, 2002), dated June 5,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49</w:t>
        <w:tab/>
        <w:t xml:space="preserve">Tesoro Refining and Marketing Company’s Motion to Continue Prehearing Administrative Conference to June 18, 2002 (Expedited Consideration Requested), from Attorneys for Tesoro, dated </w:t>
      </w:r>
    </w:p>
    <w:p>
      <w:pPr>
        <w:pStyle w:val="Normal"/>
        <w:ind w:left="1440" w:hanging="0"/>
        <w:rPr>
          <w:rFonts w:ascii="Palatino Linotype" w:hAnsi="Palatino Linotype" w:cs="Arial"/>
        </w:rPr>
      </w:pPr>
      <w:r>
        <w:rPr>
          <w:rFonts w:cs="Arial" w:ascii="Palatino Linotype" w:hAnsi="Palatino Linotype"/>
        </w:rPr>
        <w:t>June 6, 2002, with certificate of service and fax cover.</w:t>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55</w:t>
        <w:tab/>
        <w:t>Tesoro Refining and Marketing Company’s First Motion for Summary Determination and to Strike Testimony, from Attorneys for Tesoro, dated June 6, 2002, with Exhibit A,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98</w:t>
        <w:tab/>
        <w:t>Letter to C. Robert Wallis, Commission Administrative Law Judge, cc: all parties, from Attorneys for Tosco, RE: Tosco will be unable to participate in informal administrative teleconference on Tuesday, June 11, 2002, dated June 7,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1999</w:t>
        <w:tab/>
        <w:t>Commission’s Notice of Confirmation of Schedule of Prehearing Conference, dated June 7, 2002, with Proof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02</w:t>
        <w:tab/>
        <w:t>Letter to C. Robert Wallis, Commission Administrative Law Judge, cc: all parties, from Attorneys for Tesoro, RE: Availability for teleconference, dated June 10,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03</w:t>
        <w:tab/>
        <w:t>Tesoro Refining and Marketing Company’s Comments on the Recommendation for Sanctions, from Attorneys for Tesoro, dated June 10,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15</w:t>
        <w:tab/>
        <w:t>Fax cover sheet to C. Robert Wallis, Commission Administrative Law Judge, Steven C. Marshall and William H. Beaver, Attorneys for Olympic, Donald T. Trotter, Assistant Attorney General, Attorney for Commission Staff, and Edward A. Finklea, Attorney for Tosco, from Attorneys for Tesoro, RE:  Transmitting Page 5 to substitute in Tesoro Refining and Marketing Company’s Comments on the Recommendation for Sanctions, dated June 10,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17</w:t>
        <w:tab/>
        <w:t>Comments on Behalf of Commission Staff Regarding Recommended Sanctions, from Assistant Attorney General for Commission Staff, dated June 10,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21</w:t>
        <w:tab/>
        <w:t xml:space="preserve">Letter to C. Robert Wallis, Commission Administrative Law Judge, cc: Service List, from Attorneys for Olympic, RE: Notice of Confirmation of Schedule of Prehearing Conference, dated </w:t>
      </w:r>
    </w:p>
    <w:p>
      <w:pPr>
        <w:pStyle w:val="Normal"/>
        <w:ind w:left="1440" w:hanging="0"/>
        <w:rPr>
          <w:rFonts w:ascii="Palatino Linotype" w:hAnsi="Palatino Linotype" w:cs="Arial"/>
        </w:rPr>
      </w:pPr>
      <w:r>
        <w:rPr>
          <w:rFonts w:cs="Arial" w:ascii="Palatino Linotype" w:hAnsi="Palatino Linotype"/>
        </w:rPr>
        <w:t>June 10, 2002.</w:t>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22</w:t>
        <w:tab/>
        <w:t>Olympic Pipe Line Company’s Comments in Response to the Thirteenth Supplemental Order; Order Recommending Penalty Sanctions for Violations of Commission Order, from Attorneys for Olympic, dated June 11,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32</w:t>
        <w:tab/>
        <w:t>Tesoro Refining and Marketing Company’s Reply Comments on the Recommendation for Sanctions, from Attorneys for Tesoro, dated June 12,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pPr>
      <w:r>
        <w:rPr>
          <w:rFonts w:cs="Arial" w:ascii="Palatino Linotype" w:hAnsi="Palatino Linotype"/>
        </w:rPr>
        <w:t>02039</w:t>
        <w:tab/>
        <w:t>Olympic Pipe Line Company’s Motion for a Continuance of the Hearing to August 5</w:t>
      </w:r>
      <w:r>
        <w:rPr>
          <w:rFonts w:cs="Arial" w:ascii="Palatino Linotype" w:hAnsi="Palatino Linotype"/>
          <w:vertAlign w:val="superscript"/>
        </w:rPr>
        <w:t>th</w:t>
      </w:r>
      <w:r>
        <w:rPr>
          <w:rFonts w:cs="Arial" w:ascii="Palatino Linotype" w:hAnsi="Palatino Linotype"/>
        </w:rPr>
        <w:t xml:space="preserve"> (Expedited Treatment Requested), from Attorneys for Olympic, dated June 13, 2002, with Exhibits A – C,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59</w:t>
        <w:tab/>
        <w:t>Olympic Pipe Line Company’s Motion to Strike All of Tesoro’s References to Criminal Allegations (Expedited Treatment Required), from Attorneys for Olympic, dated June 13,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066</w:t>
        <w:tab/>
        <w:t>Tesoro Refining and Marketing Company’s Answer to Olympic’s Pipe Line Company’s Motion to Strike Portions of Testimony Referring to Criminal Allegations Against Olympic, from Attorneys for Tesoro, dated June 11, 2002, with Exhibits 1 – 13,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178</w:t>
        <w:tab/>
        <w:t>Motion of Olympic Pipe Line Company for Additional Time to File an Answer to Tesoro’s First Motion for Summary Determination and to Strike Testimony (Expedited Treatment Required), from Attorneys for Olympic, dated June 13,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184</w:t>
        <w:tab/>
        <w:t>Olympic’s Response to Tesoro’s Comments on the Recommendation for Sanctions, from Attorneys for Olympic, dated June 13, 2002, with attachments,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207</w:t>
        <w:tab/>
        <w:t>Olympic Pipe Line Company’s Prehearing Memorandum and Outline, from Attorneys for Olympic, dated June 13, 2002, with cover letter, certificate of service, and fax cover.</w:t>
      </w:r>
    </w:p>
    <w:p>
      <w:pPr>
        <w:pStyle w:val="Normal"/>
        <w:ind w:left="1440" w:hanging="1440"/>
        <w:rPr>
          <w:rFonts w:ascii="Palatino Linotype" w:hAnsi="Palatino Linotype" w:cs="Arial"/>
        </w:rPr>
      </w:pPr>
      <w:r>
        <w:rPr>
          <w:rFonts w:cs="Arial" w:ascii="Palatino Linotype" w:hAnsi="Palatino Linotype"/>
        </w:rPr>
        <w:t>02225</w:t>
        <w:tab/>
        <w:t>Tosco Corporation’s Answer to Tesoro’s Motion for Summary Determination and to Strike Testimony, from Attorneys for Tosco, dated June 13,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230</w:t>
        <w:tab/>
        <w:t>Tosco Corporation’s Prehearing Memorandum and Outline, from Attorneys for Tosco, dated June 13,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246</w:t>
        <w:tab/>
        <w:t>Answer on Behalf of Commission Staff in Partial Support of Tesoro’s Motion for Summary Determination, from Assistant Attorney General for Commission Staff, dated June 13, 2002, with Exhibits A – G,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301</w:t>
        <w:tab/>
        <w:t>Staff Case Summary and Proposed Outline, from Assistant Attorney General for Commission Staff, dated June 13, 2002 (filed under same certificate of service and cover letter as prior item).</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317</w:t>
        <w:tab/>
        <w:t>Olympic Pipe Line Company’s Motion for an Extension of Time to Respond to Commission Staff’s Answer in Partial Support to Tesoro’s Motion for Summary Determination, from Attorneys for Olympic, dated June 13, 2002, with attachments,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365</w:t>
        <w:tab/>
        <w:t xml:space="preserve">Commission’s Notice of Extension of Time to File Response to Tesoro’s Motion (Friday, June 14, 2002, 3:00 p.m.), dated </w:t>
      </w:r>
    </w:p>
    <w:p>
      <w:pPr>
        <w:pStyle w:val="Normal"/>
        <w:ind w:left="1440" w:hanging="0"/>
        <w:rPr>
          <w:rFonts w:ascii="Palatino Linotype" w:hAnsi="Palatino Linotype" w:cs="Arial"/>
        </w:rPr>
      </w:pPr>
      <w:r>
        <w:rPr>
          <w:rFonts w:cs="Arial" w:ascii="Palatino Linotype" w:hAnsi="Palatino Linotype"/>
        </w:rPr>
        <w:t>June 13, 2002, with Proof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368</w:t>
        <w:tab/>
        <w:t xml:space="preserve">Olympic Pipe Line Company’s Answer to Tesoro Refining and Marketing Company’s First Motion for Summary Determination and to Strike Testimony, from Attorneys for Olympic, dated </w:t>
      </w:r>
    </w:p>
    <w:p>
      <w:pPr>
        <w:pStyle w:val="Normal"/>
        <w:ind w:left="1440" w:hanging="0"/>
        <w:rPr>
          <w:rFonts w:ascii="Palatino Linotype" w:hAnsi="Palatino Linotype" w:cs="Arial"/>
        </w:rPr>
      </w:pPr>
      <w:r>
        <w:rPr>
          <w:rFonts w:cs="Arial" w:ascii="Palatino Linotype" w:hAnsi="Palatino Linotype"/>
        </w:rPr>
        <w:t>June 13, 2002, with attachment, cover letter, certificate of service, and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02</w:t>
        <w:tab/>
        <w:t xml:space="preserve">Tesoro Refining and Marketing Company’s Memorandum of Presentation, from Attorneys for Tesoro, dated </w:t>
      </w:r>
    </w:p>
    <w:p>
      <w:pPr>
        <w:pStyle w:val="Normal"/>
        <w:ind w:left="1440" w:hanging="0"/>
        <w:rPr>
          <w:rFonts w:ascii="Palatino Linotype" w:hAnsi="Palatino Linotype" w:cs="Arial"/>
        </w:rPr>
      </w:pPr>
      <w:r>
        <w:rPr>
          <w:rFonts w:cs="Arial" w:ascii="Palatino Linotype" w:hAnsi="Palatino Linotype"/>
        </w:rPr>
        <w:t>June 14,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23</w:t>
        <w:tab/>
        <w:t>Tosco Corporation’s Supplemental Answer to Tesoro’s Motion for Summary Determination and to Strike Testimony, from Attorneys for Tosco, dated June 14,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29</w:t>
        <w:tab/>
        <w:t>Letter to C. Robert Wallis, Commission Administrative Law Judge, cc: all parties, from Attorneys for Tosco, RE: Estimated times for cross examination of cost of capital and rate of return witnesses, dated June 14, 2002, with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32</w:t>
        <w:tab/>
        <w:t>Motion on Behalf of Commission Staff to Strike Testimony in Olympic’s Rebuttal Case, from Assistant Attorney General for Commission Staff, dated June 17,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39</w:t>
        <w:tab/>
        <w:t xml:space="preserve">Answer on Behalf of Commission Staff to Olympic’s Motion for Extension of Time to Respond to Staff’s Answer to Tesoro’s Motion, from Assistant Attorney General for Commission Staff, dated </w:t>
      </w:r>
    </w:p>
    <w:p>
      <w:pPr>
        <w:pStyle w:val="Normal"/>
        <w:ind w:left="1440" w:hanging="0"/>
        <w:rPr>
          <w:rFonts w:ascii="Palatino Linotype" w:hAnsi="Palatino Linotype" w:cs="Arial"/>
        </w:rPr>
      </w:pPr>
      <w:r>
        <w:rPr>
          <w:rFonts w:cs="Arial" w:ascii="Palatino Linotype" w:hAnsi="Palatino Linotype"/>
        </w:rPr>
        <w:t>June 17,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45</w:t>
        <w:tab/>
        <w:t>Answer on Behalf of Commission Staff to Olympic’s June 13, 2002 Motion for Continuance, from Assistant Attorney General for Commission Staff, dated June 17, 2002, with cover letter and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50</w:t>
        <w:tab/>
        <w:t>Tesoro Refining and Marketing Company’s Motion to Challenge the Confidentiality Designation of Exhibits, from Attorneys for Tesoro, dated June 17,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pPr>
      <w:r>
        <w:rPr>
          <w:rFonts w:cs="Arial" w:ascii="Palatino Linotype" w:hAnsi="Palatino Linotype"/>
        </w:rPr>
        <w:t>02454</w:t>
        <w:tab/>
        <w:t>Tesoro Refining and Marketing Company’s Answer to Olympic’s (sic) Pipe Line Company’s Motion for a Continuance of the Hearing to August 5</w:t>
      </w:r>
      <w:r>
        <w:rPr>
          <w:rFonts w:cs="Arial" w:ascii="Palatino Linotype" w:hAnsi="Palatino Linotype"/>
          <w:vertAlign w:val="superscript"/>
        </w:rPr>
        <w:t>th</w:t>
      </w:r>
      <w:r>
        <w:rPr>
          <w:rFonts w:cs="Arial" w:ascii="Palatino Linotype" w:hAnsi="Palatino Linotype"/>
        </w:rPr>
        <w:t>, from Attorneys for Tesoro, dated June 17, 2002, with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62</w:t>
        <w:tab/>
        <w:t xml:space="preserve">Tesoro Refining and Marketing Company’s First Motion to Strike Olympic Pipe Line Company’s Rebuttal Testimony (Expedited Consideration Requested), from Attorneys for Tesoro, dated </w:t>
      </w:r>
    </w:p>
    <w:p>
      <w:pPr>
        <w:pStyle w:val="Normal"/>
        <w:ind w:left="1440" w:hanging="0"/>
        <w:rPr>
          <w:rFonts w:ascii="Palatino Linotype" w:hAnsi="Palatino Linotype" w:cs="Arial"/>
        </w:rPr>
      </w:pPr>
      <w:r>
        <w:rPr>
          <w:rFonts w:cs="Arial" w:ascii="Palatino Linotype" w:hAnsi="Palatino Linotype"/>
        </w:rPr>
        <w:t>June 17,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89</w:t>
        <w:tab/>
        <w:t>Letter to C. Robert Wallis, Commission Administrative Law Judge, cc: all parties, from Attorneys for Olympic, RE: Schedule of Witnesses, dated June 17, 2002, with attachment Olympic Pipe Line Company’s Requested Order of Witnesses,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496</w:t>
        <w:tab/>
        <w:t>Tosco Corporation’s Motion to Strike Rebuttal Testimony, from Attorneys for Tosco, dated June 17,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06</w:t>
        <w:tab/>
        <w:t>Tosco Corporation’s Answer in Opposition to Olympic’s Motion for a Continuance, from Attorneys for Tosco, dated June 17,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11</w:t>
        <w:tab/>
        <w:t>Tesoro Refining and Marketing Company’s Response to Olympic Pipe Line Company’s Requested Order of Witnesses, from Attorneys for Tesoro, dated June 17, 2002, with cover letter, certificate of service and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18</w:t>
        <w:tab/>
        <w:t>Letter to C. Robert Wallis, Commission Administrative Law Judge, from Attorneys for Tosco, RE: Response for estimated times for cross examination, dated June 18, 2002, with attached Witness List.</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20</w:t>
        <w:tab/>
        <w:t>Witness List for Cross Examination from Tesoro Refining and Marketing Company, dated June 18,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pPr>
      <w:r>
        <w:rPr>
          <w:rFonts w:cs="Arial" w:ascii="Palatino Linotype" w:hAnsi="Palatino Linotype"/>
        </w:rPr>
        <w:t>02521</w:t>
        <w:tab/>
        <w:t>Olympic’s Supplement to its Motion for a Continuance of the Hearing Until August 5</w:t>
      </w:r>
      <w:r>
        <w:rPr>
          <w:rFonts w:cs="Arial" w:ascii="Palatino Linotype" w:hAnsi="Palatino Linotype"/>
          <w:vertAlign w:val="superscript"/>
        </w:rPr>
        <w:t>th</w:t>
      </w:r>
      <w:r>
        <w:rPr>
          <w:rFonts w:cs="Arial" w:ascii="Palatino Linotype" w:hAnsi="Palatino Linotype"/>
        </w:rPr>
        <w:t xml:space="preserve">, from Attorneys for Olympic, dated </w:t>
      </w:r>
    </w:p>
    <w:p>
      <w:pPr>
        <w:pStyle w:val="Normal"/>
        <w:ind w:left="1440" w:hanging="0"/>
        <w:rPr>
          <w:rFonts w:ascii="Palatino Linotype" w:hAnsi="Palatino Linotype" w:cs="Arial"/>
        </w:rPr>
      </w:pPr>
      <w:r>
        <w:rPr>
          <w:rFonts w:cs="Arial" w:ascii="Palatino Linotype" w:hAnsi="Palatino Linotype"/>
        </w:rPr>
        <w:t>June 18, 2002, with cover letter, certificate of service, and fax cov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30</w:t>
        <w:tab/>
        <w:t xml:space="preserve">Letter to C. Robert Wallis, Commission Administrative Law Judge, cc: Service List, from Attorneys for Olympic, RE: Waiver of Statutory Suspension Period to October 1, 2002, dated </w:t>
      </w:r>
    </w:p>
    <w:p>
      <w:pPr>
        <w:pStyle w:val="Normal"/>
        <w:ind w:left="1440" w:hanging="0"/>
        <w:rPr>
          <w:rFonts w:ascii="Palatino Linotype" w:hAnsi="Palatino Linotype" w:cs="Arial"/>
        </w:rPr>
      </w:pPr>
      <w:r>
        <w:rPr>
          <w:rFonts w:cs="Arial" w:ascii="Palatino Linotype" w:hAnsi="Palatino Linotype"/>
        </w:rPr>
        <w:t>June 25,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31</w:t>
        <w:tab/>
        <w:t>Tesoro Refining and Marketing Company’s Motion in Limine, from Attorneys for Tesoro, dated June 26,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43</w:t>
        <w:tab/>
        <w:t xml:space="preserve">Answer in Opposition to Motion to Disqualify William H. Beaver, Jr. and/or to Prevent Assertion of Attorney-Client Privilege, from Attorneys for Olympic, dated June 27, 2002.  (NOTE: Attachments consist of Substituted Direct Testimony of W. Beaver in the General Rate Case, designated confidential by Olympic, dated June 27, 2001 and Prepared Direct Testimony of William H. Beaver, Exhibit No. OPL-23, submitted to FERC in Docket IS01-441-000.)(NOTE:  Olympic waived confidentiality on this pleading.) </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62</w:t>
        <w:tab/>
        <w:t xml:space="preserve">Olympic’s Response to Tesoro’s Motion to Strike the Testimony of Christy Omohundro, from Attorneys for Olympic, dated </w:t>
      </w:r>
    </w:p>
    <w:p>
      <w:pPr>
        <w:pStyle w:val="Normal"/>
        <w:ind w:left="1440" w:hanging="0"/>
        <w:rPr>
          <w:rFonts w:ascii="Palatino Linotype" w:hAnsi="Palatino Linotype" w:cs="Arial"/>
        </w:rPr>
      </w:pPr>
      <w:r>
        <w:rPr>
          <w:rFonts w:cs="Arial" w:ascii="Palatino Linotype" w:hAnsi="Palatino Linotype"/>
        </w:rPr>
        <w:t>July 1, 2002, with attachments and certificate of service.</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2588</w:t>
        <w:tab/>
        <w:t>Olympic’s Objection to Tesoro Cross Examination Exhibit 1311, from Attorneys for Olympic, dated July 1,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02591</w:t>
        <w:tab/>
        <w:tab/>
        <w:t>Commission’s No</w:t>
      </w:r>
      <w:r>
        <w:rPr>
          <w:rFonts w:cs="Palatino Linotype" w:ascii="Palatino Linotype" w:hAnsi="Palatino Linotype"/>
        </w:rPr>
        <w:t xml:space="preserve">tice of Prehearing Conference (Thursday, </w:t>
      </w:r>
    </w:p>
    <w:p>
      <w:pPr>
        <w:pStyle w:val="Normal"/>
        <w:ind w:left="1440" w:hanging="0"/>
        <w:rPr>
          <w:rFonts w:ascii="Palatino Linotype" w:hAnsi="Palatino Linotype" w:cs="Palatino Linotype"/>
        </w:rPr>
      </w:pPr>
      <w:r>
        <w:rPr>
          <w:rFonts w:cs="Palatino Linotype" w:ascii="Palatino Linotype" w:hAnsi="Palatino Linotype"/>
        </w:rPr>
        <w:t>July 18, 2002 at 1:30 p.m.), dated July 15, 2002, with Proof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594</w:t>
        <w:tab/>
        <w:t>Letter to C. Robert Wallis, Commission Administrative Law Judge, cc: all parties, from Attorneys for Tosco, RE: Submission of proposed outline for the Post-Hearing Brief, dated July 17,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598</w:t>
        <w:tab/>
        <w:t>Letter to C. Robert Wallis, Commission Administrative Law Judge, cc: all parties, from Attorneys for Tosco, RE: Submission of correction to the exhibit list, dated July 17,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00</w:t>
        <w:tab/>
        <w:t>Olympic Pipe Line Company’s Memorandum in Support of an Equal Number of Pages for Briefs Per Side, from Attorneys for Olympic, dated July 17, 2002, with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03</w:t>
        <w:tab/>
        <w:t>Tesoro Refining and Marketing Company’s Corrections to Final Exhibit List, from Attorneys for Tesoro, dated July 17,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07</w:t>
        <w:tab/>
        <w:t>Tesoro Refining and Marketing Company’s Proposed Outline Post-Hearing Brief, from Attorneys for Tesoro, dated July 17,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09</w:t>
        <w:tab/>
        <w:t>Letter to C. Robert Wallis, Commission Administrative Law Judge, cc: Service List, from Attorneys for Olympic, RE: Submission of corrections to the exhibit list, dated July 17,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10</w:t>
        <w:tab/>
        <w:t>Olympic’s  proposed outline for the Post-Hearing Briefs, from Attorneys for Olympic, dated July 17, 2002, with cover lett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14</w:t>
        <w:tab/>
        <w:t>Answer on Behalf of Commission Staff to Olympic’s July 18 “Memorandum” Seeking Permission to File a 180 Page Opening Brief, from Assistant Attorney General for Commission Staff, dated July 18,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19</w:t>
        <w:tab/>
        <w:t>Olympic Pipe Line Company’s Reply to Answer to Commission Staff, from Attorneys for Olympic, dated July 18 2002, with certificate of service and e-mail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23</w:t>
        <w:tab/>
        <w:t>Commission’s Fifteenth Supplemental Order – Prehearing Conference Order, dated July 19, 2002, with attachment “Outline for Briefs: Docket No. TO-011472” and Proof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33</w:t>
        <w:tab/>
        <w:t>Motion for Reconsideration of Clarification of the Commission’s July 19, 2002, Prehearing Conference Order, from Assistant Attorney General for Commission Staff, with cover letter and certificate of service for July 22, 2002. (NOTE: The date on the cover letter is in erro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37</w:t>
        <w:tab/>
        <w:t xml:space="preserve">Commission’s Sixteenth Supplemental Order – Order Imposing Penalty Sanctions for Violations of Commission Order, dated </w:t>
      </w:r>
    </w:p>
    <w:p>
      <w:pPr>
        <w:pStyle w:val="Normal"/>
        <w:ind w:left="1440" w:hanging="0"/>
        <w:rPr>
          <w:rFonts w:ascii="Palatino Linotype" w:hAnsi="Palatino Linotype" w:cs="Palatino Linotype"/>
        </w:rPr>
      </w:pPr>
      <w:r>
        <w:rPr>
          <w:rFonts w:cs="Palatino Linotype" w:ascii="Palatino Linotype" w:hAnsi="Palatino Linotype"/>
        </w:rPr>
        <w:t>July 23, 2002, with Proof of Service.</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50</w:t>
        <w:tab/>
        <w:t>Letter to C. Robert Wallis, Commission Administrative Law Judge, cc: Service List, from Attorneys for Olympic, RE: Response to corrections listed by Tesoro and Staff, dated July 23,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52</w:t>
        <w:tab/>
        <w:t xml:space="preserve">Tesoro Refining and Marketing Company’s Motion for Reconsideration of Fifteenth Supplemental Order Dated </w:t>
      </w:r>
    </w:p>
    <w:p>
      <w:pPr>
        <w:pStyle w:val="Normal"/>
        <w:ind w:left="1440" w:hanging="0"/>
        <w:rPr>
          <w:rFonts w:ascii="Palatino Linotype" w:hAnsi="Palatino Linotype" w:cs="Palatino Linotype"/>
        </w:rPr>
      </w:pPr>
      <w:r>
        <w:rPr>
          <w:rFonts w:cs="Palatino Linotype" w:ascii="Palatino Linotype" w:hAnsi="Palatino Linotype"/>
        </w:rPr>
        <w:t>July 19, 2002 (Expedited Consideration Requested), from Attorneys for Tesoro, dated July 25, 2002, with Appendix A,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60</w:t>
        <w:tab/>
        <w:t>Commission’s Notice of Opportunity to File Answers (Monday, July 29, 2002, at 1:00 p.m.), dated July 26, 2002, with Proof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63</w:t>
        <w:tab/>
        <w:t>Commission’s Correction to Notice of Opportunity to File Answer (Monday, July 29, 2002, at 1:00 p.m.), dated July 26, 2002, with Proof of Service.</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66</w:t>
        <w:tab/>
        <w:t>Letter to Carole J. Washburn, Commission Secretary, from Attorneys for Olympic, RE: Filing of corrections to the record and transcripts of the hearing, dated July 26, 2002, with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70</w:t>
        <w:tab/>
        <w:t>Olympic Pipe Line Company’s Answer to Motions for Reconsideration of Staff and Tesoro, from Attorneys for Olympic, dated July 29,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76</w:t>
        <w:tab/>
        <w:t>Answer on Behalf of Commission Staff to Tesoro’s July 25, 2002, Motion for Reconsideration, from Assistant Attorney General for Commission Staff, dated July 29,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81</w:t>
        <w:tab/>
        <w:t xml:space="preserve">Letter to Carole J. Washburn, Commission Secretary, cc: All Parties, from Assistant Attorney General for Commission Staff, RE: Correction to footnote on Answer on Behalf of Commission Staff to Tesoro’s July 25, 2002, Motion for Reconsideration, dated </w:t>
      </w:r>
    </w:p>
    <w:p>
      <w:pPr>
        <w:pStyle w:val="Normal"/>
        <w:ind w:left="1440" w:hanging="0"/>
        <w:rPr>
          <w:rFonts w:ascii="Palatino Linotype" w:hAnsi="Palatino Linotype" w:cs="Palatino Linotype"/>
        </w:rPr>
      </w:pPr>
      <w:r>
        <w:rPr>
          <w:rFonts w:cs="Palatino Linotype" w:ascii="Palatino Linotype" w:hAnsi="Palatino Linotype"/>
        </w:rPr>
        <w:t>July 29,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82</w:t>
        <w:tab/>
        <w:t>Tesoro’s Answer to Commission Staff’s Motion for Reconsideration or Clarification of the Commission’s July 19, 2002 Prehearing Conference Order, from Attorneys for Tesoro, dated July 29, 2002, with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85</w:t>
        <w:tab/>
        <w:t>Commission’s Seventeenth Supplemental Order Clarifying Post-Hearing Process, dated July 30, 2002, with attachment “Amended Outline for Briefs: Docket No. TO-011472” and Proof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695</w:t>
        <w:tab/>
        <w:t>Letter to Carole J. Washburn, Commission Secretary, cc: all parties, from Attorneys for Olympic, RE: Supplemental response to Bench Request No. 1, dated August 6, 2002, with fax cover.</w:t>
      </w:r>
    </w:p>
    <w:p>
      <w:pPr>
        <w:pStyle w:val="Normal"/>
        <w:ind w:left="1440" w:hanging="1440"/>
        <w:rPr>
          <w:rFonts w:ascii="Palatino Linotype" w:hAnsi="Palatino Linotype" w:cs="Palatino Linotype"/>
        </w:rPr>
      </w:pPr>
      <w:r>
        <w:rPr>
          <w:rFonts w:cs="Palatino Linotype" w:ascii="Palatino Linotype" w:hAnsi="Palatino Linotype"/>
        </w:rPr>
        <w:t>02702</w:t>
        <w:tab/>
        <w:t>Letter to Carole J. Washburn, Commission Secretary, cc: all parties, from Attorneys for Olympic, RE: Further clarification of Olympic witness Howard Fox’s answer that was subject to check, dated August 6, 2002, with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06</w:t>
        <w:tab/>
        <w:t>Letter to Carole J. Washburn, Commission Secretary, from Attorneys for Olympic, submitting attached signed audit report regarding Olympic’s year end 2000 and 2001 financial statements, dated August 12,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33</w:t>
        <w:tab/>
        <w:t>Letter to C. Robert Wallis, Commission Administrative Law Judge, cc: All parties w/o enclosures, from Assistant Attorney General for Commission Staff, RE: Stipulated exhibit containing the available tariff filings, finance application and notices, and transfer of property applications of Olympic Pipe Line Company, with associated Commission Staff open meeting memoranda, dated August 13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35</w:t>
        <w:tab/>
        <w:t xml:space="preserve">Letter to Carole J. Washburn, Commission Secretary, from Attorneys for Olympic, submitting “Summary of Required Communications,” from Ernst &amp; Young, LLP, dated </w:t>
      </w:r>
    </w:p>
    <w:p>
      <w:pPr>
        <w:pStyle w:val="Normal"/>
        <w:ind w:left="1440" w:hanging="0"/>
        <w:rPr>
          <w:rFonts w:ascii="Palatino Linotype" w:hAnsi="Palatino Linotype" w:cs="Palatino Linotype"/>
        </w:rPr>
      </w:pPr>
      <w:r>
        <w:rPr>
          <w:rFonts w:cs="Palatino Linotype" w:ascii="Palatino Linotype" w:hAnsi="Palatino Linotype"/>
        </w:rPr>
        <w:t>August 13, 2002, with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45</w:t>
        <w:tab/>
        <w:t>Letter to C. Robert Wallis, Commission Administrative Law Judge, cc: all parties, from Attorneys for Tosco and Tesoro, RE: Tosco and Tesoro reaffirm their objections to allowing the record to remain open in order for audit report to be entered into the record, dated August 15,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47</w:t>
        <w:tab/>
        <w:t>Letter to C. Robert Wallis, Commission Administrative Law Judge, cc: all parties, from Attorneys for Olympic, RE: Response to Tesoro’s and Tosco’s joint August 16, 2002, letter reaffirming their opposition to admitting Olympic’s 2001 audited financial report into the record, dated August 16,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51</w:t>
        <w:tab/>
        <w:t xml:space="preserve">Letter to C. Robert Wallis, Commission Administrative Law Judge, cc: All Parties, from Assistant Attorney General for Commission Staff, RE: Response to Tesoro’s and Tosco’s joint letter dated </w:t>
      </w:r>
    </w:p>
    <w:p>
      <w:pPr>
        <w:pStyle w:val="Normal"/>
        <w:ind w:left="1440" w:hanging="0"/>
        <w:rPr>
          <w:rFonts w:ascii="Palatino Linotype" w:hAnsi="Palatino Linotype" w:cs="Palatino Linotype"/>
        </w:rPr>
      </w:pPr>
      <w:r>
        <w:rPr>
          <w:rFonts w:cs="Palatino Linotype" w:ascii="Palatino Linotype" w:hAnsi="Palatino Linotype"/>
        </w:rPr>
        <w:t xml:space="preserve">August 15, 2002, regarding their objections to allowing the record to remain open to receive Olympic’s audit report, dated </w:t>
      </w:r>
    </w:p>
    <w:p>
      <w:pPr>
        <w:pStyle w:val="Normal"/>
        <w:ind w:left="1440" w:hanging="0"/>
        <w:rPr>
          <w:rFonts w:ascii="Palatino Linotype" w:hAnsi="Palatino Linotype" w:cs="Palatino Linotype"/>
        </w:rPr>
      </w:pPr>
      <w:r>
        <w:rPr>
          <w:rFonts w:cs="Palatino Linotype" w:ascii="Palatino Linotype" w:hAnsi="Palatino Linotype"/>
        </w:rPr>
        <w:t>August 20, 2002.</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52</w:t>
        <w:tab/>
        <w:t>Letter to C. Robert Wallis, Commission Administrative Law Judge, cc: Service List, from Attorneys for Olympic, RE: Request for Extension of filing reply briefs and agreeing to waive suspension period, dated August 21,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54</w:t>
        <w:tab/>
        <w:t xml:space="preserve">Letter from C. Robert Wallis, Commission Administrative Law Judge, RE: No provisions have been requested or made for filing briefs by fax, dated August 21, 2002, with Proof of Service.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757</w:t>
        <w:tab/>
        <w:t>Tosco Corporation’s Opening Post-Hearing Brief, from Attorneys for Tosco, dated August 21,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834</w:t>
        <w:tab/>
        <w:t>Opening Brief on Behalf of Commission Staff, from  Assistant Attorney General for Commission Staff, dated August 21,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2922</w:t>
        <w:tab/>
        <w:t>Post Hearing Brief of Olympic Pipe Line Company, from Attorneys for Olympic, dated August 21,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002</w:t>
        <w:tab/>
        <w:t>Tesoro Refining and Marketing Company’s Post-Hearing Opening Brief, from Attorneys for Tesoro, dated August 21, 2002, with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085</w:t>
        <w:tab/>
        <w:t>Motion on Behalf of Commission Staff for an Order Requiring Olympic to Refile its Attachment Proposed Findings and Conclusions in the Required Format and for Clarification of Brief Record Citation and Line Format Requirements for the Reply Briefs (Expedited Action Requested), from Assistant Attorney General for Commission Staff, dated August 22,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090</w:t>
        <w:tab/>
        <w:t>Letter to C. Robert Wallis, Commission Administrative Law Judge, cc: all parties, from Attorneys for Tesoro, RE: Non-Opposition to Staff’s Motion on Briefing Format, dated August 22,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093</w:t>
        <w:tab/>
        <w:t>Letter to C. Robert Wallis, Commission Administrative Law Judge, cc: all parties, from Attorneys for Tesoro, RE: Opposition to Olympic’s Request for Extension and Waiver of Suspension Period, dated August 22, 2002, with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096</w:t>
        <w:tab/>
        <w:t>Letter to C. Robert Wallis, Commission Administrative Law Judge, cc: All Parties, from Assistant Attorney General for Commission Staff, RE: Staff’s position on Olympic’s request for two-week extension on reply briefs, dated August 22, 2002.</w:t>
      </w:r>
    </w:p>
    <w:p>
      <w:pPr>
        <w:pStyle w:val="Normal"/>
        <w:rPr>
          <w:rFonts w:ascii="Palatino Linotype" w:hAnsi="Palatino Linotype" w:cs="Palatino Linotype"/>
          <w:b/>
          <w:b/>
          <w:bCs/>
        </w:rPr>
      </w:pPr>
      <w:r>
        <w:rPr>
          <w:rFonts w:cs="Palatino Linotype" w:ascii="Palatino Linotype" w:hAnsi="Palatino Linotype"/>
          <w:b/>
          <w:bCs/>
        </w:rPr>
      </w:r>
    </w:p>
    <w:p>
      <w:pPr>
        <w:pStyle w:val="BodyTextIndent2"/>
        <w:ind w:left="1440" w:hanging="1440"/>
        <w:rPr>
          <w:rFonts w:ascii="Palatino Linotype" w:hAnsi="Palatino Linotype" w:cs="Times New Roman"/>
        </w:rPr>
      </w:pPr>
      <w:r>
        <w:rPr>
          <w:rFonts w:cs="Times New Roman" w:ascii="Palatino Linotype" w:hAnsi="Palatino Linotype"/>
        </w:rPr>
        <w:t>03097</w:t>
        <w:tab/>
        <w:t>Commission’s Eighteenth Supplemental Order Denying Request for an Extension of Time, dated August 23, 2002, with Proof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100</w:t>
        <w:tab/>
        <w:t>Errata to Tesoro Refining and Marketing Company’s Findings of Fact and Conclusions of Law, from Attorneys for Tesoro, dated August 26, 2002, with cover letter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103</w:t>
        <w:tab/>
        <w:t>Commission’s Nineteenth Supplemental Order Rejecting Proposed Exhibit: Clarifying Format Standards; Allowing Fax Filing of Answering Briefs, dated August 26, 2002, with Proof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107</w:t>
        <w:tab/>
        <w:t>Reply Brief on Behalf of Commission Staff, from Assistant Attorney General for Commission Staff, dated August 28,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131</w:t>
        <w:tab/>
        <w:t>Tosco Corporation’s Answering Post Hearing Brief, from Attorneys for Tosco, dated August 28,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156</w:t>
        <w:tab/>
        <w:t>Tesoro Refining and Marketing Company’s Post-Hearing Reply Brief, from Attorneys for Tesoro, dated August 28, 2002, with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178</w:t>
        <w:tab/>
        <w:t>Reply Brief of Olympic Pipe Line Company, from Attorneys for Olympic, dated August 28,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210</w:t>
        <w:tab/>
        <w:t>Petition for Administrative Review of Evidentiary Ruling, from Attorneys for Olympic, dated September 16, 2002, with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224</w:t>
        <w:tab/>
        <w:t xml:space="preserve">Answer on Behalf of Commission Staff Opposing Olympic’s Petition for Administrative Review of Evidentiary Ruling, from Assistant Attorney General for Commission Staff, dated </w:t>
      </w:r>
    </w:p>
    <w:p>
      <w:pPr>
        <w:pStyle w:val="Normal"/>
        <w:ind w:left="1440" w:hanging="0"/>
        <w:rPr>
          <w:rFonts w:ascii="Palatino Linotype" w:hAnsi="Palatino Linotype" w:cs="Palatino Linotype"/>
        </w:rPr>
      </w:pPr>
      <w:r>
        <w:rPr>
          <w:rFonts w:cs="Palatino Linotype" w:ascii="Palatino Linotype" w:hAnsi="Palatino Linotype"/>
        </w:rPr>
        <w:t>September 19, 2002, with cover letter and certificate of service.</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235</w:t>
        <w:tab/>
        <w:t>Tosco Corporation’s Answer Opposing Olympic’s Petition for Administrative Review of Evidentiary Ruling, from Attorneys for Tosco, dated September 23, 2002, with cover letter,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244</w:t>
        <w:tab/>
        <w:t>Olympic Pipe Line Company’s Request for Permission to Reply to Answer of Commission Staff, from Attorneys for Olympic, dated September 24, 2002, with attachment Olympic Pipe Line Company’s Proposed Reply to Answer of Commission Staff, cover letter and certificate of servic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252</w:t>
        <w:tab/>
        <w:t>Tesoro Refining and Marketing Company’s Answer to Olympic’s Petition for Administrative Review of Evidentiary Ruling, from Attorneys for Tesoro, dated September 26, 2002, with Exhibits A – D, certificate of service, and fax cov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03273</w:t>
        <w:tab/>
        <w:t xml:space="preserve">Commission’s Twentieth Supplemental Order – Order Rejecting Proposed Tariffs; Authorizing and Requiring Refiling; Ordering Refunds of Excess Interim Rate Collections, dated </w:t>
      </w:r>
    </w:p>
    <w:p>
      <w:pPr>
        <w:pStyle w:val="Normal"/>
        <w:ind w:left="1440" w:hanging="0"/>
        <w:rPr>
          <w:rFonts w:ascii="Palatino Linotype" w:hAnsi="Palatino Linotype" w:cs="Palatino Linotype"/>
        </w:rPr>
      </w:pPr>
      <w:r>
        <w:rPr>
          <w:rFonts w:cs="Palatino Linotype" w:ascii="Palatino Linotype" w:hAnsi="Palatino Linotype"/>
        </w:rPr>
        <w:t>September 27, 2002, with Proof of Service.</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03381</w:t>
        <w:tab/>
      </w:r>
      <w:r>
        <w:rPr>
          <w:rFonts w:cs="Arial" w:ascii="Palatino Linotype" w:hAnsi="Palatino Linotype"/>
        </w:rPr>
        <w:t>Olympic’s Tariff WUTC No. 24, from Bernadette Zabransky, Director-Pipeline Tariff &amp; Regulatory Affairs for Olympic, dated October 7, 2002, with cover letter.</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Arial"/>
        </w:rPr>
      </w:pPr>
      <w:r>
        <w:rPr>
          <w:rFonts w:cs="Arial" w:ascii="Palatino Linotype" w:hAnsi="Palatino Linotype"/>
        </w:rPr>
        <w:t>03384</w:t>
        <w:tab/>
        <w:t>Olympic’s Tariff Supplement No. 1 to WUTC No. 24, from Bernadette Zabransky, Director-Pipeline Tariff &amp; Regulatory Affairs for Olympic, dated October 7, 2002, with cover letter.</w:t>
      </w:r>
    </w:p>
    <w:p>
      <w:pPr>
        <w:pStyle w:val="Normal"/>
        <w:ind w:left="14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03387</w:t>
        <w:tab/>
        <w:tab/>
        <w:t xml:space="preserve">Olympic’s Tariff Supplement No. 1 (Corrected Copy) to WUTC </w:t>
      </w:r>
    </w:p>
    <w:p>
      <w:pPr>
        <w:pStyle w:val="Normal"/>
        <w:ind w:left="1440" w:hanging="0"/>
        <w:rPr>
          <w:rFonts w:ascii="Palatino Linotype" w:hAnsi="Palatino Linotype" w:cs="Arial"/>
        </w:rPr>
      </w:pPr>
      <w:r>
        <w:rPr>
          <w:rFonts w:cs="Arial" w:ascii="Palatino Linotype" w:hAnsi="Palatino Linotype"/>
        </w:rPr>
        <w:t>No. 24 and Supplement No. 1, thereto, from Bernadette Zabransky, Director-Pipeline Tariff &amp; Regulatory Affairs for Olympic, dated October 10, 2002, with cover letter.</w:t>
      </w:r>
    </w:p>
    <w:p>
      <w:pPr>
        <w:pStyle w:val="Normal"/>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3392</w:t>
        <w:tab/>
        <w:t xml:space="preserve">Letter to Carole J. Washburn, Commission Secretary, cc: All Parties, from Assistant Attorney General for Commission Staff, RE: Staff’s analysis of Olympic Pipe Line Co.’s two tariff filings, dated </w:t>
      </w:r>
    </w:p>
    <w:p>
      <w:pPr>
        <w:pStyle w:val="Normal"/>
        <w:ind w:left="1440" w:hanging="0"/>
        <w:rPr>
          <w:rFonts w:ascii="Palatino Linotype" w:hAnsi="Palatino Linotype" w:cs="Arial"/>
        </w:rPr>
      </w:pPr>
      <w:r>
        <w:rPr>
          <w:rFonts w:cs="Arial" w:ascii="Palatino Linotype" w:hAnsi="Palatino Linotype"/>
        </w:rPr>
        <w:t>October 11, 2002, with certificate of service.</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3396</w:t>
        <w:tab/>
        <w:t>Letter to Carole J. Washburn, Commission Secretary, cc: all parties, from Attorneys for Tesoro, RE: Tesoro concurs and joins in the WUTC Staff’s comments regarding Olympic Pipe Line Company’s two tariff filings, dated October 15, 2002.</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3397</w:t>
        <w:tab/>
        <w:t>Letter to Carole J. Washburn, Commission Secretary, cc: all parties, from Attorneys for Tosco, RE: Tosco concurs with Staff’s comments regarding Olympic Pipe Line Company’s two tariff filings, dated October 15, 2002, with fax cover.</w:t>
      </w:r>
    </w:p>
    <w:p>
      <w:pPr>
        <w:pStyle w:val="Normal"/>
        <w:ind w:left="1440" w:hanging="0"/>
        <w:rPr>
          <w:rFonts w:ascii="Palatino Linotype" w:hAnsi="Palatino Linotype" w:cs="Arial"/>
        </w:rPr>
      </w:pPr>
      <w:r>
        <w:rPr>
          <w:rFonts w:cs="Arial" w:ascii="Palatino Linotype" w:hAnsi="Palatino Linotype"/>
        </w:rPr>
      </w:r>
    </w:p>
    <w:p>
      <w:pPr>
        <w:pStyle w:val="Normal"/>
        <w:ind w:left="1440" w:hanging="1440"/>
        <w:rPr>
          <w:rFonts w:ascii="Palatino Linotype" w:hAnsi="Palatino Linotype" w:cs="Arial"/>
        </w:rPr>
      </w:pPr>
      <w:r>
        <w:rPr>
          <w:rFonts w:cs="Arial" w:ascii="Palatino Linotype" w:hAnsi="Palatino Linotype"/>
        </w:rPr>
        <w:t>03399</w:t>
        <w:tab/>
        <w:t>Commission’s Twenty-First Supplemental Order – Order Accepting Compliance Filings, dated October 16 2002, with Proof of Service.</w:t>
      </w:r>
    </w:p>
    <w:p>
      <w:pPr>
        <w:pStyle w:val="Normal"/>
        <w:ind w:left="1440" w:hanging="0"/>
        <w:rPr>
          <w:rFonts w:ascii="Palatino Linotype" w:hAnsi="Palatino Linotype" w:cs="Arial"/>
        </w:rPr>
      </w:pPr>
      <w:r>
        <w:rPr>
          <w:rFonts w:cs="Arial" w:ascii="Palatino Linotype" w:hAnsi="Palatino Linotype"/>
        </w:rPr>
      </w:r>
    </w:p>
    <w:p>
      <w:pPr>
        <w:pStyle w:val="BodyTextIndent3"/>
        <w:rPr/>
      </w:pPr>
      <w:r>
        <w:rPr/>
        <w:t>3409 - 10183</w:t>
        <w:tab/>
        <w:t xml:space="preserve">Admitted exhibit nos.: 1T-5; 7-31; 35; 38; 40-41; 44-48; 49R; 52; 60; 64-66; 68-69; 81T-84T; 101T; 111T-121; 131T-138; 201T-224; 226-234; </w:t>
      </w:r>
    </w:p>
    <w:p>
      <w:pPr>
        <w:pStyle w:val="Normal"/>
        <w:ind w:left="1440" w:hanging="0"/>
        <w:rPr>
          <w:rFonts w:ascii="Palatino Linotype" w:hAnsi="Palatino Linotype" w:cs="Palatino Linotype"/>
          <w:lang w:val="fr-FR"/>
        </w:rPr>
      </w:pPr>
      <w:r>
        <w:rPr>
          <w:rFonts w:cs="Palatino Linotype" w:ascii="Palatino Linotype" w:hAnsi="Palatino Linotype"/>
          <w:lang w:val="fr-FR"/>
        </w:rPr>
        <w:t>301T-309 ; 401T-421C ; 422HC ; 501T ; 601T-625HC ; 626HC-627 ; 628HC-630 ; 637-638HC ; 639 ; 641 ; 643C ; 649-650 ; 654 ; 664 ; 667 ; 701T-702C ; 703C ; 704C ; 705C ; 706C ; 707C ; 708C ; 709-716 ; 719-720C ; 721-722 ; 724-728C ; 729 ; 801T-805C ; 806C-807 ; 808C ; 809C ; 810C ; 811 ; 812C 813 ; 814C ; 815 ; 816T-819 ; 826C ; 834 ; 853 ; 859 ; 864-867 ; 1006 ; 1101T-1110 ; 1201T-1202 ; 1218 ; 1401T-1407 ; 1409-1411 ; 1501T ; 1601T-1608C ; 1609-1615 ; 1618 ; 1619T-1629 ; 1701T ; 1703-1705C ; 1706-1708 ; 1801T-1809 ; 1901T-1918 ; 2001T-2006 ; 2008 ; 2010-2011 ; 2101T-2104 ; 2113 ; 2115-2201T ; 2202-2212 ; 2301T-2313 ; 2401T-2421.</w:t>
      </w:r>
    </w:p>
    <w:p>
      <w:pPr>
        <w:pStyle w:val="Normal"/>
        <w:ind w:left="1440" w:hanging="0"/>
        <w:rPr>
          <w:rFonts w:ascii="Palatino Linotype" w:hAnsi="Palatino Linotype" w:cs="Palatino Linotype"/>
          <w:lang w:val="fr-FR"/>
        </w:rPr>
      </w:pPr>
      <w:r>
        <w:rPr>
          <w:rFonts w:cs="Palatino Linotype" w:ascii="Palatino Linotype" w:hAnsi="Palatino Linotype"/>
          <w:lang w:val="fr-FR"/>
        </w:rPr>
      </w:r>
    </w:p>
    <w:p>
      <w:pPr>
        <w:pStyle w:val="BodyTextIndent3"/>
        <w:rPr>
          <w:lang w:val="en-US"/>
        </w:rPr>
      </w:pPr>
      <w:r>
        <w:rPr>
          <w:lang w:val="en-US"/>
        </w:rPr>
        <w:t>10184-10406</w:t>
        <w:tab/>
        <w:t>Rejected exhibit nos.: 1301-1305; 1308T-1309; 1312; 1408.</w:t>
      </w:r>
    </w:p>
    <w:p>
      <w:pPr>
        <w:pStyle w:val="Normal"/>
        <w:ind w:left="1440" w:hanging="1440"/>
        <w:rPr>
          <w:rFonts w:ascii="Palatino Linotype" w:hAnsi="Palatino Linotype" w:cs="Palatino Linotype"/>
          <w:lang w:val="en-US"/>
        </w:rPr>
      </w:pPr>
      <w:r>
        <w:rPr>
          <w:rFonts w:cs="Palatino Linotype" w:ascii="Palatino Linotype" w:hAnsi="Palatino Linotype"/>
          <w:lang w:val="en-US"/>
        </w:rPr>
      </w:r>
    </w:p>
    <w:p>
      <w:pPr>
        <w:pStyle w:val="Normal"/>
        <w:numPr>
          <w:ilvl w:val="1"/>
          <w:numId w:val="2"/>
        </w:numPr>
        <w:rPr>
          <w:rFonts w:ascii="Palatino Linotype" w:hAnsi="Palatino Linotype" w:cs="Palatino Linotype"/>
        </w:rPr>
      </w:pPr>
      <w:r>
        <w:rPr>
          <w:rFonts w:cs="Palatino Linotype" w:ascii="Palatino Linotype" w:hAnsi="Palatino Linotype"/>
        </w:rPr>
        <w:t>Transcript Volumes 1-42.</w:t>
      </w:r>
    </w:p>
    <w:p>
      <w:pPr>
        <w:pStyle w:val="Normal"/>
        <w:pBdr>
          <w:bottom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5765</w:t>
        <w:tab/>
        <w:tab/>
        <w:t>Total pag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rPr>
    </w:pPr>
    <w:r>
      <w:rPr>
        <w:rFonts w:cs="Arial" w:ascii="Palatino Linotype" w:hAnsi="Palatino Linotype"/>
      </w:rPr>
      <w:t>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535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Palatino Linotype" w:hAnsi="Palatino Linotype"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
      <w:bCs/>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440" w:hanging="1440"/>
    </w:pPr>
    <w:rPr>
      <w:rFonts w:ascii="Palatino Linotype" w:hAnsi="Palatino Linotype" w:cs="Palatino Linotyp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39:00Z</dcterms:created>
  <dc:creator>Information Services</dc:creator>
  <dc:description/>
  <dc:language>en-US</dc:language>
  <cp:lastModifiedBy>Information Services</cp:lastModifiedBy>
  <cp:lastPrinted>2002-12-30T16:02:00Z</cp:lastPrinted>
  <dcterms:modified xsi:type="dcterms:W3CDTF">2002-12-31T00:13:00Z</dcterms:modified>
  <cp:revision>24</cp:revision>
  <dc:subject/>
  <dc:title>Olympic Pipe Line Comp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3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