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etition of Puget Sound Energy, Inc. for an Accounting Order Approving the Allocation of Proceeds of the Sale of Certain Assets to Public Utility District #1 of Jefferson County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 UE-132027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>I hereby certify that a true and correct copy of Direct Testimony of James Dittmer and Exhibits</w:t>
      </w:r>
      <w:r>
        <w:rPr>
          <w:i/>
          <w:spacing w:val="-3"/>
        </w:rPr>
        <w:t xml:space="preserve"> </w:t>
      </w:r>
      <w:r>
        <w:rPr>
          <w:spacing w:val="-3"/>
        </w:rPr>
        <w:t xml:space="preserve">was sent to each of the parties of record shown below in sealed envelopes, via: U.S.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3177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Robert D. Cedarbaum 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1400 S. Evergreen Park Dr. S.W.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bcedarba@utc.wa.gov</w:t>
              </w:r>
            </w:hyperlink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Markham A. Quehr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10885 NE 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., Suite 700</w:t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szCs w:val="24"/>
                </w:rPr>
                <w:t>SCarson@perkinscoie.com</w:t>
              </w:r>
            </w:hyperlink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hyperlink r:id="rId4">
              <w:r>
                <w:rPr>
                  <w:rStyle w:val="InternetLink"/>
                  <w:szCs w:val="24"/>
                </w:rPr>
                <w:t>MQuehrn@perkinscoie.com</w:t>
              </w:r>
            </w:hyperlink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Kenneth Johnson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irector of Rates &amp; Regulatory Affairs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uget Sound Energy, Inc.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97034, PSE-08N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Bellevue, WA 98009-9734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ind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  <w:t>Irion Sanger</w:t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  <w:t>Tyler Pepple</w:t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  <w:t>Davidson Van Cleve, P.C.</w:t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  <w:t>Portland, OR 97204</w:t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5">
              <w:r>
                <w:rPr>
                  <w:rStyle w:val="InternetLink"/>
                  <w:szCs w:val="24"/>
                </w:rPr>
                <w:t>ias@dvclaw.com</w:t>
              </w:r>
            </w:hyperlink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hyperlink r:id="rId6">
              <w:r>
                <w:rPr>
                  <w:rStyle w:val="InternetLink"/>
                  <w:szCs w:val="24"/>
                </w:rPr>
                <w:t>tcp@dvclaw.com</w:t>
              </w:r>
            </w:hyperlink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DATED:  March 28, 2014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7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E-132027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@utc.wa.gov" TargetMode="Externa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MQuehrn@perkinscoie.com" TargetMode="External"/><Relationship Id="rId5" Type="http://schemas.openxmlformats.org/officeDocument/2006/relationships/hyperlink" Target="mailto:ias@dvclaw.com" TargetMode="External"/><Relationship Id="rId6" Type="http://schemas.openxmlformats.org/officeDocument/2006/relationships/hyperlink" Target="mailto:tcp@dvclaw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03:00Z</dcterms:created>
  <dc:creator>Anne Ebbighausen</dc:creator>
  <dc:description/>
  <cp:keywords>Affidavit; Service</cp:keywords>
  <dc:language>en-US</dc:language>
  <cp:lastModifiedBy>carolw</cp:lastModifiedBy>
  <cp:lastPrinted>2014-03-26T10:50:00Z</cp:lastPrinted>
  <dcterms:modified xsi:type="dcterms:W3CDTF">2014-03-28T18:37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4-03-28T00:00:00Z</vt:lpwstr>
  </property>
  <property fmtid="{D5CDD505-2E9C-101B-9397-08002B2CF9AE}" pid="6" name="DocketNumber">
    <vt:lpwstr>13202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