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Deer Meadows Water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006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letter is to notify the Commission that Staff hereby waives its right to seek administrative review of the initial order, Order 04, in the above-referenced docket.  Staff requests that the Commission allow the order to become final before the time limits for administrative review expire.  Thank you for your consideration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55:00Z</dcterms:created>
  <dc:creator>Information Services</dc:creator>
  <dc:description/>
  <cp:keywords/>
  <dc:language>en-US</dc:language>
  <cp:lastModifiedBy>Michael Fassio</cp:lastModifiedBy>
  <cp:lastPrinted>2010-09-13T16:37:00Z</cp:lastPrinted>
  <dcterms:modified xsi:type="dcterms:W3CDTF">2010-11-15T22:27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r Meadows Water Company, Incorporate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5T00:00:00Z</vt:lpwstr>
  </property>
  <property fmtid="{D5CDD505-2E9C-101B-9397-08002B2CF9AE}" pid="6" name="DocketNumber">
    <vt:lpwstr>1006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