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730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>
          <w:szCs w:val="24"/>
        </w:rPr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Covad Petition to Intervene, Integra Petition to Intervene, McLeodUSA Petition to Intervene and XO Petition to Intervene</w:t>
      </w:r>
      <w:r>
        <w:rPr>
          <w:szCs w:val="24"/>
        </w:rPr>
        <w:t xml:space="preserve"> were delivered via overnight delivery and email 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s. Carole J. Washburn,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 L. Sher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 Seventh Avenu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.anderl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.sherr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06) 343-4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Diamo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mes Kirkla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ecutive Vice Presid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1 Lowry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diamond@covad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20) 670-106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s B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Lloyd Blvd., Suite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222-18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s_best@eli.n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03) 222-18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en Clau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. Jeffrey Ox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herine Murr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chel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or Directo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30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venue S., Suite 9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apolis, MN  55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joxley@eschelon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612) 436-60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ther Go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P – External Affai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O Communications Services, In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11 Sunset Hills Roa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ton, VA 201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t Lake City, UT 84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x.knowles@xo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m A. Ha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LeodUSA Telecommunications Servi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0 C Street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Box 31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da Rapids, IA 524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as@mcleodusa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nny Zell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ociate General Couns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erican Telephone Technolgy, Inc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30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venue S., Suite 9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apolis, MN  55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eller@eschelon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____ day of July, 2007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ary A. Scarsor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2059471v1 0000088-000088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2059471v1 0000088-000088</w:t>
    </w:r>
    <w:r>
      <w:rPr/>
      <w:t> </w:t>
    </w:r>
  </w:p>
  <w:p>
    <w:pPr>
      <w:pStyle w:val="Footer"/>
      <w:rPr/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2:00Z</dcterms:created>
  <dc:creator> </dc:creator>
  <dc:description/>
  <cp:keywords/>
  <dc:language>en-US</dc:language>
  <cp:lastModifiedBy> </cp:lastModifiedBy>
  <cp:lastPrinted>2007-07-26T11:31:00Z</cp:lastPrinted>
  <dcterms:modified xsi:type="dcterms:W3CDTF">2007-07-26T21:18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26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