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ENCH REQUEST NO. 1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lease provide a list of all witnesses the parties intend to make available for questions at the settlement hearing scheduled for Tuesday, March 25, 2008.  </w:t>
      </w:r>
      <w:r>
        <w:rPr>
          <w:rFonts w:cs="Times New Roman" w:ascii="Times New Roman" w:hAnsi="Times New Roman"/>
          <w:color w:val="000000"/>
        </w:rPr>
        <w:t>Please provide a copy of all supporting exhibits the witnesses intend to sponso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JOINT RESPONS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mission Staff and Puget Sound Energy, Inc. ("PSE") plan to present the following witnesses on a single panel, unless the Commission determines another procedure is appropria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WITNESS LIST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ission Staff will make available the following witnesses at the settlement hearing, and the following exhibit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ven King, Director, Safety &amp; Consumer Protection Division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hington Utilities &amp; Transportation Commission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r. King can answer questions about the Settlement Agreement, including third party audit issues, and policy issues. 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tricia Johnson, Pipeline Inspector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hington Utilities &amp; Transportation Commission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. Johnson can answer questions about the Staff’s investigation in this docket. 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f necessary, other Staff members in attendance will be made available to answer questions Mr. King or Ms. Johnson cannot answe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SE </w:t>
      </w:r>
      <w:r>
        <w:rPr>
          <w:rFonts w:cs="Times New Roman" w:ascii="Times New Roman" w:hAnsi="Times New Roman"/>
          <w:color w:val="000000"/>
        </w:rPr>
        <w:t>will make available the following witnesses at the settlement hearing, and the following exhibit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usan McLain, Senior Vice President Operation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, Inc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Ms. McLain can answer questions about PSE's commitment to service quality and safety; general information about PSE's service provider contracts, including the contract with Pilchuck Contractors, Inc ("Pilchuck"); general information about PSE's gas safety program; PSE's receipt of notification of the violations by WUTC Staff and PSE's subsequent investigation and cooperation with Staff's investigation; corrective action taken by PSE; and the Settlement Agreement, including general information about the third-party audit.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Mr. Duane A. Henderson, Director, Operations Services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, Inc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Henderson can answer questions about PSE's Gas Pipeline Operating Manual; PSE's audits of Pilchuck's compliance with work performed; Pilchuck's QC Program; PSE's investigation and cooperation with Staff's investigation; corrective action taken by PSE; and the Settlement Agreement.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Mr. Michael Hobbs, Director, Compliance and Safety, Puget Sound Energy, Inc., though not designated as a witness, will also be present at the hearing and, if needed, can answer questions about the third-party audit and PSE's quality assurance programs.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bove witnesses jointly will jointly sponsor the following exhibit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bit ___ (Joint-1): </w:t>
        <w:tab/>
        <w:tab/>
        <w:t>Complaint (May 23, 2007)</w:t>
      </w:r>
    </w:p>
    <w:p>
      <w:pPr>
        <w:pStyle w:val="Normal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bit ___ (Joint-2): </w:t>
        <w:tab/>
        <w:t>First Amended Answer of Puget Sound Energy, Inc. (July 31, 2007)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</w:rPr>
        <w:t>Exhibit ___ (Joint-3):</w:t>
        <w:tab/>
      </w:r>
      <w:r>
        <w:rPr>
          <w:rFonts w:cs="Times New Roman" w:ascii="Times New Roman" w:hAnsi="Times New Roman"/>
          <w:color w:val="000000"/>
        </w:rPr>
        <w:t>Settlement Agreement (March 3, 2008) including Attachment A</w:t>
      </w:r>
    </w:p>
    <w:p>
      <w:pPr>
        <w:pStyle w:val="Normal"/>
        <w:ind w:left="3600" w:hanging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xhibit ___ (Joint-4):</w:t>
        <w:tab/>
      </w:r>
      <w:r>
        <w:rPr>
          <w:rFonts w:cs="Times New Roman" w:ascii="Times New Roman" w:hAnsi="Times New Roman"/>
          <w:color w:val="000000"/>
        </w:rPr>
        <w:t>Narrative Supporting Settlement Agreement (March 10, 2008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s. Johnson</w:t>
      </w:r>
      <w:r>
        <w:rPr>
          <w:rFonts w:cs="Times New Roman" w:ascii="Times New Roman" w:hAnsi="Times New Roman"/>
          <w:color w:val="000000"/>
        </w:rPr>
        <w:t xml:space="preserve"> will sponsor the following exhibit: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xhibit ___ (PJ-1):</w:t>
        <w:tab/>
        <w:tab/>
        <w:t xml:space="preserve">Staff Report of Investigation (March 10, 2007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enderson will sponsor the following exhibits:</w:t>
      </w:r>
    </w:p>
    <w:p>
      <w:pPr>
        <w:pStyle w:val="Normal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___ (DAH-1):</w:t>
        <w:tab/>
        <w:t>PSE's Response to WUTC Data Request No. 003 (July 19, 2007, and as supplemented August 16, 2007) (without attachments).</w:t>
      </w:r>
    </w:p>
    <w:p>
      <w:pPr>
        <w:pStyle w:val="Normal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___ (DAH-2):</w:t>
        <w:tab/>
        <w:t>PSE's Response to WUTC Data Request No. 005 (July 27, 2007) (without attachments).</w:t>
      </w:r>
    </w:p>
    <w:p>
      <w:pPr>
        <w:pStyle w:val="Normal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___ (DAH-3):</w:t>
        <w:tab/>
        <w:t>PSE's Response to WUTC Data Request No. 007 (July 19, 2007)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___ (DAH-4):</w:t>
        <w:tab/>
        <w:t>PSE's Response to WUTC Data Request No. 012 (July 27, 2007, and as supplemented August 16, 2007) (without attachment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SPONSE TO BENCH REQUEST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E PREPARED:</w:t>
            <w:tab/>
            <w:t>March 21, 2008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KET:</w:t>
            <w:tab/>
            <w:tab/>
            <w:t>PG-060215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QUESTER:</w:t>
            <w:tab/>
            <w:t>Bench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ITNESS:</w:t>
            <w:tab/>
            <w:t>Witnesses Listed below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SPONDER:  Witnesses Listed below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TELEPHONE:  Please contact Donald T. Trotter (360-664-1189) or Ms. Sheree Carson (425-635-1422)</w:t>
            <w:tab/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zmpTrailerItem">
    <w:name w:val="zzmpTrailerItem"/>
    <w:basedOn w:val="DefaultParagraphFont"/>
    <w:qFormat/>
    <w:rPr>
      <w:rFonts w:ascii="Palatino Linotype" w:hAnsi="Palatino Linotype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2:00Z</dcterms:created>
  <dc:creator>Don Trotter</dc:creator>
  <dc:description/>
  <cp:keywords/>
  <dc:language>en-US</dc:language>
  <cp:lastModifiedBy>Donald T. Trotter</cp:lastModifiedBy>
  <cp:lastPrinted>2008-03-18T18:13:00Z</cp:lastPrinted>
  <dcterms:modified xsi:type="dcterms:W3CDTF">2008-03-21T17:42:00Z</dcterms:modified>
  <cp:revision>2</cp:revision>
  <dc:subject/>
  <dc:title>BENCH 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Energy</vt:lpwstr>
  </property>
  <property fmtid="{D5CDD505-2E9C-101B-9397-08002B2CF9AE}" pid="9" name="CaseStatus">
    <vt:lpwstr>Closed</vt:lpwstr>
  </property>
  <property fmtid="{D5CDD505-2E9C-101B-9397-08002B2CF9AE}" pid="10" name="CaseType">
    <vt:lpwstr>Formal Complaint</vt:lpwstr>
  </property>
  <property fmtid="{D5CDD505-2E9C-101B-9397-08002B2CF9AE}" pid="11" name="Date1">
    <vt:lpwstr>2008-03-21T00:00:00Z</vt:lpwstr>
  </property>
  <property fmtid="{D5CDD505-2E9C-101B-9397-08002B2CF9AE}" pid="12" name="DocketNumber">
    <vt:lpwstr>060215</vt:lpwstr>
  </property>
  <property fmtid="{D5CDD505-2E9C-101B-9397-08002B2CF9AE}" pid="13" name="DocumentGroup">
    <vt:lpwstr/>
  </property>
  <property fmtid="{D5CDD505-2E9C-101B-9397-08002B2CF9AE}" pid="14" name="DocumentSetType">
    <vt:lpwstr>Response</vt:lpwstr>
  </property>
  <property fmtid="{D5CDD505-2E9C-101B-9397-08002B2CF9AE}" pid="15" name="IndustryCode">
    <vt:lpwstr>015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06-02-09T00:00:00Z</vt:lpwstr>
  </property>
  <property fmtid="{D5CDD505-2E9C-101B-9397-08002B2CF9AE}" pid="22" name="Prefix">
    <vt:lpwstr>PG</vt:lpwstr>
  </property>
  <property fmtid="{D5CDD505-2E9C-101B-9397-08002B2CF9AE}" pid="23" name="Process">
    <vt:lpwstr/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</Properties>
</file>