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March 6, 2006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CANCELLATION OF PREHEARING CONFE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Scheduled for Tuesday, March 7, 2006, at 9:30 a.m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STATUS CONFE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Scheduled for Tuesday, March 21, 2006, at 11:00 a.m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Tel West Communications, LLC v. Qwest Corporation,</w:t>
      </w:r>
      <w:r>
        <w:rPr>
          <w:rFonts w:cs="Palatino Linotype" w:ascii="Palatino Linotype" w:hAnsi="Palatino Linotype"/>
        </w:rPr>
        <w:t xml:space="preserve"> Docket No. UT-053098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Qwest and Tel West’s joint request to cancel the March 7, 2006, prehearing conference in this proceeding is granted.  The Commission schedules a status conference for March 21, 2006, at 11:00 a.m. in Room 108</w:t>
      </w:r>
      <w:r>
        <w:rPr>
          <w:rFonts w:cs="Palatino Linotype" w:ascii="Palatino Linotype" w:hAnsi="Palatino Linotype"/>
          <w:b/>
        </w:rPr>
        <w:t xml:space="preserve">, Chandler Plaza Building, 1300 S. Evergreen Park Drive S.W., Olympia, Washington.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unsel for Qwest and Tel West contacted the administrative law judge by telephone this morning, March 6, 2006.  The parties have reached a tentative settlement in this matter, and request the Commission cancel the prehearing conference scheduled for tomorrow, March 7, 2006.  The parties demonstrate good cause for cancellation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parties expect to file a settlement agreement with the Commission within a week.  The Commission schedules a settlement conference for March 21, 2006, in the event the parties do not file a settlement agreement by that date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ab/>
      <w:tab/>
      <w:t>[Service Date March 6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06:00Z</dcterms:created>
  <dc:creator>Information Services</dc:creator>
  <dc:description/>
  <cp:keywords/>
  <dc:language>en-US</dc:language>
  <cp:lastModifiedBy>Information Services</cp:lastModifiedBy>
  <cp:lastPrinted>2006-03-06T13:13:00Z</cp:lastPrinted>
  <dcterms:modified xsi:type="dcterms:W3CDTF">2006-03-06T21:41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6T00:00:00Z</vt:lpwstr>
  </property>
  <property fmtid="{D5CDD505-2E9C-101B-9397-08002B2CF9AE}" pid="6" name="DocketNumber">
    <vt:lpwstr>05309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