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 am in complete support of an initial contract for a Passenger Only Ferry for the Kingston Run with a specific schedule for review of the operator's performance. I will be using it to travel to and from my land in Port Townsend when it is available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Yours,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oug Hu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39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08T21:39:00Z</dcterms:modified>
  <cp:revision>2</cp:revision>
  <dc:subject/>
  <dc:title>I am in complete support of an initial contract for a Passenger Only Ferry for the Kingston Run with a specific schedule for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6-25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