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ab/>
        <w:tab/>
        <w:tab/>
        <w:tab/>
        <w:tab/>
        <w:tab/>
        <w:tab/>
        <w:tab/>
        <w:t>[Service Date December 17, 2003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cember 17, 2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EXTENSION OF DISCOVERY RESPONSE DEADLI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By December 18, 200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December 12, 2003, AT&amp;T filed a written request for a delay of the deadline for submission of its discovery responses to Verizon.  AT&amp;T requested an extension from December 12 to December 18, 2003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Notice is given that the discovery response deadline is extended to December 18, 2003.  If any further extension is requested, a discovery conference will be convened to address the matte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7:33:00Z</dcterms:created>
  <dc:creator>Information Services</dc:creator>
  <dc:description/>
  <dc:language>en-US</dc:language>
  <cp:lastModifiedBy>KWalker</cp:lastModifiedBy>
  <cp:lastPrinted>2003-12-17T09:34:00Z</cp:lastPrinted>
  <dcterms:modified xsi:type="dcterms:W3CDTF">2003-12-17T17:35:00Z</dcterms:modified>
  <cp:revision>3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17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