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UTILITIES AND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ainant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s.                         ) Dockets UE-140188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)         UG-140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 CORPORATION,               )     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/b/a AVISTA UTILITIES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pondent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PUBLIC COMMENT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Spokan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gust 2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orted by Dorothy Stiles, RMR, C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ashington CCR No. 26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EARANC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&amp;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EFFREY D.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tilities &amp;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300 South Evergreen Park Drive,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. 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664.11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goltz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 B.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tilities &amp;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300 South Evergreen Park Drive,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. 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664.11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jone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GER KOUC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ies &amp;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licy Regulatory Specia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300 South Evergreen Park Drive,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. 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664.1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kouchi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Office of the Attorney Gener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ETT SH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t Office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shearer@utc.wa.gov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EARANCES: 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Office of the Attorney Genera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TRICK J. OSH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t Office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hie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ISA W.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Counsel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isa.gafken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vista Corpor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VID J. MEY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ista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. O. Box 37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411 East Mission Avenue, MSC-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okane, Washington 99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509.495.43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vid.meyer@avista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so Present:    SCOTT MO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DENNIS VERMILL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vista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VIDEO PRESENTATION                                 Page 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COMMENTS B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KENNETH JOHNSON                                    Page 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CATHERINE ISABEL                                   Page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ROBERT HERITAGE                                    Page 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PAULINE DRUFFEL                                    Page 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ANNE WHIGHAM                                       Page 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NICK BEAMER                                       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GERALD ROBINSON                                    Page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JAMIE McINTYRE                                     Page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SPOKANE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August 2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6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GOLTZ:  Okay.  Good evening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all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is is a Public Comment Hearing of the Utilities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ransportation Commission regarding the propos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increase and the proposed settlement of that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for Avista Utilities in two docket numbers, UE-140188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UG-14018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UE stands for utility electric, and UG stand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utility gas, as Avista is both an electric and gas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y name is Jeff Goltz.  I'm one of the three me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of the Washington Utilities &amp;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With me is my colleague, Commissioner Philip Jon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third member of our commission, Chairman David Danner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unable to be here.  He's on the east coast with fami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s you'll notice, we have a court reporter her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we will have a transcript of this proceeding and h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read the transcript before any decision is made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purpose of this hearing is to tak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testimony.  And I say testimony because it is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It is part of the official record of ou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n every rate case the company makes a propo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increase rates.  We have then opposing views.  Frequ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by members of our Commission staff; by a ratepayer advocat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nd other interested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n the normal hearing process we have docu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exhibits, testimony by accountants, testimony by economi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would normally -- historically, I used to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lot more discussion about that process.  But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years ago we said well, why don't we just have a vide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nstead.  So we're going to have a video in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minutes that explains that process in some more detail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frankly, probably in a better way than we could do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want to do a couple of thank you's.  I want to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he City of Spokane for making the City Council cha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vailable to us; as they have every time we've had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over here, at least the past few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Roger Kouchi of our staff.  Could you stand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Roger.  You saw him as you came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Roger Kouchi is with our Consumer Affairs staff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we have in our Olympia office a whole team of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ffairs specialists, whose job it is to work with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nd work with consumers in case there are issues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utility service; whether it be your bill, whether it 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service,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if you are here and you have an issu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utility service and you want to address that and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related to this rate proceeding, feel free to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r. Kouchi or feel free to contact any member of the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selective members of the Avista staff who are here an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be introduced in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s I mentioned, this was a utility propos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increase by Avista.  And the hearing for that is se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September 23rd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Recently, the parties in the case entered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settlement agreement.  It's not final until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approves it, if the Commission approves it.  And the det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of the rate increase -- or I should say fair detail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least an outline -- is included in the handout that wa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front, prepared by the Attorney General's Office, Off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if you don't have that, I suggest you run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really quickly and get one because it does contain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basics of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vista Utilities -- under the terms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agreement the electric revenues would increas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$7 million, or 1.4%, beginning in January of 2015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s opposed to the $18.2 million, or 3.8%, the company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for in its February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basic charge that's on everyone's bill w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from $8 to $8.50, not $8 to $15 as was originally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On the gas side, there would be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$8.5 million, or 5.6%, as opposed to the initial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increase of $12.1 million, or about 7.8%.  And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charge would go from $8 to $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the document prepared by the Office of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General contains a little more informa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Now, the Utilities &amp; Transportation Commission is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up by statute.  There's three members, as I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We're appointed by the governor, confirmed by the sen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nd we are charged with regulating the rates and pract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of investor owned utilities, including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it is our job -- the statutory language is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broad.  It says we are charged with regulating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interest, quote/unquote, the rates and practices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it's our job to determine appropriate rat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he statute also has language to give us some guidanc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rates have to be fair, just, reasonable, and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it's our job to find that balance.  And you'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a little bit more about that in the vide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e have here with us -- in addition to Mr. Kouchi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the Commission staff, we have some other representativ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some but not all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I would like to first ask representativ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Commission staff who are also with the Attorney Genera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office to introduce themselves.  And then I'll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company.  And then I'll go to Office of Public Counse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that's all I se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MR. SHEARER:  My name is Brett Shearer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ssistant Attorney General.  I'm here along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colleague, Pat Oshie.  And we represen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R. MEYER:  Good evening.  I'm David Mey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'm an attorney representing Avista.  Glad to see you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would like to introduce just a few membe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vista company.  Starting with Scott Morris, who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cott, if you would st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-- our chairman and CEO.  Scott Mo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Dennis Vermillion.  Thank you, Dennis.  H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president of Avista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there are three or four others in the aud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Please stand.  I don't want to introduc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just wanted to call your attention to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they are here.  They're available to answ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fterwards.  If you want to stick around, we'll be gl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visi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ank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GOLTZ:  Ms. Gaf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S. GAFKEN:  Good evening.  My name is Li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Gafken.  I'm an Assistant Attorney General with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Counsel Di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ank you for coming out tonight. 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important process.  Glad to see you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GOLTZ:  Okay.  Now, we'll go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second to the vide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just want to say that they all intro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themselves.  For those of you that wish to testify,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ntroduce yourselves we're going to ask you to speak slow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but also spell your name, because we have a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I think the court reporter is familiar with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of these people, because she met them earlier.  Bu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rest of you, we'll ask you to speak slowly, speak your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nd spell your nam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now we'll have the video.  And then we'll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he public hearing.  And I'll set some ground rules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when we're done with the vide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ssuming this works.  Okay.  Here we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VIDEO PRES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Every month you receive several utility bi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your home.  These bills tell you exactly how much mone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spent running the dishwasher, cooling or heating your ho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cooking, using water, throwing away garbage, or tal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'm sure many of you have opened these envelop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wondered:  How does my utility company decide how mu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charge for these services?  Or, Who decides how mu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charge?  And maybe most importantly, Why did my rates go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ll of these are great questions.  And I'm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provide you with some answ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n the next few minutes I'm going to give you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overview of the complex and difficult work done b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Washington Utilities &amp;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ashington Utilities &amp;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regulates private investor owned utility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companie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mmission's responsibility is to en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regulated companies provide safe and reliable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customers at fair, just, and reasonable rates.  Thes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also have to be sufficient so as to allow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earn a fair pro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before we answer those questions, let's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 brief look at where energy comes from in the first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main sources of electric power for the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regulated by the Commission come from a variety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sources.  Primarily, hydroelectric, natural gas, coa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wind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electricity generated by those resourc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delivered to you through a network or grid of high vol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transmission lines and substations.  Ultimate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utility company brings the electricity right to your h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hrough neighborhood distribution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mmission regulates a number of different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nd transportation companies, including landline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companies, water companies, garbage collection compan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nd in-state residential moving companies.  But our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here is on electric and natural gas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mmission determines the price you pa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utility and transportation services that you us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Commission also serves as the watchdog agency that enfo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he consumer protection and safety rules of the compani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regul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HAT IS THE COMMISSION'S ROLE IN SETTING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mmission understands that when rates go up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life and your community are impacted. 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ccountants and analysts work hard to set rat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fair to you, the consumer, and appropriate for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company and its business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WHAT CAUSES RATES TO GO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re are a number of factors that can lead a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to come before the Commission and request a rate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For example, a utility company may need to re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ging infra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ink of it like a car you own.  Periodically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to replace the tires, the transmission, or the fan be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ose upgrades keep your car going.  It's the s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ith electricity, for example, companies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replace old transformers and distribution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ith natural gas, companies have to re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underground gas pip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old infrastructure may have been completely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for years ago, but the new upgrades require money an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to be paid f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lternatively, a utility might ask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a rate increase because it has experienced wholesal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incr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ink of it like gassing up your car.  Whe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have to make wholesale market purchases from other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o meet demands from customers, they don't get to s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prices.  Sometimes the cost goes up beyond their contro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the same ways the price at the pump is beyond your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re are other factors that can impac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First, voter approved state law requires utili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obtain a certain percent of their power from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resources, which can cost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econd, environmental regulations sometimes ra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cost of certain energy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third, the federal government sets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transmission, getting the energy from the sour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generation to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WHAT HAPPENS WHEN A COMPANY REQUESTS A RATE INCR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process of actually setting the rate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complex and time consuming.  Some rate adjustment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result of passing through increased or decrease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For example, if wholesale gas rates go up or dow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ncrease or decrease in rates is simply passed throug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ratepayers in what is typically called a rate trac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epending on the utility, trackers may als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costs of required spending on conservation or energy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in general.  These typically are costs beyond the contro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However, when a company requests a rate chan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recover costs for other expenses and to recover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infrastructure investments, it often files what is cal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 general rate case is structured like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proceeding, with a judge, a panel of three commissio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nd opposing teams of experts and law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is legal proceeding considers if a company'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proposal should be approved; or, if not, how much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should be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SO HOW ARE RATES ACTUALLY S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First, the company submits a proposed set of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long with a detailed justification of why the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necessary.  They come to the Commission and say: 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what we need to charge our customers and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n Commission accountants and economists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hose rates to make sure that you, the consumer,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being charged for unnecessary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WHAT DOES A RATE CASE INVOL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n examining the rate request,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accountants and economists typically look at the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cost that the company has incurred in provid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sts they examine are quite varied. 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hey review the cost of infrastructure improvements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does it cost the company to replace parts, so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st of following state law.  What does i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he company to meet these legal requirements for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energy and con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General overhead and expenses.  What does it co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company for printing and mailing monthly bill state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paying employees, et cete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hat is the company paying utility manag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salaries and bonu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re there lobbying expenses included that sh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be inclu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New investments in generation, transmiss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distrib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How fast is the community growing?  And what does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echnology cost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Federal, state, and local taxes.  Which tax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ppropriate to include in the proposed new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torm costs and other repair work.  Are they accou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for fairly or inappropri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Rate of return.  How much should the compan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llowed to earn on its invest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Like any business, utilities finance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needs through a combination of borrowed money and fund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investors.  Rates must be sufficient to cover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such work and also sufficient to provide a return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to attract investment capital.  This allows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meet its obligation to serve you,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side from the Commission's staff of accounta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economists, other groups also participate in a re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company's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For example, the Attorney General's Offic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Counsel represents the interests of residential and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business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n addition, parties representing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customers, industrial users, and environmental group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often involved in examining proposed rates and audi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company's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Once the Commission staff and other interested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have completed reviewing these various costs, they will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develop a set of proposed rates that usually diff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company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mmission decides if the requested rates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requirement of being fair, just, and reason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consu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rates must also be sufficient for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have enough money to pay its expenses, inv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nfrastructure, and earn a reasonable pro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se proceedings are heard by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commissioners.  Similar to a legal case,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includes the presentation of evidence and testimon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lawyers and commissioners cross examine witnesse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costs, profits, and the impacts on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n some cases the parties involved come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agreement on what the rates should be.  Howev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proposed settlement still has to be presen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commissioners.  They hold a hearing to consider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from the public and then accept, reject, or mod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n a rate case hearing the Commission listens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studies the company's concerns, but it also liste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public's concerns.  Commissioners take your input 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hearings, in writing, over the telephone, or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Commission web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se public hearings give customers the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comment on the case directly to the Commissioners. 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perspective and what you share becomes evidence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pecifically they want to hear what issues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may impact the Commission's decision and your sugg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for addressing specific issues raised by the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fter hearing the evidence presented by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participants in the case, as well as receiving inp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the public, the three commissioners take tha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and begin to consider the final decision abou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mmissioners study mountains of inform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carefully arrive at a decision.  After immense effo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both staff and commissioners, the Commission come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conclusion about the final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mmission's motivation for all this eff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quite simple:  Looking out for your best interes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consumer, as well as ensuring that utility compan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healthy enough financially to provide safe and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servic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HOW DO I COMMENT ON OR RECEIVE UPDATES ON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ustomers can submit comments on a rate cas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different ways.  They include in person at a public hearing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online at utc.wa.gov/comments; by calling 1-888-333-WUTC;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by e-mailing comments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You can also communicate with the Commiss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sending a letter to the Washington Utilities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ransportation Commission at P. O. Box 47250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Washington 985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ith any of these methods of reaching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please be sure to include your name, how you can be reac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nd a description of the rate case you are addre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dditionally, you can always find more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energy regulation, services, savings, or assistan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Commission's website at 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(Conclusion of video present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GOLTZ:  Thank you, Ro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now we're prepared to move into the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s mentioned, we have a court reporter. 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going to ask all those people who wish to give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orally this evening to rise and take an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Even if you're just contemplating giving com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we'll ask you to do that so we don't have to repeat the o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later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as was mentioned on the video and also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on the second page of the Attorney General's handout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re other ways.  If you think of something later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evening that you want to say, there are other way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I might add that the hearing on this mat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be held September 23rd, in Olympia.  And at least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hearing on the settlement, as the gentleman in the vide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mentioned, the Commission has the option of either appr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he settlement, rejecting the settlement, or im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conditions o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n the later two cases, we would still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further hearings beyo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we have several people who have signed up. 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people.  And most of whom have indicated they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would all those people raise your -- stand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raise your right hand and I will administer the oat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f you agree with that, you simply say, "I do"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o you solemnly swear under the penalty of perj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hat the testimony you are about to give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is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(Collective affirmative respon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we'll begin.  And a reminder again:  Come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podium.  And we will take you one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sometimes there have been enough peopl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we've actually imposed time limits.  Normally, three to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minutes.  We probably won't do that tonight because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have as many people here as we might sometimes have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But I don't think you need to go on and on an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f you have long comments, please feel fre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hem over the Internet or in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, also, if the person before you made the poin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did, feel free to simply incorporate that person's rema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by mention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ask you to speak slowly.  And, again, spea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spell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we'll start just in the order that I was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them.  We'll start with Mr. Kenneth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also if you could just say your name; say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are an Avista customer; where you're from; and if you'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electric or gas customer,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KENNETH JOHNSON:  Thank you, Commiss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hank you, Jeff.  And Phil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KENNETH JOHNSON:  And everybody here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y name is Kenneth Johnson.  I live in the Shadle P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rea.  I have electricity and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ll I just want to say is I remember taking car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dad and mom.  They're no longer here.  And our famil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other dads and moms are no long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Life is so short.  And they taught us that we'r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power and we're given material things, but we should j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good stewards of it.  Because in the end, we can'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nothing with us.  And it's how you live your life. 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aught us to really help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right now, I feel like -- our families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Even my neighbors.  I even talked to them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hurting.  We're hurting quite a bit, because we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when it used to be Washington Water Power.  We us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one rate.  Just pay your kilowatt hours and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now there seems to be, like, two or three ti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electricity.  Now we're given a basic charge.  I gues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first started with a zero amount; then it went to $4;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$5; then $6; and now it's $8.  And it add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You know, right now $16 just for basic servi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don't think it's for electricity.  It's just for ha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name Avista.  And then we're charged for electric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what I'm saying is when I take the bus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our families also drive, and we walk our dogs, we're s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our town deteriorate.  I'm sure it's not just in Spoka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but maybe Washington state and the entire United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land used to be real green.  People w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care of their lawns.  Now, more and more land seem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urning brown.  And even the cracks along the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roads and in the curb, they're growing limb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Because before, we used to be able to use that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o help, like, maybe buy weed control and also wat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lawns.  And we used to be able to go and eat and help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he tips to waitresses and waiters.  But now we have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he $8 and the other $8 to utility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it's not just Avista, but the other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companies too.  And we're just all hur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also, like, I talked to a neighbor just toda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changed all our light bulbs from incandescent to CF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LEDs; and yet our electric bills are still hig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previously.  And we're trying to do our part to help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earth, but yet we're hurting.  We still have to pay mo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s I drive down and we also walk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neighborhoods, even in the nighttime when we walk our do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more and more neighbors are not turning on their p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lights.  Because, I guess, they have to s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electricity, the electric bill.  Keep it as low a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so they can help pay for other bills, like your groce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nd your food and your gas and your insurance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mortgages and your 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t just seems like every year it just keeps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worse and worse.  And if you drive along the neighborh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in Spokane, it's deteriorating.  And it used to not b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at.  We used to have beautiful neighborhoods.  And 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think, because we have to cut back in so many areas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o pay our utilities and just our basic needs,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beautifying our city.  And I think in the long run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hurts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forgot.  I wanted to say one more thing.  I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ank you for the time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KENNETH JOHNSON:  Oh, I just want to say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are hurting.  And al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Oh, this is what I wanted to say.  We drive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Division and Sprague now and we're seeing more and mo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Lease signs or For Sale signs.  There's just so many --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nd more empty buildings.  Because we can't go out t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be a consumer and give back to the community and spe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goods, because we have to pay for the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know Avista and these other utility compan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to make money.  But how much money do you need to make? 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w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think it's better we benefit everyone tha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few.  Because in the end, when we're no longer here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kids will be growing up.  And we want to give this wor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them, a better place to 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Because I found from our dads and our moms, life i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short.  We cannot take anything with us.  Just our 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It's how we live our l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'm just hoping that there are people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listening.  And you, Commission, are our police offic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You can help us, the ones who have no v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I know Avista does have to make their money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But do you have to make that much mo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at's all I have to s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GOLTZ:  Thank you very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ext, Catherine Isab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ATHERINE ISABEL:  Good evening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Catherine Isabel.  Catherine spelled with a 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C-a-t-h-e-r-i-n-e.  And the last name is I-s-a-b-e-l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he fir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want to make some comments on this Avista hand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t is mentioned that Avista needs money for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capital investments and to recover the operating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serving ou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at's kind of vague.  There is no money or perce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given.  I think it's probably included in the $15.5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at's what they want; right?  I assume. 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on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t says key capital investments.  So, yeah. 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hat?  It's vague.  And to recover the operating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t doesn't tell me that they're increas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inimum wage.  They probably pay more than minimum wa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all that.  So that is really not spec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n it says something about the Low Incom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ssistance Program.  LIRAP.  It's funded through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hat does that mean?  Separate from what?  W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the money coming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Isabel, first of all, you can get more det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from any number of peopl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Shearer, for example, the attorney for staff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get into some more of those det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But a separate tariff simply means it's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charge on the bill.  It's a legal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ATHERINE ISABEL:  It says it's fu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GOLTZ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ATHERINE ISABEL:  It says it's funded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the money for low income people is funded.  And wher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money coming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GOLTZ:  It's coming from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general, it's coming from the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ATHERINE ISABEL:  And when they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rebates and giving a credit, that mea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ay I read it is we are asking for a lot mo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we know we are not going to get all of it.  And then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somebody from your Commission or somebody else is saying 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ey really wanted too much, and then they give us a reb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You know, it's like when you buy a car and it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oo much and there's a reb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mean, to me that is so silly.  You know, charg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less in the beginning instead of charging too much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we get a little reb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s there any data -- and maybe you don't know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how much the utilities, gas and electri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have both gas and electric.  I have an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efficient gas furnace, but the rest is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400,000 customers they have now.  How much was it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years ago, 20, 50 years ago, compared to how many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hey served?  I think that would be interesting to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e know that life went up.  You know, a cup of cof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is no longer 10 cents as it used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used to live in New York City and a token to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subway was 10 cents.  That was back in the '60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, you know, I'm just saying we know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going up.  But the rate is going up in some areas way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much.  And in some areas, they go up little by littl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some of i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is there any data available how mu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vista is what?  125 years old or something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ey had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JONES:  Yes.  They celebrat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125th year anniversary this year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ATHERINE ISABEL:  So they have been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quite so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ATHERINE ISABEL:  It would be interesting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how many people lived here then and what were the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just to see how many thousands of percentage they went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the mean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JONES:  I think you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sk Avista for that after the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ATHERINE ISABEL:  So you don't have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JONES:  1889 per kilowatt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nformation, how much they charged, I don't think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GOLTZ:  I can tell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ATHERINE ISABEL:  Wouldn't that be interes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th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GOLTZ:  It is very interes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ctually.  And I remember seeing that data for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Energy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ATHERINE ISABEL:  Maybe they don't want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t's interesting.  In the early days of this centu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rates were very hi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ATHERINE ISABEL:  They were hi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GOLTZ:  Very hi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ATHERINE ISABEL:  Like, a hundred years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Well, you have to compa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to products and services.  It's all relative to w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dollar would bu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ATHERINE ISABEL:  A new car was $400.  I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th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GOLTZ:  We don'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information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ATHERINE ISABE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GOLTZ:  You might be abl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some of that from Avista.  They may have some old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hat they c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ATHERINE ISABEL:  I'll call.  Maybe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GOLTZ:  Thank you very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Ms. Isab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Next is Robert Heri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ROBERT HERITAGE:  My name is Robert Heri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It's H-e-r-i-t-a-g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GOLTZ:  And you're an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customer for both electric and g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ROBERT HERITAGE:  Yes.  I have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have two meters of electricity and one of ga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I pay $31 a month on my basic bill just for the privile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do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've tried to talk them into putting my garage o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 -- onto my house meter, and they tell I have to do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my own.  But they still charge me $15 a month for my gar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instead of $8 like the hous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burn less electricity and everything el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garage, and yet they seem to think that they have to jab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with another $15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I just don't understand what's going on excep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he fact that the CEOs or whoever up there, they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have I don't know how many millions a year to live 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I can't do it.  I have to live a lot less than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sure as heck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I would like to see the rates dropped.  This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rate that they're trying to get through at $9 is utt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ridicul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y need to pay their employees out of their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rather than all this $8 that they're jabbing everybody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it just don't seem right to me that you can'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either lower it down, drop it down to $4.  I wouldn'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oo much about that.  But the idea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f it goes up to $9 and so on, I'm going to mov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I'm going to go find me a place that I can put in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electricity.  To heck with them.  And I hope they star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death.  But you can't seem to think it's possible for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to do it at the rates that they're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so I understand.  I have a stepson that's in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line construction.  And he is -- he works, has wo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different companies.  And he does just power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construction.  And I know he gets a good rate for p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But the point being that when they have to pa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employees out of everything else, let them pay them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he money that they get extra for over and above their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for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'm not too adept to that kind of thing. 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point being, I guess, I'm just here to get this basic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either cut down -- lower it or cut it off entirel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don't think that it will probably happen, but it would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be n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s the gentleman in front of me said, you know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only here for a short time and we need a little bit of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nd if they look around at the empty buildings and so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here's going to be a lot more of them if they keep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e way they're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next two didn't indicate whether they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speak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ike Allerton.  Did you wish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IKE ALLERT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GOLTZ:  And Julie Honekam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JULIE HONEKAMP:  I'll be testifying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GOLTZ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Pauline Druff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PAULINE DRUFFEL:  I would like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y name is Pauline, P-a-u-l-i-n-e, Druff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D-r-u-f-f-e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I have just electric.  No gas.  And I live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apartment complex.  So they probably have gas, but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pay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I'm here with a little bit different focus,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'm very concerned about energy usage over the plane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'm conscious here that in spite of the fa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ell, just recently our governor said that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replace our state's coal power with clean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investments.  And currently we're getting over 20%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electricity from burning coal.  And coal is very dir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very bad for the environment overall, for our health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existence of the planet or the existence of lif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planet, as far as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the truth is I wouldn't mind paying somewha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for electricity if I thought that Avista actuall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working hard to get alternative energy into its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I recognize that that's going to cost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However, the sun's energy, when it com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mean, it costs money to build the solar panel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hen the sun's energy is f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I'm aware that we have water power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Washington.  And I'm grateful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also am aware that our dams stopped the fish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being able to not migrate upstream, so that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impacted the salmon runs and the livelihood of lo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native peoples who were dependent upon salmon.  So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were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hat I read in this pamphlet was that they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expand and replace facilities and equipment used every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to serve customers.  And I read somepla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nfra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would love it if they spent some money redo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of those dams so that salmon fishing -- so salmon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fish could navigate these streams in a natural sort of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would love it if they worked to get more wind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I gu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t seems like I'm donating some money each mon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lternative energy, but I don't understand how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Because my understanding was that they weren'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getting any electricity from wind energy.  But we hav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of here, near Rosalia, about 30 miles south, we have a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fa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just exactly how that's working, I don't know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I guess I should ask some of the Avista people if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ell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GOLTZ:  I'm sure they can hel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PAULINE DRUFFEL:  So I guess that's the ess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of my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PAULINE DRUFFEL:  Oh, one mor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PAULINE DRUFFEL:  When I ca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've been living in Spokane for the last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 used to live here, then I was gone for twenty-some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nd then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t seems to me that my energy rates have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quite a bit in just three years time.  So I agree wi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other folks are saying.  This, I wanted say again. 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not seeing that the money is go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Well, I know you have to improve infrastructu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I lived in California where some natural gas pipelines bu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nd caused tremendous damage to -- engulfed three hom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fire.  So I know you have to improve infrastructu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GOLTZ:  Thank you very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Ms. Druff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ne Whi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ANNE WHIGHA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GOLTZ:  Did I pronounce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ANNE WHIGHA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NNE WHIGHAM:  But you were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Hi.  I'm Anne Whigham.  W-h-i-g-h-a-m.  And it's An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with an e.  We're very picky about our e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Hi.  My name is Anne Whigham and I'm with Aging &amp;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erm Care of Easter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'm also an Avista customer.  And I have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I want to share with you how the increas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ffected the community over the past three years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year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I'm going to present to you -- and I have a b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of documents.  I've been working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an I bring them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GOLTZ:  Of course. 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make su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aybe if you also have a copy, you can leave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ANNE WHIGHA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GOLTZ:  On the way out, give 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Mr. Kouchi and he'll make sure it gets into the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ANNE WHIGHAM:  Yes.  I would like you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these.  So take a look at these.  Especially the long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GOLTZ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ANNE WHIGHAM:  So I don't know if you're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the Elder Economic Security Index.  It's put out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Wider Opportunities for Wom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in Washington state, our Washington Associ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Area Agencies on Aging provided some funding so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could look at how elders are impacted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One of the other ones -- and I'll give it to staf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goes through county by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You can take a look at what are the costs of li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nd the costs are -- I think they're underestimated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what I really wanted you to see was I did a compar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between 2010 and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hen you look at the costs -- and there ar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groups.  So there's single elder persons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couples.  You can look at what happens if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mortgage, if you're renting a one bed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honestly and truly, I'm a single older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nd I don't know that I could find a place for $571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would include my utilities and my insurance. 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ey're underestim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then it goes all the way over to elder coupl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re in the same categ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hen you look at that increase over the thre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period of time, that's an 18% increase, all the wa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high being a 22% increase in just cost of li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also it takes into consideration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that's good heal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we looked at today -- and I talked with our SHIB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representative.  She said yes, the cost of Medicare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hat's just Medicare A and B, plus D; and we figured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hundred dollars in medications a month -- is $406. 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gone up significantly from $2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gain, that's assuming good health.  When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down at the bottom and you see what long term health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costs are, they're very, very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n I went and did a comparison of the incom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lso the federal poverty guidelines.  That went up 6%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they only raised it 6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realize by not raising it higher, that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seniors or any low income individual -- if it only goe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6% and their cost of living is going up 18 or 22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hey're losing every singl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y're not qualified for services. 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qualified for some housing programs.  They're not qual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for some of the Medicaid programs.  So they're continu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lose out every singl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SI payments were $710 a month.  Now they've gon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o a whooping $7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e have a huge amount of people in Spokan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qualified for Medicaid, that are low income.  When the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he Medicaid expansion, significant numbers in Spokane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onto Medic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we're dealing with a low income po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hroughout Spokane County.  And when you go into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outlying areas, it's even hig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then when you look at the average Social Secu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benefit -- I said, Wow, that's really great.  They've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up from $14,000 up to $15,000.  Well, that's becaus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GOLTZ:  I'm sorry.  Where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looking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NE WHIGHAM:  I'm in the center the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verage County Social Security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OMMISSIONER GOLTZ:  I see i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ANNE WHIGHAM:  Yes.  But when I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ctual r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I took the $14,106 and I looked at what the CO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was.  And COLA only occurred three times.  And they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threw in 2014.  It only went up 7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those of us that are older, retiring,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higher income, that's going to raise up the pric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what I'm trying to show you is that thes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cost of li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there's one, by the way, for families.  The W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Opportunities for Women has done the same th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fami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it isn't just that my individual rate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o go up.  When you have small business rates,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industry rates going up, I end up paying for that. 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look at my cost of food has gone up significantly,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t my 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I'm one of those where they're paying for my h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and my water.  If those rates go up, guess what?  My ho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rates are going to go up?  All while my --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go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the impact to the community is great.  Spokan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low income community.  The impact in this are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significant every time there's any kind of an increas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it isn't just res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thank you for listening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GOLTZ:  Let me ask you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ANNE WHIGHA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GOLTZ:  And that is so this ch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at you showed us, the back p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ANNE WHIGHA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GOLTZ:  You said you derive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Now, is this a copy of something from that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ANNE WHIGHA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GOLTZ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ANNE WHIGHAM:  What I did was to put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had the rates from 2010.  I put in the rat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2013, and I did my own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GOLTZ:  Oh, I see.  So thi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derived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ANNE WHIGHA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GOLTZ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ANNE WHIGHAM:  Yep.  Yep.  And I'll make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available over here if other people wan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GOLTZ:  Just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Mr. Kouchi get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NE WHIGHAM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ANNE WHIGHA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I have a question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what's the percent of population -- I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came up in our last rate case -- that qualifies for Medic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fu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ANNE WHIGHAM:  That's a good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You mentioned it's gone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lot.  Is it 20, 25, 3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ANNE WHIGHAM:  What do you think, Ni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NICK BEAMER:  I think it's over 30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ANNE WHIGHAM:  Yeah.  Over 30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JONES:  That's Spokane County? 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Pend Oreille, Lincoln, Ad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re these the surrounding counties or just Spoka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ANNE WHIGHAM:  I think it's just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NNE WHIGHAM:  The other thing I prese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you, on the back of that first page shows the a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population in our area.  And it takes into account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our counties that we cover as an Area Agency on Ag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the aging population is really going up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NE WHIGHAM:  They keep talking about the a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tsunami.  And I hate that, because I don't want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tsunami.  I would rather be a nice age w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GOLTZ:  I'm on this graph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ANNE WHIGHAM:  Yeah.  Yeah, I know.  It'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hard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JONES:  I think I'm getting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d then do you have any comment on the LIRAP fu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he energy projects signed this settlement agreement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ANNE WHIGHAM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JONES:  It provides a fu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increase of about $112,000 additional on the electric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s that a good thing?  What are your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Because I know not everyone qualifies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ANNE WHIGHAM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JONES:  -- LIRAP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NNE WHIGHAM:  So here's the issue. 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going to fall in that, because I'm going to retire so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hen I'm in trouble.  And I've got to tell you, after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his today, I may be rethinking ret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t's a great program.  And I appreciate what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does.  And we've met with Avista.  They've been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They've met us.  They answered a lot of 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We've had some good meetings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t's great for low income individuals.  It'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group just above that that doesn't qualify for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And those are the ones that are really getting ca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hen you look at the income level of $15,647 for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for a single person, or 25,000, look at what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poverty lin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're really promoting in Washington stat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start using the Elder Economic Security Index. 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for seniors, but there's also one for fami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think you know the Federal Poverty Guidelin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devised a long time ago based on how much did a fami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four eat.  That's what it was based on.  It wasn'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ny real data.  It was just what do we think.  So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looking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re's a whole group of us.  And I'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included.  My husband died nine years ago.  I got caugh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he 2008 loss.  I lost a job, I lost everything.  I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sell my house to get out from under.  I've done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right, and I'm going to be one of those people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going to qualify for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when those rates go up, they're reall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impact people that are not qual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         (Appl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GOLTZ:  Okay.  Nick Bea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Kouchi, will you work with perhaps Mr. Shear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make sure these documents get into the official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NICK BEAMER:  Well, good evening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Nick Beamer, spelled N-i-c-k; and then B-e-a-m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am also an Avista customer, both gas and electric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nd live on the lower south side in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'm not here speaking on behalf of myself, how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onight I'm here speaking on behalf of our Plann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Management Council of Aging &amp; Long Term Care of Ea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Washington.  And I am executive director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Our Council members are volunteers; about 35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nd they live in Ferry, Stevens, Pend Oreille, Spoka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Whitman Counties; many in the area covered by Avista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uncil members have spent time looking at thi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case.  As was mentioned previously by Anne, we me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staff from Avista.  Our staff met with them, as wel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we do appreciate the time they took to help expla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Based on the Council's understanding of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rate case issues, but also tempered by knowled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people that we ser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many of the statistics that Anne gave tell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lot about the individuals that we serve.  In 2013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were 9,300 individuals that were served by both our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and contractors of Aging &amp; Long Term Care of Ea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Washington.  3,900 of those were low income individu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Based on that information, the Council vote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support the rate increases originally proposed by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Rather, the Council voted to support the recommend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proposed by the Commission staff for lower rate incre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long with the increase proposed in additional LI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fu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ne already mentioned the fact that we have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people in that group on Social Security, which isn'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up by much at all -- 1%.  Many older adults in our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qualify for Medic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don't have the actual statistics in Ferry, Steve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and Pend Oreille, but I can just tell you they are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han they are in Spokane from the graphs that I've s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refore, as we look ahead at the impact of thi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case, it's clear.  Especially in the base rates.  Tho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just astronomical, in my view.  The proposed increa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he base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Everybody pays that base rate, no matter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they're low income or not.  You can't get away from i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can't save by not having as much energy use.  You st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to pay that base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metimes it's translated into rental.  Sometime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by homeowners that are trying to make it as they get 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any of our clients have multiple chronic condi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multiple illnesses.  Some of them rely on electric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order to be able to live at h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at is our goal, is to help people live at ho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long as possible.  It's harder when electric rates go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faster than income and faster than other goods and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hat they have to pay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ank you very much for the opportunity to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onight.  And good luck in looking ahead at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GOLTZ:  Thank you.  And good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you again.  You were here last year, as I recall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NICK BEAM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GOLTZ:  And probably befor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NICK BEAM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GOLTZ:  You said your Council vo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o support the positions taken by Commission staf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NICK BEAM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GOLTZ:  -- on the LIRAP fu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id your Council vote on whether to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proposed settlement?  Or have you don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NICK BEAMER:  Yes.  It was to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proposed settlement, as shown by the staff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OMMISSIONER GOLTZ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NICK BEAMER:  You b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GOLTZ:  Okay.  The last pers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have signed up is Mr. Gerald Rob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GERALD ROBINSON:  That's G-e-r-a-l-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R-o-b-i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'm Gerald Robinson.  And I both receive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electricity from Avista.  And it's my pleasure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speak in front of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ctually, I'm speaking on behalf of thousa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people in our community which aren't here tonigh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those are the people that are impoverished. 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wouldn't come to this meeting, necess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what I'm -- what I'm suggesting is a rate de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for people who are impoverished and who don't have a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hat's available to them.  And also for Avista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look at some additional programs to help thes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used to work as an adjudicator with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Washington Unemployment Insurance.  And a lot of tim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first thing I would hear is:  I need my unemplo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benefits right now because I'm losing my home or I'm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evicted or my wife is leaving me or something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nature.  And I had to explain I couldn't do that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I had to interpret the State of Washington la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But, you know, this isn't an abstraction to me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sister right now, who did have a very good job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County as a mental health professional, has lost her job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is running out of unemployment benefits and is over 62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ctually, she's looking for any kind of a job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But there are a lot of people out there who fall in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in that categ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volunteer for the Second Harvest food bank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saw a DVD just last week, a young woman.  She mus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in her 20s or early 30s.  And she almost had tears i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eyes.  I was surprised they put this on the DVD.  And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said, Well, if it wasn't for Second Harvest, how w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feed myself and my babies?  I mean, she was --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she was marr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once again, is this really an abstraction?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know anyone like that?  Well, I happen to know someon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hat personally, that I met yesterday in my chu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he's 38.  She has a two-and-a-half-year-old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girl.  She's just the cutest little thing running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chu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he doesn't have a job.  She just moved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one-room efficiency and she's trying to get furniture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doesn't have any furniture in her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the question is when it gets cold in a few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what are you going to do?  Are you going to balance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getting food for her children or paying her heating bi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perhaps clothes?  I mean,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these are the hard choices that people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community who aren't here, they're going to fac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wi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know people that don't have that problem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rate increase.  It's, like:  Okay.  We're going out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Instead of the $65 bottle of wine, we'll take the $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bottle.  That will solve the problem righ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I know a lot of people that are not in that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I know some that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Let me tell you one more thing.  I also work a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volunteer at the Women and Children's Free Restaura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 observ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mean, the food they get there is pretty goo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mean, it's donated.  So sometimes you've got to get i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before it spoils.  But I saw a whole room of childr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little children, eating, and older women.  You kn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younger wom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You know, if they weren't going to get this foo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know, if it wasn't going to be served, I'm not su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would have something to eat that night.  Or perhaps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be very minimal. 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But, once again, it's not an abstraction to me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of my best friends is a woman who is 67.  I also know he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church.  I know her pretty well.  But she does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husband anymore.  And, you know, it's funny, s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t's like, I'm not sure I'm going to be able to pay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mortgage here.  You know, I'm not sure I'm going to ge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nd I'm not sure I've got enough food.  I ca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invite you over tonight because I don't really have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is week.  I want to make sure I get enough brea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know, I'm going to free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wouldn't want to be in that predicament.  Lucki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got a job with the State of Washington.  But sh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s a matter of fact, I know another woman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She's just about my age.  I'm retired, and she has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wo days a week.  And she's got a lot of physical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So I don't think she has enough.  I don't think she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to have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mean, I don't want to speak too loudly he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I'm not going to talk much lo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But you know what?  There's a whole large segment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just here in Spokane, of elderly women who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husband, who don't have enough money.  I mean,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smile on their face, but these people are barely mak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nd then there's young women with little kids who a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not mak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let me just wrap this up.  I don't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this too long.  But I would like Avista to consider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decrease for some of these people who don't have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programs to cover them, or maybe some other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Do a little bit more.  Work a little bit hard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hink a little bit about other people,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mmunity -- when I was an adjudicator, I ha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burden on my back to make sure people got their unemplo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benefits.  This is Avista's burd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You know, I would like them to work a little 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hink a little bit:  How can we improve a rate increas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some programs for these poor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there's a whole bunch of them out the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there's getting to be more of them.  I mean, it's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national tragedy, re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that's all.  But I do really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listening to me.  And I hope I didn't go on too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GOLTZ:  Thank you, Mr. Rob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that is the end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         (Appl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GOLTZ:  -- the list that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s there anyone else that now has an idea the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speak to something?  Or did I missing any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a'am.  Did you take the oath, by any ch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AMIE McINTYRE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AMIE McINTYRE:  My name is Jamie McInty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J-a-m-i-e.  Last name McIntyre, M-c-I-n-t-y-r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'm a social worker for Aging &amp; Long Term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Eastern Washington.  I am both an electric and gas cust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s well.  But I would like to speak to the needs of 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dults and individuals living with disabilities with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comm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Having been a social worker here for the last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years, I've worked with people living with mental ill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s well as disabilities.  I've had homes that I've gon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where people did not have enough money to pay thei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bills.  They're wearing jackets and have blankets over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because they don't have the money to pay those basic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've seen people making the choice between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buy medication, putting food on the table, or pay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I ask you as a Commission to be mindfu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individuals living on a fixed income when you do ma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            (Appl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GOLTZ:  Okay.  Again, for th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you that may have other thoughts, we're going to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Spokane Valley City Council chambers tomorrow at no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f you want to go out there, that's fin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r, again, make comments online through our web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nd that information is included in the Attorney Genera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handout, or Mr. Kouchi has it in the back, or you can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it on our web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want to again thank the City of Spokane for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hi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ank you to you all for taking the time to com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We really appreciate it.  This is very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we'll be having a hearing on thi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settlement and the case on September 23rd. 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strive to get a decision out as soon as we can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nk you very much for coming. 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(Conclusion of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E OF WASHINGTON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)    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Y OF SPOKANE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is is to certify that I, Dorothy Sti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Certified Realtime Reporter and Washington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Reporter in and for the State of Washington, resid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Spokane, reported the within and foregoing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Hearing; said Public Comment Hearing being taken befor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on the date herein set forth; that said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Hearing was taken by me in shorthand and thereafter und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supervision transcribed; and that same is a full, tru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correct record of the Public Commen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further certify that I am not a relative or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or attorney or counsel of any of the parties hereto, nor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I financially interested in the outcome of the 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IN WITNESS WHEREOF, I have hereunto set my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his date:  September 4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21                  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    DOROTHY STILES, RMR, CR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Washington CCR No. 2650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5:00Z</dcterms:created>
  <dc:creator>Targus, Lorri (UTC)</dc:creator>
  <dc:description/>
  <cp:keywords/>
  <dc:language>en-US</dc:language>
  <cp:lastModifiedBy>Targus, Lorri (UTC)</cp:lastModifiedBy>
  <dcterms:modified xsi:type="dcterms:W3CDTF">2014-09-04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9-04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