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E-MAIL &amp; ABC LMI</w:t>
      </w:r>
      <w:r>
        <w:rPr/>
        <w:t xml:space="preserve"> </w:t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,</w:t>
      </w:r>
      <w:r>
        <w:rPr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for filing in the above-referenced dockets, please find Public Counsel’s Motion for Reconsideration or Clarification of Order 11, along with a Certificate of Servic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Director, ALJ Gregory J. Kopta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4:00Z</dcterms:created>
  <dc:creator>sueb1</dc:creator>
  <dc:description/>
  <cp:keywords/>
  <dc:language>en-US</dc:language>
  <cp:lastModifiedBy>Mak, Chanda (ATG)</cp:lastModifiedBy>
  <cp:lastPrinted>2014-10-22T13:27:00Z</cp:lastPrinted>
  <dcterms:modified xsi:type="dcterms:W3CDTF">2014-11-08T00:50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07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11926538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UE-121697 et al PSE Rate Plan Remand - PC Motion for Reconsideration 11-7-14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