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FILE RESPO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Wednesday, February 23,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:</w:t>
        <w:tab/>
        <w:t>WUTC v. Verizon Northwest Inc.</w:t>
      </w:r>
    </w:p>
    <w:p>
      <w:pPr>
        <w:pStyle w:val="Normal"/>
        <w:ind w:firstLine="720"/>
        <w:rPr/>
      </w:pPr>
      <w:r>
        <w:rPr/>
        <w:t>Docket No. UT-04078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In the Matter of the Petition of Verizon Northwest, Inc., for Approval of Revised Depreciation Rates, Docket No. UT-04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16, 2005, Commission Staff, Verizon, and Public Counsel informed the Commission via teleconference that the parties have reached a settlement in principle of all issues in the above matters.  They indicate they expect to have a settlement agreement filed no later than Wednesday, February 23, 2005, and ask that the procedural schedule in both dockets be suspende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Commission invites responses of all parties on the request to suspend the procedural schedule in Docket Nos. UT-040788 and UT-040520, pending review of the settlement agreement, by 5:00 p.m., Wednesday, February 2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bCs/>
        <w:sz w:val="20"/>
      </w:rPr>
      <w:t>[Service Date February 17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5:00Z</dcterms:created>
  <dc:creator>KWalker</dc:creator>
  <dc:description/>
  <dc:language>en-US</dc:language>
  <cp:lastModifiedBy>KWalker</cp:lastModifiedBy>
  <cp:lastPrinted>2005-02-17T07:50:00Z</cp:lastPrinted>
  <dcterms:modified xsi:type="dcterms:W3CDTF">2005-02-17T16:46:00Z</dcterms:modified>
  <cp:revision>2</cp:revision>
  <dc:subject/>
  <dc:title>February 17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