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2231 to 2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ch 29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BROOKS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et,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, by GREGORY J. TRAUTMAN and MARY TENNY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s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WEST CORPORATION, by LISA ANDERL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91, and by JOHN M. DEVANEY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w, Perkins Coie, LLP, 607 Fourteenth Street Northwes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D.C. 20005-2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IZON NORTHWEST, INC., by JENNIFER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CCLELLAN and MEREDITH B. MILES, Attorneys at La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nton and Williams, 951 East Byrd Street, Richm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irginia 23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BARBARA J.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r. Harlow                   2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Tennyson                 2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Dr. Gabel                          2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ination by Chairwoman Showalter               2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ross-Examination by Ms. Steele                 2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ross-Examination by Mr. Harlow                 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s. Tennyson               2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ination by Dr. Gabel                          2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direct Examination by Ms. Anderl                2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ross-Examination by Ms. Hopfenbeck             2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ross-Examination by Mr. Harlow                 2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direct Examination by Ms. Anderl                2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ROBERT J. HUBB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rect Examination by Ms. Anderl                  2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 by Ms. Steele                   2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oss-Examination by Ms. Hopfenbeck               2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-Examination by Mr. Harlow                   2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Examination by Ms. Tennyson                 2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ination by Dr. Gabel                          2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ination by Chairwoman Showalter               236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amination by Commissioner Hemstad               2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amination by Dr. Gabel                          2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ross-Examination by Ms. Steele                 2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ross-Examination by Mr. Harlow                 2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amination by Chairwoman Showalter               2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direct Examination by Ms. Anderl                2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ross-Examination by Ms. Hopfenbeck             2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Chairwoman Showalter               2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KATHRYN M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 Examination by Mr. Devaney                 23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oss-Examination by Ms. Hopfenbeck               23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ENEE ALBERSHE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083                          2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84                          2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ARBARA J.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98                          2263                2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ROBERT J. HUBB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-1100                        2320                2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101                          2320                2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102                          2301                2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KATHRYN M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105                        2384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106, C1106                   2384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107                          2384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108                          2384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-1109                        2385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-1110                        2385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-1111                        2385                2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112                          23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113, C-1113                  2385                2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114                          23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115                          238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116                          2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et Number UT-003013.  Today's date is March 2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1, and we are prepared to resume cross-exa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Barbara Brohl.  Just to set the stage where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e conclusion of yesterday's hearing, and I wi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nsel, please correct me if I misstate this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y, Ms. Brohl had answered some questions with reg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Exhibit 1097 regarding a subject of the DA Hot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, as I recall, you had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ness whether she had familiarity with a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ferred to as plug and play.  She responded s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.  You were pursuing a more functional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you meant as plug and play to see whether sh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t, recognized the functional description,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 Qwest objected to the line of questioning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proper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RLOW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Mr. Harlow, would you r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e Bench your response to the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I don't know if I can resta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ame way as I did yesterday.  That was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go.  But just to maybe back up a little bit and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context, and I realize that the record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lot of direct evidence on the issue of DSL 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gital loop carrier, and that's due to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tors.  Qwest, of course, filed in August indic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lement hadn't been defined, and therefo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dn't costed it.  We filed our testimony in Octob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 again in December indicating that as we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would -- there were still things to be develop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Dr. Cabe recommended that the element should b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 before Qwest would offer its retail megaby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w Qwest DSL service.  And subsequent to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on January 19th, the FCC issued an order cla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LECs' obligations to offer DSL over digi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in January, a presentation w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've got it here on the computer.  I was going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can get a record requisition for that,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.  Qwest outlined its proposed architectu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in February, Qwest announced the retail off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is Exhibit 1097.  So --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directed prior to August that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haring over digital loop carrier be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docket, and so events have somewhat overtaken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f the witness -- this may be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ness to have asked this question in any even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n, if the witness is allowed to answer and indicat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ck of knowledge, I think perhaps Mr. Hubbard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best one to take it up.  Since I pursu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ing yesterday afternoon, I learn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ions with Covad that Mr. Hubbard was ind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sent during the Arizona 271 workshops where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ed at considerable length, and so Mr. Hubbard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the best place to take this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ut if, you know, I think we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nesses here who have the knowledge, I think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velop a record.  Whether we can develop a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 for the Commission to adopt a final solution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questionable.  We will have to wait and se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rse, but I think we can develop a record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ving in a proper direction to allow CLECs a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portunity to line share over digital loop carri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where we're going.  I think we're probably 9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from the  cross we have already don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ill finish up the last 10% probab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Let me indicate to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one of the reasons why we needed to recess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under advisement was to review some of the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is docket ourselves.  And one of the issue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t that this is essentially a costing and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However, in the wake of the FCC or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ing line sharing/line splitting, we did set u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chedule where parties were requested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scriptions of the line splitting product, becau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ood that to be a preliminary step to assig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 analysts and then developing cost studie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levant to this subject matter area.  As such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e area in particular where it's importan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and to the record in this procee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be some development of a more produc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terms and conditions apart from just the nu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olts of costing and pri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 think the Commission's position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finition of the product should not be made sol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basis of the efforts of incumbent carriers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mmission is also receptive to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idence developed by other parties as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duct definition should be.  And on that basi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 allow this line of questioning to continu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bjection is overru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HARLOW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s. Brohl, do you need the question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restated after all of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you remember the initial question,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dge indicated this morning, was about plug and pl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you indicated you didn't know what that was. 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familiar with the CLECs', specifically Cova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sh, request to collocate a line card compatibl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's DSLAM equipment at Qwest's DA Hotels,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ds, they can just supply a line card rather tha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tire DSLAM unit at these DA Hot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I a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, thank you.  I just want to clar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ple of things.  First of all, you we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-- a notebook with some notes in it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nouncements to CLECs, and I'm wondering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en or if you have in front of you perhaps even a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 presentation of I think approximately 30 sl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pared or presented on about January 19th of this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a product manager Benjamin Campbell and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nager Steven Ne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believe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 just want to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lide 12, and that slide provides -- these are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west's announced terms and conditions of the DA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nd to make sure that we have the same sl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2, it's the one that starts with, the CLEC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scorted 24 by 7 access to the remote cabin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'm sorry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 are we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It's not an exhibit yet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.  I'm going to ask one question about th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n I'm actually going to make a record requis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in any event, the answer is yes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-- this is Qwest's proposal, this isn'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has been agreed to with the CLECs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last bullet on that slide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Qwest will only build space for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uring the Qwest build if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articipates in the joint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what that say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so basically what that means i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process is ongoing and Qwest is now planning the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 Hotels at the FDIs, CLECs have to commit now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lo space, or there won't be enough space buil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ctually, there is being built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ace in there, and there are two processes. 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m, and I kind of mentioned this yesterday, on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oint planning process, and the other is an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ace process.  And because many of the CLECs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icated at this time with this initial buil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nt this, if they don't get in the proces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ginning of this, when they decide that they do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, we will go into what's called the existing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.  And at that time, space will be evalu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termined whether there is space, and if there i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 can get in at that particula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ere's no assurance that Qwest will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fficient space unless they participat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know how Qwest could know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fficient space if the CLEC doesn't tell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re you aware of any CLEC that h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interest or has indicated they will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am aware of that.  I'm not sur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thing I can divulge at this setting, however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proprietary as to the name of the CLE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an you tell me if Covad has indic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will participate in this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not the name that I was giv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Your Honor, we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ke a record requisition for this power point s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w in a printed format, and I believe i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ntified sufficiently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Your Honor, if I might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at request.  I don't believe it's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Harlow to ask a record requisition of a documen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ready has.  I also question if he's going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and has had it for -- if it represen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sentation that was, in fact, done on January 19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y it wasn't identified as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-examination exhibit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Well, I only learned of i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ning, which is why I didn't do it last week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have a hard copy of it, that's why I'm read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computer.  And I think if we printed it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Zulevic's computer, we would have authent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iculties.  That's why I phrased it as a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i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I believe that I woul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k that if Mr. Harlow intends to offer it 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, provide the requisite number of copie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take care of the authentication issue if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If Ms. Brohl would provide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her copy to take to Kinko's at the lunch hou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happy to do the copying, but I want to av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entication problems by working off of her copy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could, if that's acceptable to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t's unclear to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point, are you objecting to it at this poi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saying if you get sufficient copie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ANDERL:  Well, I guess i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jection, and that's why I hesitate to make it,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I think it's the same objection tha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verruled, which is Mr. Harlow's attempt to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vad's evidence and case through our witness is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ighly inappropriate after he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ent direct testimony and failed to do so.  Bu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id, I believe that's already been ruled on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Well, no, it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ruled on in my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Oh, okay, when the Judg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Harlow to continue the questioning with Ms. Broh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ood that that was going to be per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One ques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actually answered in that instance by Mr. Harlow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y that question was within the scope of this witnes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.  I had understood Mr. Harlow was possi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eding that this wasn't the right witness, may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issue would come up at another point in tim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didn't get that far for a ru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I think we have moved on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w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HARLOW:  The last issue was Covad's pl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play proposal.  The new issue is Qwest's DA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posal, and this witness is quite knowledgeabl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.  Indeed she is referring to this document in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 testimony.  I think that's exactly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 that should come into evidenc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er so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So the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s. Anderl, isn't it, that this witness is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 that relates to this subject, right, an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she giving testimony that you thought nev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iven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That's exactly i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Okay,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Because we don't know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vad's proposal is, and Covad has had Qwest's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a business to business basis for some time,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any reaction from them on the record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, you know, Ms. Brohl is being asked to respon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enario that's been sketched out only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Harlow's questions, and I believe it i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ropriate procedurally and substantively, if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being asked to respond in that manner, to have her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ding to a position that's been filed by Cov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mony.  I mean that's one of the reasons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iew, that we pre-file things, so that the record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veloped in an orderly and coherent mann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one having a clear understanding of what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s are on various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HARLOW:  We're not asking for Cova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al.  This is Qwest's proposal, Qwest's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west knows about it.  I don't have any mor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bout it.  It gives a lot mor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about Qwest's DA Hotel proposal. 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be helpful, and there's very little burdon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fering to do the cop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We're happy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Harlow a copy of the exhibit from a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ndpoint once we get past the procedur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bstantive issues.  I don't have a problem with le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im make a copy of it.  The question that I h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inue to have is whether this entire line of cro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'm having a har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guess following what the scope of this witnes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mony is, and that's why I'm having a har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stening to your objection and your response. 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y be my problem of not being familiar enough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chnical aspects, but can you just state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ature of your objection and whether it i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of questioning is beyond this witness'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or that it's not part of this proceeding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-- I don't really understand the natur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So that's why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rd for me to think through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Right, and if I could take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couple of extra minutes and just kind of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we were ordered to include the issue of DS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berfed loops back in the summer, parties' posi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least Qwest's position was perhaps not ver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veloped on it from either a terms and conditions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ing and pricing standpoint, and therefore w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icated that in our testimony but didn't go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y understanding was that the August 4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deadline for this Part B, which was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, was not limited to testimony to be fil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cumbents, but rather that any party who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posal on direct for appropriate cost and prices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filed direct testimony at that time, and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t least AT&amp;T through Mr. Gillan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that said, we then went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sive testimony from Covad and others.  Cova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onsor the testimony of Dr. Cabe.  Dr. Cabe said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e, we think you ought to require the ILEC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ne sharing over fiberfed loops, and you shoul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m to not offer it to their retail customer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offer a wholesale product on an equivalent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again, kind of no costs and prices and no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what the terms and conditions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now Ms. Brohl is here responding to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litting questions.  She's responding to --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the line splitting over UNE-P, and he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been expanded to some small degree to inclu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-issue of line sharing over fiberfed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Harlow offered cross-examination Exhibit 1097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d not object to that.  It was a fairly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nouncement by Qwest that it was going to be offe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sharing over fiberfed loops.  And it wa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ing that Mr. Harlow simply wished to estab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or not Qwest would agree to do that, and h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Ms. Brohl, and also the timing on it, whi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Brohl's earlier testimony was yesterday,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-- the wholesale product offering and the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duct offering would be coincident in terms of tim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Repeat what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coincidence and the ti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Oh, the offering of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L retail product over fiberfed loops or digi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rrier loops would be coincident with the offe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wholesale line sharing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And we he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yesterday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Yes, in other words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roll it out to our retail customers before we 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out to our wholesale customers.  And I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fortable with that line of questioning, and it w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point that Mr. Harlow began to explor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felt were both outside the scope of he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and the docket, which is offer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empting to cross-examine her on what he sa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vad's plug and play proposal, which is no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idence, and then attempting to further develop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 on the details of the DA Hotel, which i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wher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at could have been something Qwest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record, except that we haven't -- didn't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until the January, February time frame, and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rgely past the filing of direct testimony and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at time, so it just didn't get into thi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that's really kind of the nature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jection, that and the fact that I really do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GAT proceeding, as Mr. Harlow indicated Mr. Zulev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tensive involvement in the SGAT in Arizona,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ware the terms and conditions are better develop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we can deal with how to cost and price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 the terms and conditions are developed.  It'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hard and messy and time consuming to try to d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oth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So you're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getting beyond what this proceeding is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about, which is pricing, and too far over in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rms and condi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And, Mr. Harlow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his line of questioning or this subject legi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of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HARLOW:  Good question, Madam Chairwom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again, bear in mind that the document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eking a record requisition and will ultimately mo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mit was also prepared after all of the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dated January 19th of this year.  It simply l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 in complete detail the DA Hotel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hy is that relevant to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ll, Dr. Cabe, of course, pre-filed testimony for Cov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mmending that the ILECs not be permitted to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SL over fiberfed DLC until the elements are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ll, the elements that need to be in plac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lements that comply with the Act and with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s and rules and unbundle the elements tha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 and a pair or a new pair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we're struggling somewhat with a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rget.  If we had an ideal world, we would jus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rything and we would pre-file our testimon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nts have overtaken us.  Qwest has announced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ing to be providing retail DSL over fiberfed loo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t has unilaterally adopted an architect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ires that the DLECs such as Covad ex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ramatically their collocation.  Now instead of lo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every central office, the DLECs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llocate at every central office and at every FDI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builds one of these DA Hot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yes, there's an overlap with 271,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to have to talk, I think in that docke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ainly will talk in the next workshop about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mplies.  But in the meantime, Qwest has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ved forward with what we asked the Commission to 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 back on until the elements, compliant ele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re in place, which is the retail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in response to that, Mr. Klick's ado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states, recognizes that the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ation filed in the last year is moot and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is Commission should instea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LECs to permit CLECs to line shar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fiberfed DLC loops at the UN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established for line sharing in the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upplemental Order in this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unless Qwest is willing to agree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I doubt very much they will, then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tablish that there are ways in which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have conceivably ordered this at least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im basis until the details of the architectu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ked out, perhaps in 271.  Otherwise, Covad 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actical matter not going to be able to ser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ographic reach of customers.  In other words,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n't be able to serve the digital loop carrier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s until after 2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so it goes directly to our request on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ast an interim basis, if not a permanent basis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 and price line sharing over digital loop ca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sed on an architecture, which is the plug and pl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chitecture, which we will get into some more I h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Now is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witness testified yesterday that this will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lemented on the retail side until something i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 on the wholesale side a reason to delay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 this questio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No, because Covad is simp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be able to collocate DSLAMs in the way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ggests Covad must.  It's just simply econom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tally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And are w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ked, or I guess I will direct this to Ms. Ander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we get into this area, what is unclear to me i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is overlapping with 271 or SGAT issues, and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to try to understand is to what extent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rsuing -- are we being asked to pursue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proceeding that is also the subject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ings, which has a broader array of parti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lieve?  Can you answer, address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Yes, Your Honor.  In fact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nt to respond to Mr. Harlow's suggestion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unilaterally dictate anything in the contex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271 proceedings that are going on.  They're extrem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laborative efforts, and they're very, very deta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mean we have weeks and weeks of workshops in multi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risdictions where the results of one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rry forward to the other jurisdi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the Arizona emerging services worksho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is I think where, and/or subloops, where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ing about this issue over the recent past 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be the issue that we address in workshop numbe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re in July.  Connected with that is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llocation at a remote terminal, and we just go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efing to the administrative law judge last mon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month before that the parties' various posi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llocation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so I think you're looking at 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verlap here with issues that are being more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ed in other dockets where Qwest witness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 Qwest's proposal and have laid out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d terms and conditions and are being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Covad witnesses such as Mr. Zulevic, who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what Covad wants from a technical basis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tively participating.  You don't have tha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cket, and it therefore in our view is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al with the costing and pricing issues to som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quentially after the terms and conditions are bet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tab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So you're argu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a pricing proceeding here that is more limi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s scope than Mr. Harlow.  In other words, Mr. Har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like to have us address in this proceeding a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a segment of issues that you say are not ripe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Right.  And, in fact, Mr. Har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st referred to Mr. Klick's adoption testimony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I think only distributed a day or so ago.  Fran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didn't look at it yet, because I thought i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ndard adoption testimony, which says, I'm John Kl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'm adopting Dr. Cabe's testimony.  I wasn't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re was a new recommendation in there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now as of a couple of days ago asking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order line sharing over fiber loops on the sam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conditions and same prices as previously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Part A docket.  And so again, that's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can think about that, but we don't have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 who are ready to respond to it, because it's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we have only just learned of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Your Honor, we did E-mail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arties at your direction at last week's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ference last Friday with a summary of what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be filed on Monday in the adoption testimon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asking for an interim rate.  And we will, of cours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ipate in the 271 process is invaluable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there's going to be any mor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cipating.  I mean North Point is bankrupt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sically Covad and Rhythms.  Rhythms is sort of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re in thi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the practical problem is workshop 4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cheduled to take place in July of this year, an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may issue and be finalized late in 2001. 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've got the chicken and egg problem in that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tablish an architecture there, but then we w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ates in place until another phase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ket.  So Covad is basically looking at even if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we want not having the ability to ac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s until sometime in 2002.  Well, in the mean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 has rolled out its DSL service in now Ma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ar apparently, and all of that pent up dema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Buckley testified to, gee, I can't -- I'm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ar that DSL is going to be available on DLC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n't wait to get it, all of that pent up dem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default to the incumbent, and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emendous competitive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On that point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having a hard time.  I understand your concern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rolled out before your access is in place and pric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I thought we heard the witness say it wouldn't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Ms. Anderl, can you help me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Well,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Did this witness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company is not going to roll out the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gram until the wholesale is in place, and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ing about the same scope of the same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I don't think that w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, to tell you the tru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I mean I will give Mr. Harlow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ch here and say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Watch it, h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Precisely my poin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we're talking about here is Qwest's commi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roll the retail product out, and, Ms. Brohl,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 if I'm wrong here, because I'm certainly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duct witness, until we have the wholesal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ditions and processes available for the DLEC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ices that Qwest proposes, not necessarily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through a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And if -- I mean obviously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eels as though they want to litigate that or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judicated if the terms that we propose to make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 under are not acceptable, but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to them.  And I don't frankly know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any's current proposal is in terms of true up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thing else.  I don't think we have generally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, but I think that that's one of the reasons wh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continuing to have the CLEC forums that Ms.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ferenced, so that we could be more collaborativ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ing things out with them, as we did with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aring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And who contr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these terms and conditions are available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 company, or is that something that ha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us at a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The terms and conditions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be to a large extent impacted by the 271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we define them for general availability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tement of generally available terms, or SG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document is really the negotiation templ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using in the collaborative workshops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es suggest changes to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fined in that document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But are you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company is not going to roll this out unti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put in place, including maybe a document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271 proceeding, a wholesale program, or that it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roll it out until the Commission has approve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olesa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I believe we're say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kay, and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rce of Mr. Harlow's frust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I wouldn't call it frust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would just indicate that -- and we're really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o our post hearing brief here in a big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Well, I gues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RLOW:  We're trying to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velop the record, and some of this obviously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be hotly disputed what Qwest is required to d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they'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If we get the architect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out of the 271 process, nothing in Qwest'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ices here will provide any prices to co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chitecture.  We have a proposal in this dock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im prices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And so if there's a ch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proposal that we may be able to get out ther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etitive, you know, competitive level playing fie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some prices in place at or shortly after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west is in the retail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nd is that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ne that was just filed on Mon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Yes, Your Honor, tha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im -- what I would characterize as an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All righ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reciate the extent of discussion.  I simpl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 more of a scope of these issues and overl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 into my head, and I would like to tak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eak to discu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All right,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, and parties, let's be prepared to get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cord around 10: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s a foundation, I would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arties to the Commission's 7th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ed on September 12, 2000.  And in that order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a supplemental schedule established regarding UNE-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splitter arrangements.  After stating the po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parties at Paragraph 16, that order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Upon further review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grees that the parties should mini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efine the UNE-P line splitting produ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Part B, but also find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arties need additional time to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st study materials.  Accordingl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 adopts a revised Part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chedule for the submission of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efining the UNE-P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roduct in a Part C hearing schedu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presentation of relevant cost st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ue to the various rescheduling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ccurred in this proceeding, the Part B and Part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ing schedules referenced have merg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 that we're now condu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ending matter is whethe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uld allow the records requisition made by Cov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jected to by Qwest, and Qwest's obj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verruled, and the records requisition should be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some additional comment i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Commission wants to make clear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es not want to preclude objections on a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sis relating to the subject matters to proper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ressed in this proceeding, and so this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emptive ruling.  The Commission did expect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line splitting and line sharing product descri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pricing purposes.  Allowing evidence of architectu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relevant to the ultimate pricing issues. 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does not mean that every product proposed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ced in the Commission's final order, but we do ne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fficient record in order to make those determ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y questions about the Commission's ru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No, thank you, Your Honor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ght go off the record for a moment just to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d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ll right,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The record requisitio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has upheld from Covad shall be design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1098.  The description of the exhibit is a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py of the joint planning remote location power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esentation dated January 19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I believe it's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Thank you, remote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You may continue cross-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HARLOW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just want to clarify one thing about the 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tel remote collocation.  It would be true, would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, that the CLEC under this architecture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ly have to locate a DSLAM at the DA Hotel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ng areas it desired to provide DSL servic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still have to have a DSLAM back at that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fice that serves that remote location; isn'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not sure why it would have a DSLAM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ral office to serve that same remote location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appear to me that the DSLAM in the offi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e the entire area that that central office co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the purpose of the DSLAM in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fice would -- I would agree with you that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necessary to serve that particular area ser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mote DSLAM, but we would still -- the CLEC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ed one in the central office to serve the copper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ing provisioned out of that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Let's turn to the line splitting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ust for a minute.  Actually, I'm not sure if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plitting issue or a line sharing issue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 is, would a -- would line splitting 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aring be available over a resold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By definition, what line sharing is i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LEC has the voice and a data LEC has the data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a line sharing situation, resale is not applicab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a line splitting scenario, the way it's been def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been where the voice is being provided via UNE-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data is being -- by a voice CLEC, and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being provided by a data CLEC.  So in that scenari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ale doesn't fit either of those two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o would it be -- is it Qwest's position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t does not currently plan to allow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ver a resold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Objection, Your Honor, as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swered.  The witness responded that it's not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HARLOW:  I didn't understand tha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witness's testimony.  I mean definitionally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, definitionally we don't define it that wa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think it was a technical feasibility respon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Well, instead of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erm line sharing or line splitting,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ask the question in the functional sens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what you mean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HARLOW:  I would be happy to with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 and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ll right, from a technical perspective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 first of all, does reselling from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spective differ from provisioning voice service 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E-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From a network provisioning perspectiv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have to address that question to Mr. Hubbar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network provisions that.  I think if you're as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a network perspective, I think I would pref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ask Mr. Hubbard how they provision thos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ntral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, well, just one more follow up the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ain, if you need to defer to Mr. Hubbard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are you aware of any technical reason why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be feasible for a resaler CLEC to provid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 and a data LEC to provide DSL servic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ared basis over the same loops that provide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personally do not know of any.  Howev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m not the network technical witness, so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that I am not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ll right, we will follow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ne more hypothetical, Ms. Brohl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be supposing before line sharing was availab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a LEC purchased an entire loop to provide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, and now the end user would -- and the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interested in having the voice service be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's currently a dedicated UNE loop.  Would Qwes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splitting proposal permit that loop to go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ice portion to go back to Qwest on a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my understanding that that'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enarios being discussed and being evaluated and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bably be one of the scenarios that get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tention when the two companies or the varie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ies do meet in the for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the answer is that's not yet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e way or the 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think it's possible, and I think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HARLOW:  Thank you for your pat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 of these objections and responses, and t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Thank you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s. Brohl, in your supplemental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 and I believe in a couple of places 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, you have stated that Qwest will permit CLEC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engage in line splitting over UNE-P where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chases the entire loop and provides its own splitter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ow is Qwest provisioning a split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self today in a line sharing environ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How it physically provisions it, I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defer that.  However, the type of splitter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is an integrated DSLAM and splitter.  So the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actually connect -- in the same piece of equip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splitter today.  How it's actually provision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Mr. Hubbard can address that more comple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 believe in some of your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you had said that Qwest doesn'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ter, and in that reference, you were referr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crete piece of equipment in that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rrect.  Qwest doesn't use a separat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one splitter.  Its splitter is integrate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nect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Mr. Harlow had asked you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pacity of the DSLAM regarding the number of end u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can serve, and I'm -- I would like to ask a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may be the same question, and I recall that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may be a variety of numbers.  But how many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a DSLAM capable of splitt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our Honor, I would o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way the question is phrased.  I think it's un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believe we have testimony in the record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an integrated DSLAM and splitter but that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lly provide splitters and DSLAMs separatel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not sure what this question assumes, if i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lking an integrated unit.  I don't belie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LAM performs a splitter function unless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grated unit, and so I therefore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 is un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y question was assuming the integrated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nd I'm not sure of the number of por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ntegrated DSLAM splitter would have, so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e how many loops it would be abl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how many loops a stan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litter is capable of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I would like you to refer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your testimony which has been admitted as T-109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particular on page six of that testimo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ecifically at lines three and four, you ref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 sharing subteam comprised of members of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LECs.  Can you identify which CLECs are o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aring subteam that you're referring to t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ctually, I don't know the names off the 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my head, but let me kind of describe how that sub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veloped, and then it will become more clear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bteam was kind of an offshoot from the original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aring teams that were put together in the fall of '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e original, and I may not list them all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iginal participants were Covad, Rhythms, North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w Edge, Envoy, and I'm not sure, Sprint was ther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ll, and also we had members of the Minnesota PUC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those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From that, once we got the initial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ing product developed and the initial roll ou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ew that we had additional work to do and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ems to address and to work through.  So those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team just kind of continued on.  And a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s, additional parties would come on,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were additional parties, additional CLE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me on board after.  I don't recall specificall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ames.  I think DSL.net was one of them, Atlink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other, but I'm not positive of the full list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o go back and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this reference in your testimony th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team that's working in Minnesota versus on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hen they started working, it was reall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ress the Minnesota line sharing issue that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ised by the Commission.  However, that team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veloped the 13 state agreement which included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ther states that hadn't been part of the Minneso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ment, so it encompassed all of the other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some other commissions such as Texa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sconsin, I believe Indiana, have found that a spli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n ancillary piece of equipment, and that all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ss to the high frequency portion of the lo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have required in some of those state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litter has to be provided when requested to all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gh frequency portion of th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o you agree that if Qwest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d a line splitter in the line sharing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Qwest should be required to provide a line spl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line splitting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n the line sharing environment,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provided any of the splitters, and so ou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at we would not provide them in a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vironment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your testimony is you have not done so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ause you have not, you wouldn't be provid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ine splitting environment ei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I would like to refer you agai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T-1092 and this time to page 3,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icular the sentence that starts on line 7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inues to line 9.  The testimony there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s associated with line splitting are address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ed or existing rates.  Can you identify for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proposed and existing rates those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  In the line sharing portion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ket, we advocated for or we provided four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tions of splitter arrangement, splitter loca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say.  One was in the CLEC's collocation are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other three, one was on what's considered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a, but it's the splitter bay, one on the MDF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IDF.  Those -- they're all --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connection tie pairs that are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for a non -- for nonrecurring and recurring char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also had the loop splitting charge and the --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p splitting charge but the unbundled -- the loop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plit loop charge, I'm sorry, I messed that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kinds of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from a pre LSR, and I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esterday, so prior to a local service reques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d to actually provide service, those same scen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ll apply for line splitting.  We will st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me four configurations or placements of the spl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so the same charges or the same rates that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ved for line sharing would be the very sam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ould be in play for line splitting for that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gineering and configuration of and deter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that splitter would be loc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nce that splitter is all i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truction is done, then we get into what I c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st LSR portion of it.  And in that case, the 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rge for the loop would be an unbundled a UNE-P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curring charge or the nonrecurring char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ic installation would be the same as it would b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sharing environment as well.  So w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ally saying is that there were new -- no new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ments specific to line splitting.  The maj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m were the same as they would be for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f there are any additional types of charg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already taken care of in other -- oth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n your testimony, in your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, at this point it's T-1095, you disagr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s. Roth's recommendation regarding a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dated schedule for development of a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duc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orrect.  I don't believe that we know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t to identify when everything should be in pla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that's one of the things that has come up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aring is that there are a lot of questions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answered, whether certain things will be a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 description, whether they won't be, if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 are they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believe that when we undertook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ring processes, we developed them jointly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ked, and I think that's a good forum for this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g as well.  When you work collaboratively, it se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come out a lot better than if we mak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umptions and if they're dictated either by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 a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you make that suggestion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 also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 believe in yesterday's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d said that you're currently meeting, there'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collaborative going on; would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's been sort of that some discuss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going on in these Tuesday meetings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wanted to start a whole group session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official kick off and official quote, unqu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liverables and the schedule of when we could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leted.  And it's my understanding that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e within the next couple of weeks is the st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.  And we are in the process of at least notif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LECs, trying to get dates to start all of th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ying to elicit particip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from that, I think then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vantages to that is that then we an get a good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alistic schedule and a realistic idea of what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ppen when.  And if those dates aren't --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fortable with those dates, we can come up with a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 and a way to then figure out how to get thos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e in a time frame that's needed by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So you disagreed with Ms. R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mmending that the Commission mandate a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e also made an alternative recommendation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didn't -- finds insufficient evid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to require a date certain for deployment of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ting that the Commission require the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rt a collaborative with providing operational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a deployment schedule within a reasonabl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ame.  Do you agree with that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 would like to ask just one follow up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arlier question that I had asked.  You had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doesn't provide the line splitter in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rangements currently.  If, hypothetical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directed that Qwest provide a line spl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line sharing, wouldn't you agree it would be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fficient for Qwest also to provide a line split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ine splitting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actually there has been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truction that has already occurred, and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ear to me that if we were to then provide a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litter in an environment where the CLECs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d their own, it seems like that to me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efficient.  It would almost be very ineffici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we would have to then duplicate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ociated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the CLECs have been placing split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majority of the offices where they choos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siness, and there was -- I remember there w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were a list of offices, and there were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a deployment schedule, and the CLECs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oritize those, so it seems to me it would almo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fair to -- for both the CLECs that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ployed their splitters to have them remove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Qwest then provide them, so to me it'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y ine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The question that I asked, I ask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ume that Qwest was directed by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the splitter, I mean assuming the CLEC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one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think we have to look at it from a to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spective, and if you give me a second, I will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e it up together.  If you assume that CLECs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t splitters anywhere, I think we have to look then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 the efficiency is.  Are you talk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iciency to particular CLECs or the efficiency to U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st, or to Qwest, I'm sorry.  And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thing that really needs to be looked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I think we need to look at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lity is.  And the reality is that there are spli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ready deployed out there, and they're deploy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ariety of areas, and those data CLECs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taken the cost of those splitters and plac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ere.  For another CLEC to come in and no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ar that cost where, let's face it, the data CLEC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orn the cost of those splitters, Qwest has bo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of its splitters, we now can take a third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s that don't have to bear that cost,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a little unfair.  It's not competitively neu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have in -- do we have in this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this point a list of CLECs that have placed spli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collocation with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believe that they were in --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we do.  I don't know if that was placed in the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e Part A portion of this at 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I would like to obtain such a lis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do not have it i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Sorry, a list of off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 list of the CLECs that have pla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ters in Qwest off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Let me check with Ms. R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question was prompted by your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y earlier question when you had referenced a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ployment schedules and CLECs and its deplo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ers in central offices.  I don't know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in Washington, solely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olely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And so the request is for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CLECs that have already placed splitters i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ntral off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The schedule of deploy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they were placed, and the central offices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were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Oh, the specific off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TENNY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And I would sugges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uld probably ask the CLECs, some of whom might not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y to this proceeding, I believe that would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nformation to be proprietary to them.  So whil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it certainly, I would want to be careful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ENNYSON:  We do have a confidenti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ment in the docket and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I know, but I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I don't know that that all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to disclose proprietary information about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ons.  That would be, I think, certainl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rn.  Is there some other way that tha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be made relevant for your purpose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ecifically identifying the CLECs that have spli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it be a ratio, for example, of collocated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I mean we coul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 a list of the central offices in Qwest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ices in Washington where there are splitters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ry case, it's going to be CLEC provided spli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at's the only way it has ever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But that would only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ther or not there was one splitter,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it, the CLECs don't share splitter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I don't know whether they d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ELE:  One of the ways that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e it in other proceedings is to simply g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seudonyms to the CLECs, call them A, B, C. 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least let you know how many there are in the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TENNYSON:  That is what we're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, the number of them rather than particular na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Would that suit your 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TENNYSON: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, can you,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numerical pseudonym that would serve as a tally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pha identification, would that be po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ANDERL:  We remain conce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ing even on a confidential basis even on a m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is information that discloses CLEC entry in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lans.  Nevertheless, if ordered by the Bench to do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ill, of course, provide it on a confidential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CLEC designations m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It's hard for me to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would be any disclosure of any CLEC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ns based solely upon a tally of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s located in a central office and the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stalled.  But if that's something you can articul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would certainly take that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Well, I mean I guess, you know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ch individual CLEC knows where they have a spli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located.  And if they see a document tha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's five splitters collocated in central office 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t's not them, then they begin to know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e other CLECs out there attempting to enter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at central office to provision DS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don't want to overstate the concer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an, you know, we have to deal with this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 all the time, and we are willing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.  I simply wish to raise the issue, becaus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ata that we don't really feel is our proprietary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's the CLECs' proprietary data that w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reful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Well, but I gu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condary question I have is that would giving --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pplying that information in this proceeding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s in this proceeding any advantage over the on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not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I really can't answer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n't know what the informa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R. GABEL:  Ms. Anderl, do you know,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CA tariff or NECA tell parties who is col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ch of your wire c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I don't know if they do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en if they did, I doubt it would be down to the lev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ypes of equipment and deployment dates, but I me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ask someone if that's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Would it wor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ff and company to talk about this over lunch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not -- we don't want to have informati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 revealed to people who might be competitiv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vantaged by it, especially if the people competitiv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advantaged by it aren't in this proceeding.  So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just give that som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TENNYSON:  I could.  I mea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mpted by an answer that Ms. Brohl gave, so I may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urt reporter to review that port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 so that I could indicate where the --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d said that prompted th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We will be happy to discu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you over the lunch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Thank you, counsel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 that there still may be some need t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 this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I have no furthe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is witness.  Thank you, Ms.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have I think one question for you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, am I correct that Qwest is offering fiv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ypes of UNE combinations, and this appea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Hooks' direct testimony at page 26, lines 1 to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hat exhibit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10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106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ell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1062, it was originally PWH-T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es.  Am I correct Qwest is proposing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erent forms of UNE combin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t's the UNE platform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Right, and but for line splitting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ly offering to do line splitting on the firs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ve?  And I say that because based upon the -- if I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to turn to Exhibit T-1091, page 2, line 10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Qwest will provide line splitt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UNE-P POTS to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can I infer from that that you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ing line splitting to the other four forms of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binations identified in Exhibit 106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believe so.  I'm not sure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s would have any application to line sharing anyw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what that application would be.  So definitel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started off with the UNE-P POTS, and I'm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there are any applications where line sharing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sense in the others.  For example, on the PB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unks, I'm not sure if that would make sense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 sharing on a UNE-P PBX trunk type of POTS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bination.  But at this time, we are offering i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UNE-P POTS comb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could you just explain wh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n't make sense with a PBX trunk to do the li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what I'm saying, I'm not sur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es, and I'm not sure that it doesn't, so I'm no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have to look into it a little bit further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t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 this a technical issue that I should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Mr. Hubbard?  When you say it may not make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at because of technical consid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really don't know.  I don't know if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chnical -- I'm sorry, I'm not playing hide the 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s you know, I talk more than I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, but I'm not really sure what the answer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you were asked, just a second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ing, you were asked about certain states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dered that the ILEC provide the splitter. 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ed into with the conditions in those states di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the conditions in Washington?  Do you know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ple, if in those other states the ILECs are us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ssive splitter that stands by itself as oppos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grated splitter that you are using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 only one I looked into was the on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-- I have to get to my rebuttal testimony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1090 something, 1095.  The only on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oked into was one that was referenced b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pposing testimonies, and it was, let me see, let m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, see if I can be clear.  Anyway, I can't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ctly right off the top of my head, but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was an arbitration.  And in that arbitration --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is, I have it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t was actually Exhibit 1092.  The arbit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und that the ILEC had to provide the POTS split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line splitting situation because it had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litter in a line sharing situation.  And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wo are basically two halves of the same coin,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nse that if you are providing the POT splitter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stance, you would in the other and vice versa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n't looked into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R. GABEL:  Thank you, I have no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think the metaphors are sometimes usefu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ometimes they're dangerous depending on how a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are, but I'm just going to lay one out any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ll you how I'm thinking of this. 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maybe missing some vocabulary to describ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tuations that potentially could exist between an I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a CLEC or a DLEC.  And the metaphor I'm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a house that's owned by an ILEC, and that be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ssence the UNE-P.  First, am I right that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tances, it's the ILEC that actually owns the loop;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correc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 have actually originally develo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eated the loop, and constructed the lo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iginally owned it, yes.  When then it's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UNE -- as a UNE, my understanding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dered a facilities, a facility that is then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CLEC, and the CLEC is then considered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r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it is leased to the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r the D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right.  So imagine a house that is ow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the DLEC, I mean excuse me, the ILEC.  And the I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ves downstairs providing voice and decides to 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 the upstairs to a DLEC who is going to provide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that describes line sh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let's say that in order to accomp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, you have to provide a separate entr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pstairs resident, and so the ILEC provides that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don't know who provides it.  That's more or 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taphor for the line splitter, and at this moment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lly not interested in who is obligat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, I'm simply trying to get out different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I would describe the situation where the ILEC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stairs providing voice, and the DLEC lives up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a sublet providing data as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  Now let's hav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enario.  ILEC still owns the house but leases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le house to a CLEC who moves in downstair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C decides to sublet the upstairs to a DLEC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describe that as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r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es that sound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right.  And thus far with those two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two situations, Qwest is prepared to accommo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living arrang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ll right.  Now I see three more situ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he next one is supposing the ILEC leases 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ole house to a DLEC, and the DLEC moves upst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ves upstairs, and then subleases the downstai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C.  Now first of all, would you call that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splitting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r do we need a new name for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n't know if we need a new name for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at when you think of line splitting, it'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splitting that line.  And I think what I'm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 what I think I hear you getting to is who had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 line first.  And I think in the second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LEC had control of the line first, and in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, the DLEC has control of the lin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d I think that that'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s, yes, I would agree with that, that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m of line splitting, and I think that those a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s that we need to address in whether or not --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manag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right.  But is Qwest prepare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 to lease the house to the DLEC, which it knows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may not sublet the downstairs to the CLEC?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ing about where the line splitter obligation i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at an arrangement that is within your current real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providing or about to provide depending on how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that if a DLEC has contro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first, the entire loop, I don't believ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thing in what we're doing to preclude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aring a line with another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The next situation I woul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3(a), and that is just the situation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 the DLEC is living upstairs and sublea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oice downstairs to a CLEC.  Now the CLEC u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ves, moves out, and the question then becomes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LEC who lives upstairs and has a vacancy down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ill responsible for paying the rent, paying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use rent to the ILEC who owns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r in that situation, does the ILEC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bligation or should the ILEC have some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d a renter for the downstairs?  Do you follow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alo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, and this is kind of how I see i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believe that the ILEC has an obligation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renter downstairs, and let me kind of explain i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y.  My son moved into an apartment with tw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ng men a few months ago, and they're sharing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ase is under one person's name.  That individua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ible for all of it.  He can either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tire lease and have the entire apartment, or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ind of sublease, so to speak.  And that's what he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 got two other roommates.  Each one of them pay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essor, lessee the amount of money that they hav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, but it's really the person whose name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ase is the one that's responsible for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at's kind of how I see 3 and 3(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one has to be the person who is responsibl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ire loop and purchases or leases that entir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en if they choose to sublease some portion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can.  But if, in the instance with my son,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m moves out, then the other two have to p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st of that cost.  And if the other two --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econd one moves out, then the first one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ire cost, the one who is actually living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 is then responsible for finding other roomma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And that's the scenario that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re likely f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if the DLEC was the one that sig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ase for the whole house, then it's the DLEC's probl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et a new sublessor downstairs should the firs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ve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f that's the way that the process work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the DLEC that would be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re loop.  That's one of the things I'm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at's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want to keep my train of thought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ecause the fourth scenario is the ILEC 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house, and it has an upstairs and a downstai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the ILEC leases the downstairs to a CLEC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pstairs to a DLEC.  Now, of course, that beg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 of whether the ILEC wants to do that o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ided to do that.  But first, would you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LEC could do that, and now we're back to the UNE-P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house, but that it's technically possi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LEC to lease one part of the line to a CLEC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to a DLEC?  I'm not looking at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liga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may be technically possible, bu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t falls within whether it's legally obligat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.  I think it goes down to with a line sharing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are required to unbundle the upper frequenc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p.  The FCC didn't require the voice CLECs to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me, and it seems to me that if the voice CLEC t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loop, for Qwest to go in and say now you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bundle that imposes some ILEC responsibiliti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 guess I wasn't talking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tuation, because I think the situation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cribed was number two, line splitting, the CLE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ken over the UNE-P.  I'm just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t situation where there exists a lin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LEC simply allows a CLEC to use the downstai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n along comes a DLEC who wants to use the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s there a technical reason why that couldn't occ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a legal reason and not a legal obligation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CC, I'm just trying to get to whether there is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be I will ask the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But do you see any technical reaso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LEC could not be required by someone or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orm the function of leasing one part of the 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CLEC and another part of a line to a DLEC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know if there is a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triction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But now let's talk about legal oblig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it your view that the FCC has not required the I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at situation to lease out both parts separ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ecause the FCC at this point has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gnized really the first two arrangements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sharing and line splitting where the CLEC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 the whole UNE-P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think the FCC has recognized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unbundling obligations that are set to the I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y don't want to make the CLECs have to ad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well.  And I think that's the reason.  And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say that is because, let's look at it from a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spective.  With line sharing where Qwes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oice, any number of data providers could come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, well, I want to provide the voice, talk to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r customer, and actually issue the order to ge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data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n a -- where the CLEC has taken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rtion of it, that CLEC may choose to d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rtion as well, and it just seems to me that at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at instance, splitting it out so separate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most at times not allow that CLEC to provide bo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ice and the data, because any other data prov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come in and then take that data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nd because they're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Let me just stop you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ecause I don't know why the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rangements are mutually exclusive in law, that i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CLEC wants to take over the whole UNE-P and say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my business, I will move in, I will take over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gn for the lease, and I, the CLEC, will decid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not I want to rent out the upstairs and und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ditions.  I might bind my upstairs neighbor to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ase, but that's my business.  That's one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 think is considered to be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is particular arrangement I'm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w is simply a different arrangement.  It's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es along and says, I only want part, I only w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wnstairs.  Or the DLEC comes along and says, I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the upstairs.  And contemplating that arran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seems that first there is a technical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it's feasible, and then there are leg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licy issues as to whether a regulatory body c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uld require that arrangement, but it doesn't seem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 that it precludes the second arrangement, that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 spli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not sure, and I really think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d this to Mr. Hubbard, because I -- somewher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ck of my mind, I'm thinking that there is a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can't just run the upper frequency, you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ed something from the lower frequency to help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per.  But I -- something like the electronic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thing like that, but I think that Mr. Hubbar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be discuss that a little bi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ut from a policy perspective, w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're describing is not so much a house any long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wo separate apartments that just happen to resi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ame building.  And in that case, bot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artments belong to the apartment building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y don't belong to -- and one person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and saying I want to rent two apartment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ue, but they're not -- they're still two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tinct apartments, and they're not one house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ght happen to have a upstairs and a downstair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what I think of with line splitting and with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ring as well.  What I think of when you --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describing is more of a two apartments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ppen to have the same walls, outside wal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, well, I will ask Mr. Hubbard to analy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se arrangements as well.  And I recogniz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n't even brought into the equation, you know, w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splitter might be in this or how remot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use the line splitter might be or what kind of ho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ve got.  I think I'm getting more at the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rangements than the physical ones, but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Ms. Steele, any o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ELE:  If I could briefly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house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 hesitate to do this, because I suspec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just add more confusion. 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house scenario, there would be th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tuation where the ILEC is downstairs and the D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pstairs, and Qwest will permit that scenario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Did you say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line sharing is when Qwest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ing the voice.  Line splitting is when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providing the voice through UNE-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hat's what I thought I said.  The ILEC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downstairs, the voice portion, and the DLEC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gh frequency por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'm sorr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ll right.  And Qwest will also perm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 to take the whole house and do line split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 DLEC take the high frequency portion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kind of want to stop a little bit here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was kind of getting nervous earlier as wel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what we're doing is we're asking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enarios.  I mean these are the kinds of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've been saying all along, I'm not sure we'r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l of this yet, and I'm not frankly sure that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sure who is going to be taking the entire ho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o isn't and who is the customer of record.  I me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n go through some hypotheticals, but I reall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 sure that I'm real clear that I am not really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this is going to work.  I mean we can specu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ne possible line splitting scenari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presently would permit is for the CLEC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ole loop and to then lease the high frequency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loop to a DLEC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ut one thing that Qwest presently will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mit is for the CLEC to take the house but r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pper portion of the house to Qwest, so Qwest will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ter into a situation presently where it --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 is providing the voice portion and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ing the DSL port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ctually, we do have a resale DSL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o use the old megabyte, where we will provid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SL on a resale basis.  And if the CLEC takes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loor on a resold basis and chooses to take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loor also on a resold basis, we do actually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But you would not permit that in a UNE-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tu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ou're asking to combine an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ement with a finished service?  At this poin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so.  But like I said, this is one of tho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would have to kind of disc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ELE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ll right, we will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Hopfenbeck and then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R E C R O S S -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Just one follow up, Ms. Brohl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s. Tennyson was asking you about development of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litting, and you harked back to the develop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 sharing on a collaborative basis and talke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w that worked better in your view than a mandat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pany or a commission;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you be willing to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eck that by the time that collaborative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aring had concluded enabling DLECs to beg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ing that Qwest had already hooked up over 10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SL customers on a line sharing basis for Qwest's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think there are two question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 one, I don't know how many customers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gned up at that point, but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not talking about in a line sharing, beca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efinition, an ILEC doesn't line share.  I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hares when there is a CLEC providing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that a number you are able to check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ny customers had been signed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'm not sure I would be able to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RLOW:  Okay, thank you,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Redirect, Ms. Anderl? 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s. Anderl, while we all glance up at the clock,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estimate the time of your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About 20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, then this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od time to break, and commissioners will be joining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the Bench at 1:30.  I will be availabl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t approximately 1:15 to deal with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 that are risen or p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Luncheon recess taken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(1:4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This is the afternoon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our continued hearing on March 29, 2001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cate for the record that there are severa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s to be identified.  The two exhibit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red to during Ms. Albersheim's testimony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s associated with testimony of Barbara Bro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Ms. Albersheim adopted, that being BJB-0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JB-03, BJB-02 will be marked as Exhibit 1083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JB-03 will be marked as Exhibit 1084.  We will take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admission of those exhibits after copies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de and distributed to all parties and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, Ms. Anderl, I believe that you h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stimate of a date when that might b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Yes, I believe we will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rovide those to the Bench and the parties no l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Tuesday the 3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And the record sh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flect that they are revised from whe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iginally admitted in Par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ll right.  So th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exhibit should be revised BJB-02 and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JB-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I presume that each ver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a revised desig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.  And I wil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dicate that the illustrative exhibit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tributed, two pages showing fiber ring archite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be marked as Exhibit 1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And, Your Honor,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1102, or if works better, we can wai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Hubbard is able to describe the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I think we can take the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w.  Do any parties have any objection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mission of 11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1102 i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before we take up redirect of Ms. Broh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would like to check with our counsel to see i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nsel have questions for Ms. Broh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ENNYSON:  Yes, Your Honor, Staff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llow-up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, and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RLOW:  Your Honor, I simply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offer Exhibit 1098, which we distribut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unch break, at an appropriat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Exhibit 1098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ank you, Ms. Tennyson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ood afternoon, Ms.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e discussed before lunch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cenarios, but I would like to at this point ask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ain a question that I had asked earlier.  Assu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west has been required to provide the split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line sharing environment, do you agree that if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already provided a line splitter in the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vironment that Qwest should be required to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 splitter in the line splitting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Hypothetic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ENNYSON:  Thank you.  I have no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Then, Ms. Tennyson,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 relate to the record requisition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viously made and pe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ENNYSON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sed on that question and response, I will with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s requisition that we discussed previous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r. Gabel, do you have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 before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R. GABEL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s. Brohl, I would like to ask you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1098, page 1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I understand this page correct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present what Qwest is proposing to be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tes for line sharing over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t is the preliminary rates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veloped for line sharing at the remote terminal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 Hote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n developing these rates, did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fficient understanding -- well, I guess my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you were able to propose these rates to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y wasn't this made part of Qwest's submiss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s I stated earlier, these ar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liminary numbers.  A full blown cost study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le to be undertaken at the time these numb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.  We believe that we still need to do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lown cost study in order to ensure that thes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valid and make sure that we have brough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study all of the individual elements. 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those elements are.  Ms. Million is the cost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would be able to tell us what additional item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necessary.  But as I said, these are just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sed on a kind of a quick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WITNESS:  You're welco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, Ms. Anderl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a good time to do the redirect of this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s. Brohl, let's look at that same page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Dr. Gabel just asked you about.  Do you know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rate elements were first developed or off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it was -- they we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ed at the February 2nd meeting with the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wever, as we have discussed here earlier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ually distributed on January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do you know whether at that tim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ave still been an opportunity for Qwes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mitted a costing and pricing proposal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imony schedule in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believe so.  I believe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rect testimony had already been filed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Ms. Brohl, let me go back to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ross-examination by Ms. Hopfenbeck yesterday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asked by her whether -- well, let me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t up a hypothetical.  She described to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 where a CLEC was providing voice servic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d user customer over the UNE platform; do you rec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n she asked you whether or no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E-P CLEC would have to collocate a splitter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shed to provide data services to the end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;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s it correct that the UNE-P CLEC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collocate a splitter in order to provid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s to the end user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t if the UNE-P CLEC had partner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ta CLEC, because at that time, the data CLEC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ing the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would the data CLEC already be col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purposes other than merely providing the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t would have to have a DSLAM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lly col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s. Hopfenbeck also described to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 whereby regardless of the arrangemen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voice CLEC or the UNE-P provider and the DLE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two carriers would make an arrangemen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mselves whereby Qwest would only ever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face with one of those providers. 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 you know whether or not all CLEC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LECs will agree to that type of a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Unless all CLECs and DLECs agree to that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a process, would system changes nevertheles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cessary for Qwest OSS in order to track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 to keep records of the various transa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and it would actually be a -- requi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ttle more complex logic, because then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have not only the amount of agency that the CLE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owing the DLEC to have, but also which CLEC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owing it and for which DLECs and what dates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ou discuss a February 2nd, 2001,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the CLECs regarding the DA Hotel.  Do you know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presentative from Covad was invited to tha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Larry Gindelsberger,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ntioned, was invited.  He had indicated to u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at he was the point of contact for Covad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cular product, and he was inv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id you obtain a list of attendee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was Mr. Gindelsberger's nam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was on the list, but it said that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in attend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do you know if any other represent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Covad attended that mee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t's not on the attendee list that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om Cov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when Qwest offers a DA Hotel to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s, will that enable the data CLECs to provide DS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d user customers under the same arrang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ditions that Qwest will be offering DSL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s from that same remote terminal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  In fact, that's a separat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th the Qwest equipment and the CLECs' equip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in that building.  It's completely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tirely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Ms. Tennyson asked you a question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west -- asked you to describe how Qwest is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 I wrote the question down, so I don't know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right or not, but I believe this is what s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Qwest is provisioning the splitter for itsel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sharing environment.  Do you recall answ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want to clarify your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  Qwest does not provide the splitter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self in a line share environment.  What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in a line -- it does not provide a splitter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 sharing environment.  In a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vironment, the data CLEC provides the splitter. 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purchase the splitter, however, on behalf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ata CLEC, but passes the entire cost of that spli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o the data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, for example, if the splitter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1,000, and Qwest will go ahead and purch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er for $1,000 but immediately bill the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that $1,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and then that splitter is designated 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don't know if belonging to is the right wor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rget for that particular CLEC, and that data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only one that uses that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at data CLEC owns that splitter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f they wanted to remove 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ntral office, they could do that, coul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ey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-- well, I won't ask you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to the extent that you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Tennyson's question about Qwest provi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grated DSLAM and splitter, were you responding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cribing how Qwest provisions its own DSL to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tail end us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what I was thinking about w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swere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s. Brohl, both I believe Ms. Stee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Hopfenbeck asked you some questions abou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ting.  And in those questions, there were --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a discussion of the options for splitter col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both a line sharing and a line splitting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 you recall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you described how the splitte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 one scenario be located on the main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ame; do you rememb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recall if there were any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when the splitter can be located on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tribution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t's in offices that have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0,000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s one of the other four scenario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 collocation where the splitter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cated in the data LEC's collocation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at is one of the options. 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ce that into their own collocation area for both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aring and line spli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Have you reviewed the FCC orders regard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LEC's obligation to line share on DLC or fiber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an you tell me, has the FCC mand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LEC has to offer that line sharing in any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ly prescribed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Object to the extent it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 legal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I'm asking her wheth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ding of the FCC orders indicates to her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particular physical construct under which the I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st provide the described line shari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ve it calls for a legal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I understand it's call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y's position, so the objection is overru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need the question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don't believe I can repeat it exact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s the FCC mandated a particular architect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LEC must comply with in order to meet its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 line sharing to customers who are serv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gital loop carrier loo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actually what the FCC said was that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Paragraph 12 for those of you who want to loo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s. Brohl, back up a little bit, and tell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sorry, in the what I call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litting order, but it's essentially the third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order on reconsideration in Docket Number 98-1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h, this is easier, the FCC 01-26 that was adop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leased on January 19, 2001.  Paragraph 12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e clarify that where a competitive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has collocated a DSLAM at the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erminal, an incumbent LEC must enab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petitive LEC to transmit it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raffic from the remote termin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entral office.  The incumbent LEC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o this at a minimum by leasing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o the dark fiber element or by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ccess to the subloop element. 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recognize that there are other w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ich line sharing may be imple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where there is fiber in the loop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o not mandate any particular mea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is ord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t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lutions largely turn on the inh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apabilities of equipment that incumb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LECs have deployed and are plann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eploy in remote termin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e FCC continuing to investigat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n the same paragraph, it discu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t will be requesting comme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feasibility of different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providing line sharing wh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ncumbent LEC has deployed fib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loop in upcoming further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proposed rule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I think that's all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very tempted to ask about the houses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that I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ny other questions on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s. Brohl, can you tell me whether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etitive local exchange carrier that has collocat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litter in every wire center in which Qwest is cap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providing its own DSL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can not tell you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Ms. Anderl asked you some quest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difications that would be necessary to the OSS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ges to take into account line splitting.  And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got into that question of the scope of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ould agree that it is not necessary for Qw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sion line splitting to be in the role of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p or the guardian of the relationship between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C on the one hand and the competitive LEC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r on the other;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re you asking me that it's not necess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to be the guardian when two different CLECs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do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ore specifically, Qwest doesn't ne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scope of the agency in order to fulfill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mean if the data LEC is acting as agent and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ope of the authority, I mean that problem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ndled between the data LEC and the voice CLEC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om the date LEC has the arrangement;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that may be true except fo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ces in particular in Washington where they have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mulgated rules, for example, for the local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ck freeze.  And in that instance, Qwest is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tances kind of put in the middle.  Because when 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example, a voice provider, an end user has sai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 want to change my voice provider, at that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can't do that.  Now if at that same time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Let me stop you there, because I think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aking about a scenario that we haven't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'm not suggesting that this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ine of questioning that gave rise to this iss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scenario under which the data LEC was acting as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CLEC in ordering data service on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that's already being provisioned by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.  So I don't believe that the rule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erenced about local pick freeze apply.  But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ypothetical, would you agree with my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have to put some other parameter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f, for example, there were no differences in th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ability that you would want that data LEC to d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behalf as well as your doing it, and if the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d not recognize the company that was origin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 by say things like a secure ID which a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GUI system and that sort of thing, then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y not be changes that were needed provide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no differentiation between you and that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Thanks, no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Yes, Your Hono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s. Brohl, you were reading from an FCC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believe dated January 19th of this ye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direct by you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still have that ord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ould you please turn to Paragraph 13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e first sentence of Paragraph 1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same order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ll indications are that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deployment by incumbent LEC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ncreasing and that collo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mpetitive LECs at remote terminal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likely to be costly, time consuming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ften not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 third sentence st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is clarification promotes the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ct's goal of rapid deplo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dvanced services, because it m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lear that competitive LECs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lexibility to engage in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using DSLAM facilities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ready deployed in central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ather than having to duplicat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facilities at remote termi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what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Just so we're clear that the DA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chitecture proposed by Qwest does, in fact,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nies like Covad to duplicate DSLAM faciliti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mote terminals in order to line shar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gital loop carrier system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requires them to locate out of the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inal.  Whether it's a duplication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cular loops that they want to provide DS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at this central office, that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But that's the only proposal put forth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vad to be able to line share in regard to loop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served in part by digital loop carri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orrect, is to be able to go ou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mote termi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Thank you,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Just one question, Ms. Broh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n the situation described to you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s. Hopfenbeck, if Qwest is required to actually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a moment ago where the DLEC is acting as the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ent, if Qwest is nevertheless required und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e splitting circumstances to provide the spl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Qwest ever be able to extricate itself ful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elationship between the other two parties in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as suggested by th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believe so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lain.  The reason is because in the curren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ing scenario, in that configuration, the dat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ages its own inventory and assignment, and they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us the particular meet point that they want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.  And the scenario where we would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litter would require Qwest to manage that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do that assignment and then send back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priate splitter location that was used. 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wo things.  Number one, it increases the OSS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that is not how the system was design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umber two, what that does is that requires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intain the inventory of those splitter ports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y likely belong to the data CLEC and provid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ck to, since our customer of record at that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the voice CLEC, back to the voice CLEC.  S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sence, we're taking data that belongs to one CLE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ing it to another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at's not the way the system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day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re would be systems change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implemen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nd process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TENNYSON: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then it appe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ludes all cross testimony, cross-examinatio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 here today, Ms. Brohl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re and testifying.  You are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WITNESS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We will b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mentarily for the next witness to take the sta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If you will please stand, si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ROBERT J. HUBB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I would like the recor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me to reflect two exhibits that have been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is witness.  We will start off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cription of the exhibit.  RJH-6RT, Rebuttal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Robert J. Hubbard, is marked as Exhibit T-1100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JH-7, Line Splitting Diagram, is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with that, Ms. Anderl, if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alify your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Good afternoon,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Please state your name and your busin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ress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ertainly, my name is Robert J. Hubb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siness address is 700 West Mineral Avenue, Little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orado 801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r. Hubbard, do you have before you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buttal testimony and the exhibits that were pre-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February 28th under your n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re those documents true and corr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o you have any changes or corr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ke to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Your Honor, we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100 and 1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Hearing no objectio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Let's be off the record jus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Good afternoon, Mr. Hubb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'm Mary Steele representing a numb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titive carriers in this matter.  How does it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the designated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s you just said, you represent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rriers, I represent a number of our witness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think you were here yesterday when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lking with Ms. Brohl about the situation where a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for voice and DSL wants to migrate to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o is going to use UNE-P.  Do you remember m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Ms. Brohl about that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I remember a lot of discussions. 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take it from what you're portray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 talked with Ms. Brohl abo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tions for the UNE-P provider, let's just say the UNE-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er is AT&amp;T to make things easier, for AT&amp;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inue to provide both voice and DSL servic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.  And I want to walk through a coupl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enarios with you,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one of the options is for AT&amp;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go and collocate into the central off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es that customer and to have its own split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SLAM there in that central office to provide the DS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n your scenario right there, if I ca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 a clarifying question.  Is AT&amp;T the UNE-P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es, that is my assum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.  And AT&amp;T does have the op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ing with a DLEC that's already established the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tilizing their DSLAM and their spli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That was going to be my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the first option,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&amp;T could do is it could go in and collocate itself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f they wanted to be a D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nother option is to have an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a DLEC who is already collocat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at would assume that there is a DLE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ct providing service out of the particular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ice at issu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guess that's an assumption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Washington that we have more DLECs than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selves in more central offices.  They would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 central offices I believe that we didn't go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your testimony here is that in Washingt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is actually a DLEC available in all of the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ices in which Qwest is itself providing DSL servic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I can't -- I will have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ter this afternoon.  It hasn't arrived yet.  Bu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DSL is in about I think 33% or 36% of the off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Washington.  I will have the number this afterno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 many DLECs are in the central offices, but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they went into something we refer to as a tie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ier three offices that Qwest did not deplo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DSL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are you aware of any DLECs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lling their equipment out of those offices rec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DLEC pulling our equipment 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qui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, their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know of I guess some of the companie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nkrupt.  Whether they pulled their equipment out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 I think it was North Point, AT&amp;T acquir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ets, so AT&amp;T has North Point's assets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ume they would be pulling those out, so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 is coming out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one thing that I asked Ms. Bro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sterday, and she didn't know the answer to this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chnically feasible if AT&amp;T is the voice provider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 to be the data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s it technically feasible?  I assum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chnically feasible.  I don't believe that we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do tha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I would like to look at your diagra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 1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Ms. Brohl talked earlier about various 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which or various locations where a data LEC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lace a splitter in the central office,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e told us that the options included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litter in the DLEC's collocation cag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nother option would be in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er b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other option in some circumstances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MDF itself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offices under 10,000 lin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n the splitter could be on the ICD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orrect.  There are different siz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litters.  The ones that usually are moun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CDF are 16 port splitter.  They're smaller tha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es that go into the bay or a cage.  Those usuall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96 line or la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Now the option that you have reflec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Exhibit 1101 is a splitter located in a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ter ba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 is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f a -- how would a -- would a -- is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mitted to determine among these options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sires to place the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 DLEC has th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May a DLEC -- is a DLEC ever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engage in line sharing without having the circui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e ICD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n an office that was 10,000 lines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 splitter, smaller splitter was placed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sually on the horizontal side of the MDF, then an I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ably would not be required.  Because usu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offices, they don't have IDFs in the real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fices.  We kind of all the MDF and the ID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 in a real small office.  We would just mou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quipment on the horizontal side, which is the back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in the case where there is an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reater than 10,000 lines, the splitter is provis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an intermediate distribution frame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and in the line sharing agre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had signed with the CLECs early on that we sai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place the splitter bays in close proximit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S0 terminations that exist.  And the CLECs and DLE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you will, already had cables from the MDF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an ICDF and chose to rename those or reus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a different configuration for the splitters inst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accessing unbundled loops.  So they use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, and that's why that architecture was chose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t the splitters as close as possible to what we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s the DS0 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f a new DLEC came in,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&amp;T determined that it was going to collocate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quipment and splitters into central offices, wou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w DLEC be required to use the same architectu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o go through the ICD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new DLEC, of course, would hav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location in order to place a DSLAM.  Mos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e pairs that are running to a DLEC location g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ICD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re are costs associated with those 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irs and the ICDF itself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es Qwest provision its own DSL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 an intermediate distribution fr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hey do.  In most of the offices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en, they do go through an IDF inter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tribution frame from in between IDF and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SLAMs are loc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you say in most of the offices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en, are there offices in which Qwest itself prov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L services without going through an inter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guess when I said most of the office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ones I have seen, they do go through an IDF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n't traced the cables for all of Qwest's DS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s the way that Qwest provisions all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s when dealing with COSMIC frames.  They d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IDF's to hook up any pieces of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whether under Qwest's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posals that there will be any central off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 where Qwest provisions its DS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out using an intermediate distribution frame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C will be required to use an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tribution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ould I ask you to repeat that agai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know whether there will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ircumstances under Qwest's present proposal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where a CLEC will be required or a DLEC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required to provision its services us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mediate distribution frame while Qwest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nd provisions without using an inter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bution fr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know of any proposal or any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do that.  Like I said, we use IDFs all the ti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nect our equipment together, so I guess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etely answer that.  I don't know of a propos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Qwest, in fact, has choices as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not it would provision its services using an IDF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Has cho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t could provision its DSL service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sing the IDF; is that correct?  Let me back up an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is technically feasible for Qwest to provisi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SL services without going through the IDF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one thing that by using an IDF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uses and the DLECs use also, dealing with a CO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ame, you would have to go to every modu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MIC frame, and there could be 20 or more modu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have to wire cables to those to have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loop, if you will, based on the COSMIC fr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pt.  Would Qwest just wire straight to one modu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.  They would go to every module, therefore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have access to every loop going out.  So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 through an IDF the way we have it set up now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that a DLEC would do the same thing.  So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of any proposal or ch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Qwest, in fact, does provision some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s without using an IDF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can't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ELE:  That's all the question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you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r. Hubbard, I just have one area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ed to clean up.  I was discussing with Ms. Broh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ypes of information that Qwest require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 line splitting or line sharing, an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might have been Ms. Albersheim, sorry.  But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ate, the topic that came up was that Qwest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now the meet points, and I asked her what those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s were, and she deferred that question to you. 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tell me what the meet points are, what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respect to meet points that Qwest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sion line splitting or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on the DLEC's side, you would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 the CFA assignments from the DLEC to the 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nects for the spli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en you say CFA assignments,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l, for the record, say what CFA stands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believe it's carrier facility assign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you need the CFA assignm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's for the tie cables to ge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F and also then the splitter, splitter cross conn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 mean it's essentially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lls the provisioner exactly where to take --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e cable has to go to link the voice circui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ing into the frame to the data CLEC's equip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 splitter and DSLAM that's necessary to spl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's the assignmen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sioner, which usually is Qwest at that time,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ross connects to hook it up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is the nature of that -- tha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e same information -- or let me ask you this w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ask it this w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t doesn't matter whether it is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litting or line sharing, Qwest still need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to provision the service, doesn't i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s the CFA assign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o provision the service,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Qwest also needs to know is what type of servic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on there for we can manage our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hen you say Qwest needs to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ype of service, what do you have in mind; w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 in the case of line splitting 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aring do you have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would be information relating to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l spectrum management issues, and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that is required, or not required, yeah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ired to know what spectrum class that a xDS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going to fall into.  Not to limit what we can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lines, but to be able to manage our network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now what's out there so we're not interfering, 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ier is not interfering with another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at information w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ther it was a line sharing scenario or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ing scenario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That's all I have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Good afternoon, Mr. Hubbard, I believe we m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couple of times in the back of the ro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n you know I represent Covad.  W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ing Mr. Buckley and actually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s. Million started to describe the architectu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gital loop carrier or DLC fed loops, and we go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r, and then we had to defer to you.  So maybe jus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quick review, and then take it from where they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again, we're focusing now on a DLC 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p architecture.  And starting at the central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might be analogous as to kind of a branch and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chitecture, central office being trunk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first main branch that comes of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ntral office would be the feeder portion, which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remote terminal.  Is that a fair way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, just to visualize, because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ntral office, you may have a number of these fee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s that go to a number of remote termin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n from the remote terminal,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mote might serve -- would serve at least on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haps a number of FDI's, so you would hav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anching from the remote terminals.  Is that a good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looking 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's a way to look at it.  It depend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ze, of course, of the D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f course.  Do you have any inform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 on kind of the average number of remotes that a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 has connected t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f remote termin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are in a normal Qwest central offi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know that there is even an average, and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know how many COs Qwest h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1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 you know how many remotes Qwest h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Can you give us any kind of a ball park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it be three or more, five or more, ten or more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it depends on the area.  Take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in which feeds all of downtown, probably isn't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you get out more into the suburban areas,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, you know, I just don't know.  You could have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something like that.  I just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Bellevue Sherwood perhaps five giv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Could be, I have no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n that same kind of an area, say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erwood, are you familiar with that exchang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Familiar with the Bellevue Glencourt area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Glencourt serves downtown.  Sherwood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kay.  I know the Bellevue area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Roughly how many FDIs might you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d per remote in that kind of an area, suburban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ctually, most of the remote R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en placed usually only feeding one FD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 you know how many FDIs there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re is, you know, there's one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tribution area, and there are probably hundred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tribution areas.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you say their order of magnit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haps ten times as many FDIs as there are CO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ah, at le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re you familiar with the term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tion digital loop carrier or NGDL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 term is used pretty loosely, bu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miliar with the term by hearing it.  I don't know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Mr. Buckley explained it pretty well yesterd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a lot of it is hype.  I don't know wheth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son considers next generation digital loop carr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a GR303 type compatible or what is a vendor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 is next generation digital carrier.  Usuall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 we deploy something or somebody else deplo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thing in the field, it's already outdated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o another next generation.  But I have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es Qwest have deployed in Washingt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espan 2000 DL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that is the large carrier of cho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old Pacific Northwest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hat are the basic capabiliti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tespan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would have to go back a little bi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when I was kind of designing some Litespan servic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at the time that I was putting in the capab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Litespan was basic POTS.  And if you -- if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integrated system and you built a DI group i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specials, you could also do unbundling that way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as an integrated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at does it mean to be an integ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ystem;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n integrated system basically talks stra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switch from the 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re you familiar with a software release 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the Litespan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, I am not completely familiar with i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could tell me what it is, I could probably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with you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t's a software that allows the pro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ata services out of the IDLC or integrated D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uld you tell me that again real qui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I was trying to get more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aware I take it that through upgrad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tespan 2000 DLC, it is probable to provide a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 over the Litespan 2000 un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know that the Litespan people we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is.  I don't know if we have tested the 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our lab.  I don't -- in fact, I know we're no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yet, so I don't know where that test is or if w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to u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s the manufacturer of the Litespan off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capability at the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 don't know.  I know, like I sai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 they were going through tests.  That's about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just believe Qwest hasn't yet deploy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ed that new capab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Your Honor, I object to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question.  It implies that the faci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, and I believe the record reflect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es not know whether it's available yet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HARLOW:  He reflected he kne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ing 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Well, to be absolutely f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the parties, I'm not clear of the phras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 itself, so I'm unable to make a clear rul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arlow, could you expand on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previously asked and the distinction betwe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I will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will approach it from a different 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.  You underst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looking for it to be withdrawn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 the nuance between the two question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He withdraw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HARLOW:  I think it's best to approach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I don't want us to get bog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wn as we did with Ms. Brohl if we can avoi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re you familiar with SBC's project Pron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o a point, yes, I am.  I reviewed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ir architecture I believe when it first ca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 haven't really looked at it since, but I di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it at that ti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Could you describe that architecture in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lawyers and administrative law jud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ers can under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ill attempt.  It's a -- project Pron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way I understand it, is it's like a service that S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selling.  It's a managed data servic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lling to their customers and I think to the CLEC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not completely sure on their business play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sell what we call I guess a managed data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has capability, it's data to customer,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y back through the ATM into the IP Cloud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y manage -- the whole SBC manages through proj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nto the whole -- the whole play.  It's not the wa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say an unbundleable service even though they 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or sell it to a CLEC.  It's not -- they manage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.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es the service carry, if you will,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s the service I believ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does the service work over digital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not completely sure on that. 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y, yeah, that was their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s that because they're using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getting into the details of it, bu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ferred to as next generation digital loop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like we said earlier, that'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ir play of next generation digital loop carrier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said, you know, what's next generation. 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comes out, it's obsolet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as it your understanding that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merely hypothetical or in testing or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being deployed by SB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service was being deployed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ing, that it had already been deploye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t pages nine to ten of Ms. Mill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, she described subloop unbundling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mitting access at any point where a technician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ss a transmission facility without removing a spl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se, and she deferred my question on this to you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ctly does this mean; can you describe what a spl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se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maybe give us a better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limi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Sure.  A splice case, if you will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above ground or in the underground, is a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ght enclosure that we make our straight spl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anch splices in, and it's closed tight.  That's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ce case is, water tight.  And any acce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chnically feasible accessible place is whe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ess a subloop.  The pairs a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ould that place include an FDI bo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n the case of fiber, would that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lude an FDI box or does fiber terminate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Fiber does not terminate in an FDI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copper facility only.  Fiber would terminate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ere does fiber termin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could be smart right here and say a fi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tribution panel, but that wouldn't get us any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w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t would get us to another question proba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terminates at an end user customer'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Ts, or it depends on how the RTs are being fed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 there for a service, so it's somewhere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ates somewhere providing some type of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es Qwest have fiber in its networ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es through some kind of a location where the fi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ced, but perhaps there are no electronics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than a remote terminal, talking about an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lant now, not in a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goes through where it's spliced, ye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splices in the underground where it go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splice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s the fiber spliced at remote termin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does it terminate at a fiber distribution pan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 have remote terminals to fib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eding remote terminals that terminate in a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tribution pane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remote terminals, you could acces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ber by using a fiber distribution panel and a jum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one panel to another conceivab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Conceivably if the fibers exist. 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es in our remote terminals, if it takes four fib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feed it, that's all we have run in there is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bers and terminated them.  So if it exists, sure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doesn't, you know, if it's not there, it's no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 fiber cables typically only hav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bers in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y have -- they can range from 4 up to 24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believe.  They can range quite high.  There's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siz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Qwest typically run as few as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bers, that small of a cable to a remote termin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there typically be spare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hat you usually do in feeding a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inal is you have a larger fiber cable going by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plice case, you might run up into there a 12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ble, if you will, or a 4 or an 8.  You may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bers there, but they're not spliced in the under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anywhere.  The 4 fibers that are feeding the R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liced all the way back to the central offi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fibers in most situations are not splic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entral offices.  They're laying ther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they're laying there dead at a sp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cation some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so in the case of the simple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e 4 fibers going to the RT, let's say you've g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96 fiber cable, you've got 92 fibers then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ad as you put it?  You've got 4 -- you've got a 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ber cable, you've got 4 spliced to the RT and 92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dead in this simple hypothetic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and you're talking about from the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 into the 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 main line probably 96.  We wouldn't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96 probably up into an RT, at the most probably 12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an that -- and not necessarily that those 92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s or whatever you said fiber lines in the main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vacant.  They could be us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l right.  Well, let's focus on the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sus the used.  The used ones then are splic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're in a splice cas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Used ones and vacant on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ould the vacant ones be in a splic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our Honor, I object to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 question.  Mr. Harlow has completely lost 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gard to the network architecture, and I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bject on the basis that it's vague and confusing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able to follow what he's asking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I'm trying to determi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ark fiber is accessible without removing a splic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That kind of direct question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We're very close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I was losing touch with the c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bjec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ll right.  Focusing then on the spli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cation, you've got however many that are us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ever many that are vacant, all right. 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 used ones because they're being used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ced, and they're in a splice case, so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essible without removing the splice case.  Bu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to the vacant ones, you said they're dea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're not in a splic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I still object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ill have absolutely no idea whether they'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round, at the fiber distribution panel, in a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inal, what's being used, what's not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Harlow just simply repeated all the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ments that he had made earlier, and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ieve that it properly sets up the quest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ner that makes it clear to either me or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he's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Well, let me ask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he understands what Mr. Harlow is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what other information that you need in order to g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Maybe it would be clearer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ave a response before the question, and I can just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I will accept the respon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own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I understand all righ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ing trouble following it, but I'm, you know,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cerned with whether this witness is able to help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 the context.  If the witnes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the context, then we need to figure 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al information is necessary for this wit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But we also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 that makes it possible for the listen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der to know what the context is.  If it'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out enough parameters to interpret the answ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ill not be certain whether this witness has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same things that we might have when we're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Which is what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lore with the witness to see if they're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velength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Well, what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void is I don't want the witness and the questione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on the same wavelength if whatever wavelength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not evident on the page, because I know tha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 what the wavelength is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ank you, Your Honor, and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ust going to suggest that if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Harlow really is looking for an answer to is a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s in the network is dark fiber accessible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ybe Mr. Hubbard could answer that question if he bac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 up and sets it up so that there is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fiber cable as it comes from the central off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what points fibers become available and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s they continue out into the network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s.  That's what's unclear to me is that Mr. Har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eeps referencing the splice cases and the dead fi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get lost as to where we are in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HARLOW:  Well, I think given the Ben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usion, I will try to clarify this a little bi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e will go with Ms. Anderl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what points in the network is unbundled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essible per Qwest's poli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t the fiber distribution panel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t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  And you indicated that typic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would bring all of that fiber from the mainlin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e remote where the fiber distribution panel i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ypically would not bring it all up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may have dark fiber available at the RT.  We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eck that out.  And there's a possibility that w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.  And when I referred to dead fibers, that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're in the same sheath.  I just refer to thos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not hooked to any other fibers that g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y back to the central office.  When I say dead fi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're between like a manhole and an RT, a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spliced together, but they're in the same cab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will, as all the other fi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Does Qwest currently allow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ess to these what you call dead fibers, the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n't connected to anything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t at this time.  They're in the sp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ses in the underground usually is where -- a sp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have to be done in a splice case, and we don'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time access the splice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f the fiber has not yet been splice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what you call the dead fiber, is that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cated in a splice case if it's not spliced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ting outside the splice 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h, no, it's physically in the splice c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ying in fiber tr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Can it be removed from the splice case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C to splice into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e splice case, no, you can't pull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.  It has to remain in that splice case.  It's a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cable, if you will.  It still remain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lack sheath of the 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  Then if there is dead fib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spliced fiber, in a splice case and there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ber between that splice case and a remot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not spliced yet, will Qwest make that spl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LEC to allow the CLEC to access the unbundle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ber then at the remote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know if I know for sure. 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request under a BFR bona fide request that thi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ne, so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you aware that Covad has canc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 orders that it had previously plac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m I awar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t that I can recall right off the top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ad or that I am not -- I a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 specifics, do you have an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as to whether or no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t completely unless we had some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it in the 271 workshops that I don't comple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m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other follow-up question that was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you, and that's the question regarding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resold voice service.  Were you here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s of Ms. Broh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wa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Can you answer that question? 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chnically feasible to line split with a re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?  And if you want me to give you an examp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echnically feasible over resold line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technically feasible.  But I think resold lin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maybe combining a retail and a wholesale pl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'm not sure if we can eve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ell, suppose that the resold line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old by a CLEC and that a separate entity, a D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like to install a splitter and provid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over that same line.  You I believ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technically fea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ah, it -- from a -- from my aspec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chnically feasible.  I'm trying to thin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ystems side, and it would be --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d of silly to do that anyway, because a UNE-P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eaper than a resold line, if I remember my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.  But system wide, I don't know right off the 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my head how we would track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en you say systems, you mean like O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il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, let's get a little more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tails then in terms of types of voice lin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tible with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Excuse me, Mr. Harlow,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nger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RLOW:  Less than five minute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finished by 3:00 unless we have an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Let's finish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gain, from the technical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ndpoint only, can a DSL service be provid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ed or split basis with Centrex voic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echnically feasib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hat about public access line service?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need to distinguish between basic and smart p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ould be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sure I even know what public acc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servic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t provides service to pay ph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h, I can't talk about modern pay phon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ld pay phones was a ground start type of syst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 don't think you could line share with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I don't think it would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hen you mean the old style, you me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in contro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, so I don't know about the new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ou've got to let me finish my quest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urt reporter can't g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hen you talk about old style pay phone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mean the kind where the coin control i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old ground start ones, yes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think it's ev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ou couldn't do it, it's not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easible as far as I know.  You would throw grou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Thank you, Mr. Hubbar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, the commission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 commitment that will take until 3:20, at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 we will be back on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Mr. Harlow, would you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your questions for this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I believe I conclude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 then, Ms. Tenny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r. Hubbard, Ms. Brohl was asked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question of what percentage of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ntral offices are provisioned with an integrated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er, and she deferred that to you.  Are you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sw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there's approximately 134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fices, including those in the state of Washington.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m we have are Qwest DSL, and they'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grated with the splitters.  That's the type of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Qwest deploys, so it's about, what, 36%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 number is probably better than a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 earlier in your testimony, you had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swered a question and talked about different siz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ers or a different number of ports. 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grated DSLAM, can you tell me what are the o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one has in terms of how many lines they're cap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believe the type of equipment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tilizes, and I'm sure there's different sizes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our DSLAM that we utilize is a 544 lines or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o the DSLAM -- what I'm looking at i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an integrated DSLAM splitter so it would --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have 544 ports coming in, would it split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Ports is a line in my referenc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n this case, are lines and port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ynonymous with the number of end users it would ser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ah, I guess you could reference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y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Just Mr. Harlow had used the term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he had asked his question, I had used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, I just wanted to make sure, are we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lking about the same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're generally talking about the same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n terms of a stand alone splitter, can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ll me how many lines a stand alone splitter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pable of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ou mean such as a DLEC deplo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, stand alone splitters, they rang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ze from a 16 port or line splitter.  Most of the 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common areas that the CLECs have chosen to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a 96 line.  Covad originally went in with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different model than they're using right now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92 line splitter.  They also have -- vendo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litters on the market that range up to I think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500 lines.  There's different sizes,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ufacturers, differ vendors, but they're as sma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6 lines up to, I don't know, 500 or so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referring to your testimony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-1100, you discuss the proposal that Mr. Eng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. England and Mr. Stanker had made, and you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as loop splitting and not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what they have describe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ies and I filed rebuttal against was on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ing voice from their cage and another D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ing DSL from their cage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 that our upstairs, downstairs ho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st example that the Cha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sure I'm going to get into the ho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ion in a little bit, but let me try to explai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my way first.  One of the CLECs, we have said now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271 workshops that either a DLEC or a CLEC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wner or leaser of the unbundled loop. 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ke an outside pair, if you will, an unbundled loo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run straight to their cage, whoever -- whoev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owner of it.  And it could be the CLEC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own voice from their own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at's not a UNE-P, and that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pretation of what this hearing was costing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E-P type of scenario.  So that's why I file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is case, because that -- they're just ac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bundled loop, and that's basically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llocation type of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just to clarify for me, for my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, the UNE-P would be a combination of a lo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cal circuit switching and shared transport, 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enario you described, they wouldn't be purcha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witc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 was not only in my scenario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enario by the AT&amp;T witnesses.  They went stra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ir cage, they would be providing switched acce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ither their cage or from their switch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ir network.  It bypassed our switching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 you know whether if Qwest were to prov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, would there be additional OSS cost to develop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thod of providing ac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f Qwest were to provide their scenari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ir scenario, they have always been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ccess to this, and I believe I even stated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hase I of this docket, that they could have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ieve it was Greg Kopta, the attorney that ques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 on this.  They have always had access to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collocation, and they can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llocation process of CLEC to CLEC cross conn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ich is an element under collocation, to connec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LEC.  So they have always had this process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at the time we had never had anybody request i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didn't have a -- we don't have a product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have the availability to do this under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ENNYSON:  Okay,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ood afternoon, Mr. Hubbard,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ew short questions for you.  First, earlier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ing Ms. Brohl about the provision of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only one of the five UNE platform combin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ered by U S West Qwest, and she said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lanation on why it's not available under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ur platforms, I should defer that question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, Mr. Hubbard, I only want to ask about the on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e mentioned, and that was, is it possible to do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litting with the -- or line sharing on the PBX trun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is it the problem with the ground start,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possible with PBX trun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ou're looking at a trunking sid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ing more than just a line, so you're going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PBX location.  The line splitting, sharing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have to start at that end user, end user/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you would.  You couldn't do it on th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iece.  Technically I don't know.  I think it do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do with the PBX type of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ich is typically ground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hich is typically ground start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n't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ll right.  In response to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s. Steele this afternoon, you discussed the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in distribution frames; do you recall tha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did I understand correctly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belief that when there is a COSMIC frame in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ice, Qwest uses an intermediate distribution fra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ach its DSLA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my belief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did I also understand cor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 stated that in offices with less than 10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s, Qwest would not use an intermediate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was my statement, I believe.  In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fices, 10,000 lines or less are very, very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fices.  And what we call -- would call an ID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right on the back side of the MDF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said they can be mounted on an MDF in small off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cause IDF in those really small offices does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ist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.  Then my question is,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ices that have more than 10,000 lines, how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you using a COSMIC frame as opposed to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ditional main distribution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ou know, in the state of Washington,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 for sure.  I'm not sure I can say in any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of how many times we use COSMICs. 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ices that I have been in larger than that are CO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ames, and I would say almost just about all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w I can't think of any that are, there probably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I can't think of 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Finally, earlier today Ms. Brohl talke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ing aDSL service on a line that did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oice; were you present when she testified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p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id I understand correctly that she st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t was her understanding that it's not phy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sible to provide DSL on a loop that didn't hav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; did you understand her to testif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what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s that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And actually at lunch I did some chec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echnically feasible, it is technically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r standpoint, we want to -- Qwest wants to re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ll price of a loop.  So if they're on there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would be paying the full price of th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wasn't that the situation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CC's line sharing order, that DSL servi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d on a stand alone basis to the DLEC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LEC would pay for the full cost of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DR. GABE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Madam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just want to try to understand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ing a little bit better.  I read the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 have heard your testimony, and I'm still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sinking in.  I do understand that line splitt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 a CLEC leases the whole UNE-P, which equals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us switch plus shared transport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in the discretion of the CLEC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EC may make an arrangement for leasing part of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D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ah, at their discretion they can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ever they want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the financial arrangement i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ll right.  But in loop splitting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line splitting, you say that the CLEC does not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ntire UNE-P but is providing some elements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ch as swit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is correct.  When you look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rawing, Mr. Stanker's drawing, basically h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ssed the loop that runs from the MDF or COSMIC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 to the customer's house.  They bring tha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raight into their collocation arrangement,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provide the switching, whether it's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pment at their collocation site or somewhere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provide the switching or the access to the PST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blic switch telephone network.  Our switch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olved in that.  That's what they have describ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But then with loop splitting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ir own switch, but they then make an arrangem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DLEC, for example, to provide data services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me loop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 understand the distinctio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king, and now I'm trying to understand wh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inction makes a difference in our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f I could explain from my perspect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ttle bit and try to clear this up, I hope, or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uddy it a little bit more, one or the other.  I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 with who is providing switching capabilitie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is providing the switch, then we call tha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rse, a UNE-P platform, and we allow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litting to happen.  That's just a change of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wnership for the whole platform.  And with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ing the voice, we had to designate betwee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litting on an ownership, because they w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wnership of providing the voice.  So it's no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oice, it's not our switch.  Our switch is now ou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equation.  It's their central office switch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, providing that.  Now it would be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But it's not for Qwest, because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 splitting for them.  That's my distinc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ce between th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nd so I had to designate between --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Qwest's services.  This looks different, and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fferent scenario than a UNE-P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rangement.  That's why we call it loop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'm not sure I helped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No, you did.  I understand the disti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'm just trying to say -- I'm trying to underst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ce that distinction make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 it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 think it probably does, but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ticulate it.  Does the ownership of the switch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C then change the relationship of the ILEC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eration, or does it change what our role i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ect to that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believe it would change the -- it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 the roll of Qwest, because they are leasing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oop from the central office to the custome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not be providing any switching capabilities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.  They're just getting bare wires, and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ing everything else on their bare wires.  In a UNE-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tform, we not only have a pair of wires, bu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rything else to make that pair of wires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I feel I will disappoint you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ask you about the leased houses, but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do have a question, unless you think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thing in the discussion I had with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ness that was inapt where the metaphor reall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 very well.  I was doing this not so much to l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 particular answer as to just to try to tease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t situations that we might be talking ab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think one of the muddy parts in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have just cleared up.  I believe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Kind of one of the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t might or might not be, I suppos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probably isn't.  I think we're probably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body, one person owns the attic and the other 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ownstairs, I don't really know.  Because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you have introduced in the scenario we we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ing about is that someone, let's see, there'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different division of ownership, ultimate own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the scenarios I was talking about I think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suming ownership by the ILEC with different p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ased out, but the introduction of a switch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ually owned by somebody else, may change i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n any event, I think since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ing about the very last scenario I was discu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was -- it was the scenario where the ILEC ow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use, that is owns the whole combination or plat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t is separately leasing one part of it to a CLE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other part of it to a DLEC, with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ing from the CLEC to the ILEC and the DLE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LEC, but not a particular relationship betwee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nters, so to speak.  And I'm not sure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 leads anywhere.  I was just trying to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the possibilities.  Among other things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an if that were an arrangement, then I believe a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have to be determined for each of thos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the ILEC to the CLEC or the DLEC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eaving the arrangement to be determin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LEC and DLE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ah, I'm not sure that we didn'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nor discussion about this last August in Phase 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think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think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t's kind of coming back to me, an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of the issues that we talked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ah, it was.  And I think I explain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ime, and I will try again.  We're no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licing business or to build two different or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, if we lost a voice customer, trying to get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lse to move in there to recover that c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bundled loop.  We're still in the posi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ase an unbundled loop or UNE-P or whatever it 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ole.  And if you want to -- if someone else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vide it, if they have an opportunity to mak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ney than what we would charge, I assume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body's billing structure, but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rtunity to recoup their costs or do whatever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not in a policing business or to tr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body else to move into that apartment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Right, and so that might be one reason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sist on that arrangement, but actually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cenario you were just talking about of co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p splitting, it really isn't that.  That's a CLEC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DLEC with their own arrangements,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ependent arrang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n they join together,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, and it's whoever is owner of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b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, well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ell, pursuing just for a moment fur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p splitting issue.  It was your oral testimony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loop splitting is available under collo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your end of your written testimony, you say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 should not be included in Part B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ult because what's already priced out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it's available on the collocation, the CLEC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ess to the entire loop, and they can do whatev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nts, but that's already priced, and therefor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rrelevant to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was my opinion, yes, that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lready been established through collocation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had the availability, they could have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ll along if they really wanted to, and I did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e it as a part of a UNE-P type of cost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ell, then I can ask this question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es, but then why in your view are they rai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issu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can't speak for them.  I don't know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y come from what they're doing in other state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lly don't know why they raised that issue unles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dn't understand the issue.  I can't speak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Dr. Gabel, did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rry, just I would like to ask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102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thought we were going to let these sl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.  Am I correct the first page has a 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chitecture, and the second page has a collapsed 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and I had these very quickly draw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faxed to me to kind of help that discussion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it, which was a couple of days ago.  So this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ry and help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know in Qwest's loop studies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deling a ring or a collapsed ring architectu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believe they spoke to that, that they w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 they were doing which, are they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oth or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they were -- I believe they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were doing bot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R. GABEL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ELE:  I do have a little bit of fo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Let's talk about loop splitting an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litting again just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rry.  In the loop splitting scenari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he CLEC has the loop in its own switch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line splitting scenario, as you have testif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talking about a CLEC UNE-P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tinction in your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the distinction that I mak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in both of those circumstances,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s an arrangement with a DLEC to provide the DSL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the costs to the DLEC for collo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uming the same collocation architecture in bo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p splitting and the line splitting situation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nd, should those be diffe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Let me -- should the -- are you asking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chitecture should be diffe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nd the costing should be diffe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actually asked the second of those, but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I ask, will the DLEC's architecture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collocation in a line splitting situation th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oop splitting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n the loop splitting, you have take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itch out of it, so you have taken half of our sid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s.  It would -- it would look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fferent, but instead of our central or our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, the collocation cage area would be a switch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architecture from their point starting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k pretty close to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ould the costs in your view,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s be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don't know the collocation costs to run IT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irs back to the collocation cage, so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ow many central offices in Washingto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been i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I was tactical planner for East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hington, so I have been in quite a few there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t, most of them in Spokane, Hudson, River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iverside, Riverview, Moses Lake, and in Seattle, gos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in and Bellevue, Glencourt, and so I have bee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ite a f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there any central offices in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Qwest -- where the central office is larg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,000 lines and Qwest uses an MDF rather than a COSM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know that for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you testified that Qwest uses an I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re it uses a COSMIC.  Does Qwest use an IDF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s a main distribution frame rather than a COSM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ELE:  That's all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Redirect, Ms. Ande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Mr. Harlow,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just have one follow up, Mr. Hubb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on a response you made to Chairwoman Showal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oever is the owner of the loop of record is wh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lls.  Could a DLEC who has the whole loop for DS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let a CLEC add voice service on that loop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-P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trying to think through this scenario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E-P.  Well, it would be a little tough, becaus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-P has an existing loop on it usually.  You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veling over two different loops.  Can one chang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p to the other?  There would be change fe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uff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ell, as a technical feasibility matt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we have been for the most part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're going to take an existing voice loop wi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out DSL service on it and convert it to UNE-P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e line splitting scenario, you assume that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does have DSL running over it.  But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chnical reason why it couldn't go the other way, wh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dicated -- a loop that is currently dedicated to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ldn't be reconnected to the voice network, a spl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ed, and a CLEC begin to line split using UNE-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former DSL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 technical reason.  And, in fact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Arizona 271 loop workshop, we did say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sible that we could probably do that on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SRs to facilitate tha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s Qwest proposing to make tha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Washingt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f we make it available somewhere, we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everywhere, as far as I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Do you got all of the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ing and pricing elements before the Commis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proceeding or perhaps already on fil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connection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guess I would assume that.  I mea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change fees and stuff, but I'm sure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WITNESS: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Could I just ask a follow up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cenario.  Is that scenario as described, d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t a DLEC loop lease into a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rangement because now there is a UNE-P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believe we just did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The changes would result 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litting under that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,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Just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arification, should Mr. Hubbard's answer be recor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a yes instead of -- I don't think he really g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al answer to the Chairwoman's las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He did n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r. Hubbard, if the scenario existed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Harlow described where the loop was dedic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ata LEC and it was being used for data only,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connected with the Qwest switch at tha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, it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n order for UNE-P voice to be prov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it need to be connected to the Qwest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 is required to reconfigure the lo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they would -- the data CLEC woul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-- I have to describe the current arrange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I will go through the change. 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rangement, the data CLEC would have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bundled loop.  It would run from their cage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rough an IDF to the MDF and out to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.  Now to change that, you would, at the IDF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would have to break that connection, run throug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un the data side through a splitter on the ou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lant side, basically through a splitter, and t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have to connect the voice or the switch sid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ring it all the way back from our switch an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MIC and then over to the IDF to hook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ter, then to have voice and data go out.  So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quite a few different connections to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s it your testimony that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 CLEC and/or the data LEC are willing to pa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appropriate nonrecurring charges and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s for that work as well as self provi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tter that would then become necessary,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ing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f the DLEC is providing data only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dicated loop, there hasn't up until that point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ed for a splitt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there h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there was some discussion abou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litting, line sharing, and loop splitting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tually quite a bit of that discussion. 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ask you, is it your understanding that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chitecture is contemplated to be the same betwee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aring and line splitt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 architecture is the sam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at's when it's line splitting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E-P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when it is loop splitting as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scribed it, is the physical architectur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ntral office the same as when it is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it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s an IDF or ICDF a standar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gineering prac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t is, and actually it's a --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ndard AT&amp;T practice, and that's where we ha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modules for the COSMIC frame, and which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DFs to be placed throughout the central office to 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p equipment.  So in reality, it was originally an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e COSMIC frame is an AT&amp;T desig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it's Lucent now, but it was AT&amp;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gin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for any of our offices, any Qwest or U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st offices that were constructed prior to divesti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ould have been an AT&amp;T mandated archite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t was mandated archite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You answered how many central office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, how many Qwest central offices there a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. 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also know how many there are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wer than 10,000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out of the 134, there's 63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ss than 10,000 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n each of those 63 offices, if a DLEC w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collocate its splitter on the main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ame, Qwest would allow that under th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Under the line sharing agreement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ready stipulated that they can do that in those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ic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know if any of them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s I stated earlier, I believe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DLECs have went into more offices than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know there was some that were going into tier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er three offices, which are your smaller offices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 assume that there ar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the information with regard to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fices where Qwest has deployed DSL confidential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available on a web site or other data ba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Cs can ac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 information of where Qwest has de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r DSLs is available on the ICON database that all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ECs have access to.  It's under the network disclo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ece of the ICON database, so they do hav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were asked some quest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vailability and accessibility of dark fiber;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ember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as it your testimony that Qwest will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ow a CLEC to access dark fiber within a splic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if it is necessary to open a splice case to do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is my testimon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a build.  We would hav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truction forces go out and pop the splice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ke the splices, fiber splices.  Time consuming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ttle expensive.  So that's one of the reasons.  Plu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the FCC says that or they stated that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to open splice cases for access to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If I might just have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st a few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Ms. Steele,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I'm sorry, Your Honor,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a few more, but I was wait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Oh, just a few more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Hubbard, going back to the loop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 that you discussed earlier, I'm going to descri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you a couple of ways that that loop splitting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ccomplished and ask you if you could tell m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are correct from a technical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First would be where the unbundled loop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ly to the CLEC collocation from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Right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-- ICD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 CLEC and the DLEC accompl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ting of the voice from the data in the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tal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an option, yes, they can have 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nection all the way back to the c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en there's another option to accomp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 splitting where the unbundled loop is spl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CDF, and Qwest facilities are used to route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voice traffic to the DLEC and CLEC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does the second option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have OSS considerations becaus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to inventory the various points of ter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 think it does, yes.  You d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ventory both points of connection on that for the C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ignments that are required, so it would have 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 you have an understanding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not Qwest maintains an inventory of its pl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ies in different databases depending on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an inventory of the plain unbundled loop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ventory of an actual working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ah, an unbundled loop is in our TI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atabase, which is trunk inventory records system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.  That's where we keep the unbundled loop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ke a design service, so it's in our TIRKS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 the tie pairs, the information within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ice for line sharing or line splitting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witch data base.  That's in the line sharing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 made with the CLECs, and as discussed in P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is, we rolled the CFA assignments that we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d by the CLECs from the TIRKS data base, they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in the TIRKS data base, rolled them all the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witch data base to facilitate flow through assig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CLECs and DLECs in line sharing. 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bundled loops in the TIRKS data base, TIRK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lk to switch, so there's huge OSS system probl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ilitate flow through in a loop splitting typ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ran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ank you, Mr. Hubbard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all my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Sorry, I have to ask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 based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have referenced th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 that Qwest entered into with a number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Cs a number of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re you aware of who the parties ar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ou know, I was in all of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gotiations.  I have been involved with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nce it was a gleam in the FCC's eye, but I do k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bably couldn't rattle off the 14 that sig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iginal agreement that was signed in Minneso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came up and finally we got a 14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ment done, and I believe there's only fou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sign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it's true that WorldCom, MCI WorldCo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 a signatory to that agreement; isn't that tru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think that is true, that you decided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ay in the line sharing arrangement we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so when you say that Qwest made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its OSS to accommodate the CLECs and DLECs who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ecuted that agreement, it was limited to accommo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ose signatories and not the universe of CLEC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LECs operating in the state of Washington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 see where you're going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 a complete fair assessment on your part. 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ifications out to every operating company, C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LEC, AT&amp;T, WorldCom, and asked who wanted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e field trials and enter into agreement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have chosen not to, they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ay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My question was in response to you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mean your answer, what you stated to Ms. Ander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you made these changes to accommodate the CLE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LECs who had executed that agreement, and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basically wanted to confirm that WorldCom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mong those signatories to that agreement; that's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d I believe I did answer that.  You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o play in that agreement, so the arrang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made with the other DLECs, you could have bee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arrangement to play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don't have any knowled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asons why a carrier such as WorldCom might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osen to execute that agreement.  Their interests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been different than the signatori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; would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possibl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No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I have a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 to one of Ms. Anderl's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 think I heard you say that Washingt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34 central offices, that 63 of those have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0,000 lines, and that in those it is okay for a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e your splitter; is that what I heard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h, no, no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, what did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don't have a splitte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at's what I thought, and I was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-- I was going to have to then go back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vious questions.  Well, then what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t was the mounting, a location to pla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DLEC owned splitter.  In those offices under 10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s, we said that they could mount them on the MD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s usually the back side of the MD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, it appears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rther questions.  Mr. Hubbard, thank you very muc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ing here and testifying today.  You're excus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Let's be off the record for just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ile Ms. Malone takes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I would like the report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oint in the hearing transcript to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numbers and exhibit descriptions for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-1105 through 1116 as set forth on the exhibit li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they were read into the record in their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junction with the testimony of KATHRYN MALON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Exhibit T-1105 is Direct Testimony Ado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of Brotherson (KM-1T).  Exhibit 110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-1106 is Direct Testimony of Larry B. Broth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(LBB-T4C).  Exhibit 1107 is ISP Traffic is Analog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ess Traffic (LBB-5).  Exhibit 1108 is Imbalanc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ffic (LBB-6).  Exhibit C-1109 is Matrix r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lumes (LBB-7).  Exhibit T-1110 is Rebuttal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Larry B. Brotherson (LBB-8T).  Exhibit C-1111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twork Capital Expenditures for Specific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(LBB-9C).  Exhibit 1112 is Qwest Response to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venors DR JI 01-010.  Exhibit 1113 and C-1113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Response to Joint Intervenors DR JI 01-0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1114 is Qwest Response to Joint Intervenors D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I 01-021.  Exhibit 1115 is Qwest Response to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 DR XO 01-005.  Exhibit 1116 is Qwest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XO Washington DR XO 01-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s. Malone, will you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nd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KATHRYN M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elcome, Mr. Deva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DEVANEY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D I R E C T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DEVAN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Good afternoon, Ms. M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Ms. Malone, would you just state your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business address for the recor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y name is Kathryn Malone, 1801 Califor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reet, Room 2360, Denver, Colorado 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, Ms. Malone, you have filed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rect testimony dated March 8th, 2001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T-1105, and is it correct that in tha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have adopted the direct and rebuttal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Larry Broth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his direct testimony is T-1106, C-11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is the confidential portion, and let me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you have any corrections you would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have just a couple of small cor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need to be made to that testimony.  If you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ge 8 of the direct testimony, line 15,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sentence, it should be a period ra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a.  Line, I'm sorry, page 23 of the sam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stimony, line 2, the first word should be presum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ather than preemptive.  And then in the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 on page 4, line 6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One secon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DEVANEY:  The rebuttal testimony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T-11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Page reference once m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Page 4, line 6, the word cause, the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d from the end of that sentence should be cau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-A-U-S-E-D.  And of that same testimony, page 6,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4, the word customer should be customers plural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all the corrections I have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s. Malone, to your knowledge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provided in your supplemental dire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rect and rebuttal of Mr. Brotherson true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EVANEY:  Your Honor, we would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s T-1105 through C-1111 be admit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Hearing no objections,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evaney, even though the correc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instances are more grammatical than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bstantive, would you have your client prepare a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eet errata.  Actually it would be a two sheet err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ubmit.  One errata sheet would be Exhibit E-110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changes or corrections to T-1106, and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eet E-1110 for the changes or corrections to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-11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EVANEY:  We will do tha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.  And at the ti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are received, we will just check them off aga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notations we have and have them admitted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EVAN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nd there's no hurry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an certainly take care of that when you retur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examination of reciprocal compensation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DEVANEY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DEVANEY:  Ms. Malone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nd I will just indic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nch that the CLECs have revised the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timates, and it may be that total cross-exam tim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more on the scale of one hour than two hou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ain, that's an esti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 R O S S -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Good afternoon, Ms. M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'm Ann Hopfenbeck, I represent WorldCo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proceeding.  And I would like to begin spe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you about your recommendation with respect to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Commission should treat Internet traffi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ther it should be included as part of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ensation.  As I understand your recommendati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ked this Commission to exclude Internet traffi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iprocal compens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at in your recommendation you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nstead of it being treated as part of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ensation, the company should recover their co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is referred to as a bill and keep basi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recognize in your testimony, I beli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re isn't really an equality in traffic fl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net traffic between the CLECs and Qwest,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there is not.  There's far mor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ing delivered to the CLEC than what is deliv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if we were to go from a recipro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ensation method of recovery of cost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we're talking about is Internet traffic,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ult in the CLECs not receiving recover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tion and transport of that traffic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I don't agree with that. 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reason that Qwest has chosen not to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iprocal compensation format for ISP traffi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that was intended for local traffic, an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ip compensation is for local, and ISP traffic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cal, but interstate in nature, it's not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chanism.  We believe that the CLEC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portunity to recover their costs through the char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ISP for PRI's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let's stop you there for a mo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 back to your testimony.  Early on in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believe you recognized that this Commission is f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 in this proceeding, as it has in the p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nternet traffic should be continu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vered as part of reciprocal compensat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the FCC gives them the autho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ys they do not have to order it, but they are f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so if they ch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 order when you're referring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CC, you're referring to what has been called the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 order was entered in early 1999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true, I believe it was Februar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is Commission did address the FCC's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 in its 17th Supplemental Order in Docket 960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ered September of '99, di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n that case, it confirmed its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cisions that it was appropriate to continue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P traffic as part of reciprocal compensat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fair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you referenced in answer to on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arlier questions Qwest's view that ISP traffic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considered interstate traffic as opposed to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 would like to direct your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ght now to explore that a little bit to Exhibit LBB-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has been admitted into the record as Exhibit 11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an attached exhibit to the direct testimony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rry D. Brother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have that befo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This exhibit attempts to illust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y it's Qwest's view that ISP traffic is analogo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ess traffic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think this is just one of the reas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believes it is analogous to access traffic. 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we're going on the fact that the FCC recognizes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state traffic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Ms. Malone, I'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y to listen to my questions, because they'r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cise.  And I just asked you what this exhibit d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 wanted to know the answer to the questio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is Qwest's effort to illustrat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P traffic is analogous to access traffic;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llustrat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exactly what the heading say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  Now you would agree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is delivering this traffic to a CLEC, the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ting as a local carri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'm sorry, would you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en Qwest delivers the ISP traff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're talking about to a CLEC, the CLEC is acting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cal carri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'm not sure that I could say total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're acting as a local carrier.  They're deliv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 ISP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y're acting as a local carrier,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ng distance carrier, in that capacity wh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liver that call to the ISP; isn't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my explanation would be he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-- they're kind of acting -- well, yes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a local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e CLEC doesn't carry the traffic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tion, the ISP's location in the local calling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 CLEC does not carry the call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cal calling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Yes.  That's correc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y hand it off to an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Right, and that's where the CLEC's r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scenario ends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's the ISP that would then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l out to wher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looking at the last of the thre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re illustrative, the last illustration,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llustration on Exhibit 1107, this latter illu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lects a traditional long distance call traf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ttern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n that event, Qwest is delive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ffic to an interexchange carri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t a CLEC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But in this scenario, I would compar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scenario above, the CLEC then replaces the LEC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ould be the CLEC delivering it to the IXC POP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ell, I'm trying to explore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Qwest has in each of these scenarios, an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cular scenario, Qwest delivers the traffi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XC, and the IXC then does carry the traffic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cal calling area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when Qwest is delivering traffic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ume Qwest has come customers that are ISP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hen Qwest delivers traff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iginates on its own network to an ISP, Qwest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raffic over within the local calling area,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Let's move to your --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 to you a little bit about your analysis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lected at LBB-7 to this direct testimony.  I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tted into the evidence as C-110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before we start, I want to -- I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icult time understanding this exhibit exactly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st want to ask you to explain a few terms firs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think I'm going to be referring to any --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refer to any numbers, so I don't think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violating the confidentiality.  But first of a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nt to make sure I understand what this does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 in the first column under Washington it says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 is total traffic referring to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's referring to the column that'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10, that's traffic that's originated with Qwest. 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traffic that is originated with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ose were two of my other questions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uess what I'm trying to say, this is just total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ing exchang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Between the compani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-- between Qwest and the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n we can determine the dire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low based on the numbers 110 and 11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then for each month reflec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exhibit, there's a certain number of minutes of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you're showing were originated with Qwes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ing the numbers in the 110 column, and the minu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se being originated on the CLECs' side of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the 119 colum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You haven't produced an exhib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case or any evidence in this cas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dicate the minutes of use that Qwest termin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P's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Qwest doesn't measure withi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twork what they terminate to an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ll right.  Now I would like you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has been marked for identification as Exhibit 11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you have this before you?  This was identifi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-examination exhibit, and it's 1113 and C-11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's a data request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 have it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Now you recognize this documen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ata request that Qwest received from the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venors, JI 01-020, and Qwest's response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ata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OPFENBECK:  At this point, I mo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mission of Exhibit 1113 and C-11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So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Now in this request, the joint interven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ked Qwest to provide copies of the traffic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conducted and any other documen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orts the measurements in Exhibit LBB-7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LBB-7 was the confidential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were talking about immediately before turning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Is this an exhib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r reco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Yes, LBB-7 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-11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And I will be using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se exhibits together,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Can you refer to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our exhibit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I wi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the joint intervenors also asked Qw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scribe the methodology Qwest used to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ffic delivered to ISPs as well as the method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proposes to use to identify traffic to be ex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reciprocal compensation payments and provi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pporting document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n answer to that data request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cated that the study is Exhibit LBB-7,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tted here as Exhibit C-1109, and then Qwest w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state that -- to explain that C-1109 is a summ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minutes the Quest 7, SS7, collect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methodology provided in confidential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confidential attachment A, whi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mitted as C-1113 reflects the methodology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d to generate the figures at C-1109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Initially, I was curious, confiden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1113 is not a document that references an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athering project for Washington, doe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used in all of our 14 state reg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not specific to any st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But it does specifically reference an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ication project that was conducted in Minneso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braska, and Colorado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when the initial study was t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ce.  The sheet that you're looking at tha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ults are Washington spe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Right, but I wanted to make sure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aspects of the methodology reflected in 1113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ferable to the Washington study.  For examp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innesota, Nebraska, and Colorado ca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ed in C-1113, it indicates that dat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ntified for only three CLECs.  The Washingt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-1109, is that the universe of CLECs in Washingt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it a subset of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the universe of CLECs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ason for only three being mentioned in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as developed is because this was undertaken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when there weren't a number of CLECs up and ru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they used CLECs that had been in busines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 of time that they could start and begin ga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ta to perform an analysis and develop this proc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is is now implemented for all CLECs i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4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So I mean the first study looks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took place in mid 1999, and the Washington st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ccurred in early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the Washington study is just actu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sed on the study that was developed from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provided, the process.  These numbers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're seeing for Washington are actual 2000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Right, okay.  But you went throug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 in order to identify what you reference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believe to be modem telephone ca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Now let's talk about the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is methodology.  You would agree that ideall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ed to identify ISP traffic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you were not able to accurat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roughly identify ISPs, but rather had to lim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athering process to just modem traffic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don't know.  If you step through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, it starts out with identifying modem traff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en there's a further step that goes on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n algorithm that identifies what we believ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ISP traffic because of the characteristic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udy that we did.  And then there's still an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ss, which is the modem identifier that purifi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gorithm into what is ISP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ll, it is fair to say that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ution on page two that indicates that whil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ject's goal was to identify ISP's, it was modif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ntify modems since it was impossible accurate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roughly to identify ISPs even for a small s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t specifically indicated that there may 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dems that do not carry interconnect traffic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study, for example, local networks.  And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state today that these numbers absolutely ex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kinds of local network traffics, can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believe that they exclude them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thing, the exclusions in this study are more so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would actually be ISP traffic.  I believe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tudy was done and the process that's us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ually excludes more than total ISP.  I think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of the ISP traffic gets excluded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mitations in identify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Ms. Hopfenbeck, pard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ruption, but I need to inform the parti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ers will not be able to stay after 5:00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ite of all of our interests in expediting,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editing, but managing the witnesses in a tim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shion.  So I think if you have one other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need to ask as a follow up to the respons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appropriate.  But I don't think we hav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much more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OPFENBECK:  But I get to come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morrow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You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Fresh as a dai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No, actually, I mean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ick this up if the record -- if Your Honor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ulge me with perhaps one question to set the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omorrow, I will go forward tomorrow from wher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Thank you,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I don't need anything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.  Tomorrow I will just pick up where I left o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will try to bring us back to where w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I though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do an ad for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Surviv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ll right, we will be adjourned for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Hearing adjourned at 5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7:00Z</dcterms:created>
  <dc:creator>Information Services</dc:creator>
  <dc:description/>
  <dc:language>en-US</dc:language>
  <cp:lastModifiedBy>Information Services</cp:lastModifiedBy>
  <dcterms:modified xsi:type="dcterms:W3CDTF">2001-04-12T18:37:00Z</dcterms:modified>
  <cp:revision>2</cp:revision>
  <dc:subject/>
  <dc:title>02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2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