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15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September 28, 201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r. David Danner, Executive Director and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1440" w:hanging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:</w:t>
        <w:tab/>
        <w:t>Docket No. UT-100820 – Joint Answer of Qwest and CenturyLink to Joint CLECs’ Motion to Compel</w:t>
      </w:r>
    </w:p>
    <w:p>
      <w:pPr>
        <w:pStyle w:val="Normal"/>
        <w:ind w:left="1440" w:hanging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r. Danner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 xml:space="preserve">Enclosed for filing are the original and twelve copies of the Joint Answer of Qwest and CenturyLink to Joint CLECs’ Motion to Compel.  </w:t>
      </w:r>
    </w:p>
    <w:p>
      <w:pPr>
        <w:pStyle w:val="Normalblock"/>
        <w:rPr/>
      </w:pPr>
      <w:r>
        <w:rPr/>
      </w:r>
    </w:p>
    <w:p>
      <w:pPr>
        <w:pStyle w:val="Normalblock"/>
        <w:rPr/>
      </w:pPr>
      <w:r>
        <w:rPr/>
        <w:t xml:space="preserve">The electronic copy is being provided by e-mail. 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dj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c:  All parties of record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864" w:top="9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Mr. Dave Danner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Washington Utilities and 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</w:t>
    </w:r>
    <w:r>
      <w:rPr>
        <w:rFonts w:cs="Times New Roman" w:ascii="Times New Roman" w:hAnsi="Times New Roman"/>
        <w:sz w:val="20"/>
      </w:rPr>
      <w:t>Transportation Commission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ebruary 19, 2010</w:t>
    </w:r>
  </w:p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7:48:00Z</dcterms:created>
  <dc:creator>LAW/Public Policy</dc:creator>
  <dc:description/>
  <cp:keywords/>
  <dc:language>en-US</dc:language>
  <cp:lastModifiedBy>Leslie D. Johnson</cp:lastModifiedBy>
  <cp:lastPrinted>2010-09-20T13:59:00Z</cp:lastPrinted>
  <dcterms:modified xsi:type="dcterms:W3CDTF">2010-09-28T20:48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9-28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