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63038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I have this day served the foregoing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February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Qwes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. Ander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m L. Sher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west Corpor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00 7th Avenue, Room 32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45-15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206) 398-25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43-40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dam.sherr@qwest.com</w:t>
        </w:r>
      </w:hyperlink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Level 3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 Rog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g Strumber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vel 3 Communications, 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5 Eldorado Bouleva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omfield, CO 800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20) 888-2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720) 888-17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720) 888-513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greg.rogers@level3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Gregg.strumberger@level3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Level 3 and Broadwing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ar E. Fi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ward W. Kirs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nk G. Lamancusa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ngham McCutchen, LLP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K Street NW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, D.C. 200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2) 373-61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202) 373-66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2) 424-764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tamar.finn@bingha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Edward.kirsch@bingha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frank.lamancusa@bingha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Pac-West, Northwest Telephone, Broadwing, and Global Crossing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Third Avenue, Suite 2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30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757-8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757-70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gregkopta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Pac-West Telecomm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han Sprag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Aff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c-West Telecomm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76 W. March Lane, Suite 2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ckton, CA 952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 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 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esprague@pacwes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orthwest Telephon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ew Metcalf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west Telephone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0 East Penny Ro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natchee, WA 988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 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 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ametcalfe@nti.us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Global Crossing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J. Shortley, II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obal Crossing Local Service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0 Pittsford-Victor Ro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ttsford, NY 1453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85) 255-142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85) 381-678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michael.shortley@globalcrossing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TCG-Seattl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L. Cast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&amp;T Service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5 Market Street, Rm. 20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, CA 941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415) 778-148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415) 974-19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Gregory.castle@at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Dan Fo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&amp;T Service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110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45 E. Plumb Lane, B1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o, NV 895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775) 333-43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775) 333-217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dan.foley@at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Wi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iams, Kastner &amp; Gibbs P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4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23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233-28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8-66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dwiley@williamskastner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For Advanced Telecom d/b/a Eschelon Telecom and Electric Lightwave: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nis D. Ahl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e General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helon Telecom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0 Second Avenue South, Suite 9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neapolis, MN 554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612) 436-624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612) 436-634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ddahlers@eschel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Electric Lightwave d/b/a Integra Telecom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harles L. B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nis Robi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ric Lightwave, LL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400 NE 77th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couver, WA 986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360) 816-331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816-09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charles.best@integratelecom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dennis.robins@integratelecom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MCI Metro d/b/a Verizon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M. Roma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erizon – NW Reg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800 41st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ett, WA 98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425) 261-54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425) 261-526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Gregory.m.romano@veriz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enturyTel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vin K. Simsha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e General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uryT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5 Broad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couver, WA 98660-32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360) 905-595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(360) 905-595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calvin.simshaw@centuryte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WITA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98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360) 956-7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360) 753-686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rickfinn@localaccess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anderl@qwest.com" TargetMode="External"/><Relationship Id="rId3" Type="http://schemas.openxmlformats.org/officeDocument/2006/relationships/hyperlink" Target="mailto:Adam.sherr@qwest.com" TargetMode="External"/><Relationship Id="rId4" Type="http://schemas.openxmlformats.org/officeDocument/2006/relationships/hyperlink" Target="mailto:greg.rogers@level3.com" TargetMode="External"/><Relationship Id="rId5" Type="http://schemas.openxmlformats.org/officeDocument/2006/relationships/hyperlink" Target="mailto:Gregg.strumberger@level3.com" TargetMode="External"/><Relationship Id="rId6" Type="http://schemas.openxmlformats.org/officeDocument/2006/relationships/hyperlink" Target="mailto:tamar.finn@bingham.com" TargetMode="External"/><Relationship Id="rId7" Type="http://schemas.openxmlformats.org/officeDocument/2006/relationships/hyperlink" Target="mailto:Edward.kirsch@bingham.com" TargetMode="External"/><Relationship Id="rId8" Type="http://schemas.openxmlformats.org/officeDocument/2006/relationships/hyperlink" Target="mailto:frank.lamancusa@bingham.com" TargetMode="External"/><Relationship Id="rId9" Type="http://schemas.openxmlformats.org/officeDocument/2006/relationships/hyperlink" Target="mailto:gregkopta@dwt.com" TargetMode="External"/><Relationship Id="rId10" Type="http://schemas.openxmlformats.org/officeDocument/2006/relationships/hyperlink" Target="mailto:esprague@pacwest.com" TargetMode="External"/><Relationship Id="rId11" Type="http://schemas.openxmlformats.org/officeDocument/2006/relationships/hyperlink" Target="mailto:ametcalfe@nti.us" TargetMode="External"/><Relationship Id="rId12" Type="http://schemas.openxmlformats.org/officeDocument/2006/relationships/hyperlink" Target="mailto:michael.shortley@globalcrossing.com" TargetMode="External"/><Relationship Id="rId13" Type="http://schemas.openxmlformats.org/officeDocument/2006/relationships/hyperlink" Target="mailto:Gregory.castle@att.com" TargetMode="External"/><Relationship Id="rId14" Type="http://schemas.openxmlformats.org/officeDocument/2006/relationships/hyperlink" Target="mailto:dan.foley@att.com" TargetMode="External"/><Relationship Id="rId15" Type="http://schemas.openxmlformats.org/officeDocument/2006/relationships/hyperlink" Target="mailto:dwiley@williamskastner.com" TargetMode="External"/><Relationship Id="rId16" Type="http://schemas.openxmlformats.org/officeDocument/2006/relationships/hyperlink" Target="mailto:ddahlers@eschelon.com" TargetMode="External"/><Relationship Id="rId17" Type="http://schemas.openxmlformats.org/officeDocument/2006/relationships/hyperlink" Target="mailto:charles.best@integratelecom.com" TargetMode="External"/><Relationship Id="rId18" Type="http://schemas.openxmlformats.org/officeDocument/2006/relationships/hyperlink" Target="mailto:dennis.robins@integratelecom.com" TargetMode="External"/><Relationship Id="rId19" Type="http://schemas.openxmlformats.org/officeDocument/2006/relationships/hyperlink" Target="mailto:Gregory.m.romano@verizon.com" TargetMode="External"/><Relationship Id="rId20" Type="http://schemas.openxmlformats.org/officeDocument/2006/relationships/hyperlink" Target="mailto:calvin.simshaw@centurytel.com" TargetMode="External"/><Relationship Id="rId21" Type="http://schemas.openxmlformats.org/officeDocument/2006/relationships/hyperlink" Target="mailto:rickfinn@localaccess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0:31:00Z</dcterms:created>
  <dc:creator>Information Services</dc:creator>
  <dc:description/>
  <cp:keywords/>
  <dc:language>en-US</dc:language>
  <cp:lastModifiedBy>Talia Wilson</cp:lastModifiedBy>
  <cp:lastPrinted>2007-03-19T11:00:00Z</cp:lastPrinted>
  <dcterms:modified xsi:type="dcterms:W3CDTF">2008-02-04T20:50:00Z</dcterms:modified>
  <cp:revision>4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8-02-04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