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I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2100 to 2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ch 28, 2001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BROOKS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ARLOW, Attorney at Law, Miller Nash, LLP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eet, Suite 44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 and MEREDITH B. MILES, Attorneys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unton and Williams, 951 East Byrd Street, Richmo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rginia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oan E. Kinn, CCR, RP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XO WASHINGTON, INC.; by MARY E. STEELE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Davis, Wright, Tremaine, LLP, 1501 Four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OBERT J. KENN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rect Examination by Ms. Anderl                  2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oss-Examination by Ms. Steele                   2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 by Mr. Harlow                   2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ross-Examination by Ms. Hopfenbeck               2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ination by Dr. Gabel                          2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direct Examination by Ms. Anderl                2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amination by Dr. Gabel                          2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ross-Examination by Ms. Hopfenbeck             2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RENEE ALBERSHE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rect Examination by Ms. Anderl                  2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ross-Examination by Ms. Steele                   2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ross-Examination by Ms. Hopfenbeck               2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oss-Examination by Ms. Tennyson                 2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direct Examination by Ms. Anderl                2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ross-Examination by Ms. Steele                 21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BARBARA J. BRO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rect Examination by Ms. Anderl                  2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Examination by Ms. Hopfenbeck               2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Examination by Ms. Steele                   2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oss-Examination by Mr. Harlow                   2207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OBERT J. KENN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060                                            2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61                                              2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-1062                                            2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-1062                                            2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063                                              2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064                                              2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RENEE ALBERSHE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-1070                        2141                2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-1071                        2141                2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072                        2141                2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-1073                        2141                2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-1074                        2141                2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075                          2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076, C-1076                  2141                2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077, C-1077                  2141                2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078, C-1078                  2141                2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079, C-1079                  2141                2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080                          2141                2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081                          2141                2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82, C-1082                  2141                215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BARBARA J.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-1090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-1091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-1092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093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94  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-1095                        2178                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096                          2178                2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097                          2178                2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ket UT-003013.  Today's date is March 28th, 2001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resume the hearing today with cross-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of witness Robert Kenne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ennedy, at this point, would you p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nd and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ROBERT J. KENNE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in and was examined and testified as foll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, why don't you go ahea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alification of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Sure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Good afternoon, Mr. Kenn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please state your name and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dress for the record, and pull the microphone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os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Sure, Robert F. Kennedy, 1314 Dougla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ll, 6th Floor, Omaha, Nebraska 681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, Mr. Kennedy, did you file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rect testimony adopting the pre-filed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ry Hoo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did you also cause to be prepar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rrata to that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finally, did you also prepare an up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icing exhibit that reflected the revisions to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udies performed by Ms. Million in her February 7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001,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are all of those testimonies and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fore you and premarked as Exhibits T-1060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06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ther than the errata, is that testimony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correct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do you have any changes or correc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itions to ma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Your Honor, we would offer Exhibit T-106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061, T-1062 as well as E-1062, 1063, and 10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Hearing no objections,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s are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Thank you, and Mr. Kenned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 for cro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Let's be off the record ju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EL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Good afternoon, Mr. Kenne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'm going to focus on the new price li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filed on March 20th.  I believe that it'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064, your Exhibit RFK-3; do you have that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Now I'm looking at the -- unfortunatel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think there are line and pag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ELE:  You're right, there are. 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n't where I expected them to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'm looking at the first page, and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cusing for now on the nonrecurring charges; do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Now I see here DS1 capable loop ba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stall, and then it's now separated out in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stallation and a disconnect charge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originally when these prices were f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nstallation and disconnect charges were combin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is Qwest's position regarding when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priate for Qwest to charge the disconnect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ted on this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fter disconnect.  However, I'm not 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made a decision whether we will charge thi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think that's being discussed internally.  But if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cide to charge for it, it will be after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fter disconnect for any reason?  Let me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a specific hypothetical, and I realize from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old me that a decision may not have been mad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, and if that's the cas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 decision whether to charge or not. 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 charge, it would be after a disconn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Let me give you a hypothetical an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ther this is one of the circumstances in whi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rge could be made.  Let me ask you to assume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the competitive carriers is providing service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 unbundled DS1, and then the customer for some rea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another goes back to Qwest and is disconnected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Qwest's position that a disconnect charg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yable at that time by the competitive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ou know, I don't know that that's 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ussed internally yet, so I don't know wh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gone through these scenarios.  We still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cided.  This is new to us as far as char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onnects in this manner.  Typically they're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ged up front.  So to the extent we would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I would assume we would probably charg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ypically we would have charged for the disconnec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case.  But that said, again, we haven'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ed this that much internally to know how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proceed with the split between insta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would like to move on and talk wit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one of the other charges, and that is the FC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 which is on the bottom of page three.  That'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eld connection point quotation preparation fee. 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I understand this, this is a fee that Qwes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rge to determine whether or not it is possi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 access to a subloop at a given point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a fair descri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is is not the charge then to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access; that would be another charge on to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would b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does this -- right above the FCP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 for building cable.  Is it Qwest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field connection point quote preparation fe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payable whenever a new entrant wants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ilding c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t this point in ti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ELE:  That's all the question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you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Ms. Hopfenbeck, are you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duct cross, or we could go in a different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Actually, that would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.  I have about -- I just have five minute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need to be rea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Mr. Harlow, would you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Good afternoon, Mr. Kennedy, my nam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rooks Harlow, I represent Covad Communication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o you have an understanding that Cova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drawn its recommendation regarding cos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icing of unbundled dark fiber as to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guess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familiar with the status of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posed terms and conditions for providing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rk fiber to CLECs in various Section 271 and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am familiar with parts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at Qwest's position on th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sion of dark fiber is changing at this time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at the time that Covad pre-fil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 in this docket last year, was it Qwes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osition that Qwest could reclaim dark fiber from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such time as Qwest needed the dark fiber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rtain circumstan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Under certain circumst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at position has changed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is expected to change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ere has been proposed language at the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shops at the multi state, and that language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would propose that we would -- could agree t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t into Arizona, I mean, excuse me, I was ther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ek, into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 understand that you're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gotiate the exact terms and conditions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ssue with the CLEC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Probably through the workshop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But would it be fair to state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tting that it will not seek to reclaim from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rk fiber strands that are being -- that are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nd user customers of CLECs at the time Qwest not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LECs that it wishes to reclaim dark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f it would be easier, I can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ngu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-- that we're prepared to ente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 that came out of the multi state, and that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ive the exact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think that would be a good sugg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will try to go as slow as I can and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ens and commas where they need to 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 don't know that you need to read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agraph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top me when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Yes, that would be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Upon 30 (30) calendar days no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o CLEC, Qwest may initiate a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o reclaim dark fiber strands from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at were not serving end use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t the time of Qwest's notice to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, I think that's sufficien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nge of that language is that previously Qwest s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be able to reclaim dark fiber from CLECs eve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EC was serving end user customers with that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Still with certain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ith some limit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my understanding is that the stat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271 SGAT proceeding in Washington is such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hasn't yet been introduced formall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re you willing to commit the company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w language, if not something more favorable to CLE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at that will be offered in Washington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ith the rest of the language added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dn't r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Certainly, I'm just focusing on the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f end user customers of the CLEC are using a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Qwest will not seek to reclaim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is will be our position go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sh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HARLOW:  That's all the questions I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Thank you,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Good afternoon, Mr. Kennedy. 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lk to you for a few minutes about Qwest's 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pricing unbundled dedicated interoffice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n as UDIT, and as well as EUDIT.  EUDIT sta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tended unbundled dedicated interoffice transport;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Both UDIT -- first of all, Qwest is pro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rate structures for UDIT on the one han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UDIT on the other; is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UDIT is a transport facility that ru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tween two Qwest central offices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EUDIT is the same type of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y as UDIT is, is that true, with th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t terminates on one end at a CLEC wire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could very well be on the sam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ber and everything.  There could be differences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how it would be util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ll, with respect to the facility that r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the Qwest central offices on the one h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acility that runs between the CLEC wire cen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Qwest wire center on the other that are purcha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teroffice transport, they are both being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nsport local traffic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However, with respect to UDIT,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cing it similarly to what the way transpor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ypically priced, with both a fixed rate component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a distance sensitive component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For a UDIT interoffic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interoffice being the port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tween two Qwest faciliti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owever, with respect to the inter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y that's running between Qwest and the CLEC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er, Qwest is not proposing to charge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cility on a distance sensitive basis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, it is not.  That would be a flat 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would you agree that essentially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tempting in this proceeding to or is proposing a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EUDIT, that element that goes between the CLEC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nter and Qwest wire center, similarly to the way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ces loops; would you say, would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ey would both be flat r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e same rate structure that Qwest us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p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Qwest flat rates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let's talk about EUDIT and UDI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're combined together.  Would you agre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et's talk about at an OC3 level.  Would you 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order to -- that the facilities that would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from a CLECs wire center to a distant Qwest wi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nter for OC3 dedicated interoffice transpor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 OC3 equipment on the CLEC end of that facility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en fiber transmission between or a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y running between the CLEC wire cent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mediate or serving Qwest wire cent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Then that OC3 facility can be cross 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at facility to another OC3 facility runn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tance Qwest wire center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ome may -- it's not -- the differen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in it could go through several wire centers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-- I mean not -- in other words, it's no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bably not -- it might or might not be a direct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t may go through multiple wire centers at 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know, be a much longer facility than probab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on the EUDIT which you're -- we're going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location out of the wire center nearest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And that's -- that's probably the reas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is the reason why we need to flat rate tha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-- we can make assumptions -- because you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're going to connect with us such as a loop.  I me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n though we're going to exchange traffic between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us, your center is going to -- you're going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location will connect to our serving wire cen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UDIT could go through many central offices, be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iles long, so there's a very big differenc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p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re you aware that the CLECs would pref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EUDIT priced on a distant sensitive basis,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ke other transport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wasn't aware of tha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Have you done any study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act of Qwest's flat rated EUDIT proposal on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far as the differential in cost to the CLEC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's proposal to price UDIT on a flat rated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stead of pricing it consistently with the 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tually instead of pricing the entire UDIT facil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 from one end, which is at the CLEC wire cent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erminating end in Qwest's network; have you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kind of a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haven't done that kind of a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Could you please res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?  I lost you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Have you done any study to com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fference between -- in terms of cost impo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C between Qwest's proposal in this case and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ternative that would price UDIT as a single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a fixed rate component and a distant sen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onent, but the distance being measured from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iginating point, which is the CLEC wire cent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s terminating point being the terminating Qwest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ve done no such study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s there any reason why that pri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ructure wouldn't fairly compensate Qwest for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sociated with -- that alternative pricing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n't compensate Qwest fairly for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ing transport to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have not done any such analysis,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now if I can answer that without taking time and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kind of analysis you just asked me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Let me ask you this.  Isn't it t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is no need, so long as the transmission spe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ame on both sides of an intermediate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's no need to install -- to have OC3 equip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intermediate office, but rather just a cross conn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ose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ou know, I think I probably should d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to one of our engineers who -- we have an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ing up probably much more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chnologies and the type of systems we would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You are capable of testifying, however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transmission of a facility that runs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 central office and the serving Qwest wire c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 transmission facility that runs between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wire centers are functionally equiva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ies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y're both at an OC3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y're functionally equivalent, they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ame thing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I guess they're both -- so I gu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Dr.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I guess I just have one question as a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p here, and that is what's the difference between E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say a DS3 loop connection?  Why do you hav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Well, I think there would probably b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sons.  One is like I mentioned before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ance that they're going to locate from u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ng wire center acts a lot like a loop.  It's g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e something that you can average.  So, you know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ume there's going to be some CLECs that would be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appointed if we did that on mileage.  It would dep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where they're going to locate.  And some w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happy.  I mean if they're close, they'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ppy.  If they're far away, that's what happens o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er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other thing that I think we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ably take into account is would the facilit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UDIT facility, have the same type of uti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racteristics as our interoffice facility, and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that is something I think the cost analysts and fol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have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those two things I think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e into play.  Again, I think you heard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sterday, utilization on a loop is a -- could be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wer than we would utilize interoffice.  And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now whether that's true in this case having no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type of analysis to a CLEC location, but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ery well not be the same type of util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hen the loop study was done for say a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, not interoffice, but DS3 loop,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lement, was the length used in that study the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an average loop, or was it for the average leng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CLEC who qualifies for using that unbundled net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n't know the answer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as a request from the Bench, coul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estigate it when developing the high transport,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ndwidth, you know, DS3 loop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ements, was the length of that high bandwidth loo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erage, or was it specific to the type of customer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use that facility, which would be a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Could I clarify the question and make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hat you're asking, I believe, is the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 the study take the average to a CLEC rather th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typical end user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That will be Bench Request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, do you need som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a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Well, I guess I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s about that request, but I probably sh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y own folks before I ask Dr. Gabel for clarification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will bring it up later this afternoon or tomorr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need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The experts seem to underst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 I will just leave it a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ll right.  I presumed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clarification you were seeking and no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I had a funny look on my f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be, but it was puzzlement, not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.  And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nch Request 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for the EELs, the enhanced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ks, part of that rate is a loop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EEL itself is a loop.  It go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 premises, the EEL loop that's includ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cket.  It's not --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for the EEL, do you know how the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identified for the study?  Again, was it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n't do the study, so having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 group, they would probably, you know,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arify this, and we probably should.  But the --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standing we probably would have -- would hav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our -- the same type of analysis we wou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tances to customer prems.  I mean our loop model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have that kind of analysis done, and I'm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what they used, but that's not my position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ter have that, you know, ver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es an EEL go to an end user, or does i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a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End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that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n EEL link goes to the end us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an EEL link would be different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UDIT, because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-- goes to -- the EEL goes to an end us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le an EUDIT goes to a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t can go to a CLEC or an IXC P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DR. GABEL:  Oka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Commissioners,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y further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,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ANDERL:  Yes, Your Honor, briefly.  M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roach the witness though, and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ach him with is a copy of Qwest's wholesale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NU 42.  I do have copies for the Bench if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lp.  Because I'm going to direct him to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ges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Yes, that would hel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I think that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Oh, and the parties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Four for the Bench, Your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Four would work just fi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re's a shortage on counsels' side, let me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'll let the party borrow at least on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p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Mr. Kennedy, do you have before you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 services tariff WNU 4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could I ask you to turn to section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iginal sheet 1.  The sections and sheet nu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dentified in the header of each page.  Are you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Mr. Kennedy, what rate element do you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 entranc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isn't the rate struct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has proposed for EUDIT in this case the same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rate structure that has previously been tariff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entrance fac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s it the same in the sense that bot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lat r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t i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, Mr. Kennedy, isn't it also --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 that both EUDIT and entrance facilities conn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 switches to Qwest serving wire cen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are they both capable of being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e same bandwidth?  In other words, there c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S3 EUDIT as well as a DS3 entrance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Ms. Hopfenbeck said that CLECs wanted E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iced on a distant sensitive basis lik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ansport.  In your view, is the EUDIT more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 transport or more similar to an entrance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o an entranc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n just flipping the page, th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wn on the next page are the direct trunk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ransport rat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are those then similar to the UDI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ructure that Qwest has proposed he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s well as the rate structure being simil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e the functions of the monthly or the direct tru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 and the UDIT similar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s that in the sense that direct tru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ansport and UDIT are both connections betwee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wire cent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ey're physically the sam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nction would be different in one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, thank you.  And then turning to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x, not of that exhibit, I'm sorry, a new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Number 1064, which is the updated price lis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look at the last page of that, which is pag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s it correct that Qwest is only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recurring charges for the EEL in this case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-- or, well, on this price list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urring rates are to be determined from either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stablished rates or rates that are being else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tablished in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so if there were a DS3 EEL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d, would the loop portion of the EEL, DS3 EEL,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DS3 loop price for the recurring r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DS3 capable loop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S3 capable loop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at's all that I ha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di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ny additional 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I have no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Mr. Kennedy, are you familiar with Centr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lephone service that is a product offered by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o a limited ex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ould you agree that this is a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that's usually used by busines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would you agree that as with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ructure that you have proposed here for EUD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a -- the customer pays one rate for a loo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independent of the distance between the custom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serving wire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w EUDIT and customer troubles m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gain we're talking about the CLEC being the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ll right, let me rephrase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n the Centrex tariff, is it the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rice for a loop is independent of the dist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ween the Centrex customer and the serving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en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my understand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Do you know when Qwest undertoo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st study for Centrex service if they used the aver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ngth of a loop or if they used the average length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Centrex customer or an average length for a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didn't do those cost studies, so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could guess, but that's what it would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would be a gu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DR. GABEL:  Well, let me then as a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m the Bench ask Qwest to determine if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veloped its Centrex cost if it measured the loop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ociated with providing Centrex service, if the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 was based upon the distance to an average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business customer, or a subset of business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is Centrex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WITNESS:  I understand the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And, Dr. Gabel, if I might ju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present to the Bench that in Washington,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entrex NAC at least is priced on a distant sen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asis per quarter mile from the central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R. GABE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And I don't know if that chan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r question or not, but probably. 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asked early on was whether the loop was independ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distance from the central office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oubled me because it -- the question seem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ed on a premise that didn't seem to be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way the tariff is structured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R. GABEL:  Okay, well, you have now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y question about Centrex, okay, and so I will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then my earlier question was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, 960369, you submitted a cost stud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S3 loops, and I don't remember how you develop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sts, but I'm interested to know if like Centr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's a mileage related charge on the DS3 loops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that a CLEC always pays the same rate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istance between the terminal point of the DS3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e wire center.  I see I lost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NDERL:  Yeah, I'm sorry, I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ELE:  The DS3 is actuall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e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Yeah, the DS3 capable loop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ELE:  The charges are on th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he has prepared, 10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nd, Ms. Steele, I know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rd to share a microphone, but you will have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ELE: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On pag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Is that RFK-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ANDERL:  Yes, Exhibit 1064.  It ind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's proposed pricing for the DS3 capable loo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de-averaged into five zones on the same basis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S0 voice grad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DR. GABEL:  Okay, then for tho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And I believe that you di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earlier Bench Request, well, just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umber 28 asked, when developing the DS3 loop UNE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length of the high bandwidth loop assumed to b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C premise or to an end user premise.  At leas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my notes say generally, and so I wonder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n't cov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DR. GABEL: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If I might beg the Bench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dulgence to ask a few more questions, becaus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been so much discussion about whether this is a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not a loop.  And I think with a few more question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it will clarify the record on how this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than a loop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Can it wait until Dr. Gabe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 with his questio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Yes, I thought he was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R. GABEL:  I think I am, but I jus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ke sure that I understand Qwest's situation her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DS3 capable loops, you have a rate structur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xed for each zone and is independent of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inal point is for that DS3 connection, so anybod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That's the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R. GABEL:  Yeah, the price,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umptions were that went into the cost model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a question, we can certainly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R. GABE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But the prices are de-ave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same basis as the voice grade loo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-averaged in Phase III of the earlier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Okay.  And then for Centr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, the charge is mileage related, the pric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leage rel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Counse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Mr. Harlow, I hate to conf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on the record, but is probably the Centrex expe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Well, befo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Should I take the stand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I was going to say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body responds, I was concerned that as valua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open dialogue may be that it was begin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roach the point where counsel is testifying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just trust that if you're introducing an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n't already a matter of the record that you will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ow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Yes, and all I was hoping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direct the Commission to the Qwest tariff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file.  I don't want to misstate, I am tol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tance sensitive pricing for the station lin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AC only kicks in when you have more than 50 s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s at a single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Otherwise we could structu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nch request to which Qwest could formally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ther than what might be an open discus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Discussion on the Bench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, thank you everybo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s, any o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Who would d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We have the daredevi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s. Hopfenbeck, standing in the w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He didn't sa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olhardy so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Maybe that's a h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Mr. Kennedy, just a few more ques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function of EUDIT.  Doesn't Qwest use an analog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similar facility in providing service to EU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DIT and providing private line service to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private line customers from time to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order a facility that runs from their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cation to -- I mean through, not just -- no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erving wire center but to distant wire cen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te beyond the distant wire center;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i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that would be with a NAC, which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-- flat rat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Right.  And the NAC runs between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r's, the customer's premises and the serving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nter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n from the serving wire center,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tter how far it's transported within Qwest's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he last Qwest wire center of that transmission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all priced as transport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's using the transport elements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's the fixed and per mile elements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Qwest does not price the facility that r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tween its serving wire center and a distant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nter as a NAC, does it; it prices it as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Between central offices or wire center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be priced -- it's going to be fixed and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ile, or transport, as you w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wouldn't you agree that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rcumstance where a CLEC is purchasing UDIT and EU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m Qwest, it is as when you're thinking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spective of the end use customer that is ult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iving the service, the serving wire center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's serving wire center; isn't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f I'm the customer of the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nd your switch is at that building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be the serving wire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But when you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hen you're our customer, you're then it'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 acting like an entrance facility or a N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 know that's Qwest's perspective. 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ying to illustrate the analogy.  But it's tr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LEC does provide a NAC to its end use custom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uns between the CLEC's wire center and the e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's location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From the -- from yours to the custo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would be your NA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 facility that runs between the CLEC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re center and the Qwest wire center, that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es an analogous function to the function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vate line setting of the facility that runs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Qwest serving wire center and a distant wire center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n't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depends on the perspective you're loo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know, from a cost recovery, I think you would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esn't act that way.  It acts like, you know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y it needs to be priced is by the way the costs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o me that -- then in our perspective it act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AC or an entrance facility, and that's the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the appropriate way to cost and price it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, if you want to call it IO and charge your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rate, I guess that's up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But if you -- I think you agreed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rlier that if the CLEC is purchasing a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UDIT and UDIT at the same transmission level, OC1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dedicated transport, the facility only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OC12 equipment on two ends.  It only has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C12 equipment on the CLEC end, CLEC serving wire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d and ultimate terminating wire center end;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?  It just cross connects through the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ices; isn't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think I told you you may want to ask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gineers when they get up the configuration. 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 that may be one way to configure it.  Ther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s, and that's why I thought maybe you migh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rect that to one of our engineers.  But to me, a NA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an IO probably can be figured that way too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ain, that's something you m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'm just having a hard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Because NAC to me, you know, what we're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re is a NAC and IO are rate elements, and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ying to combine the technical description with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lements.  So rate elements cover the cost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's the configuration of the -- I think you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iven, you know, the technical description is one 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how we recover the cost should be how we base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appropriate rate element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Just so the record is clear, when you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IO, you're talking about inter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en I think what we have establis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you testified with Dr. Gabel, is that inter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cilities are typically priced on a distant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sis and NACs are priced on an average basi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 average distance basi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verage distance basis,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Okay, thanks, I have noth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Any other parties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duct further cross-exa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I do have a procedural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all the cross and redirect is compl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Ms. Anderl,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urther redi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We have talked a fair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out Qwest's tariffs, and we have had distributed WN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42, and we had actually expected we would cite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the post hearing brief.  I just wonder wh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to make it an exhibit for convenience, or shoul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mply cite to it as we would a Commission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Simply cite to it.  It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cessary to mark tariffs as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RLOW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l right, then, Mr. Kennedy, thank you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uch for being here and testifying today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WITNES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I would like to continu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til 3:00, at which point we will take our aftern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eak, so if Ms. Albersheim will come up and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ness stand as Mr. Kennedy steps down,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reciat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t's be off the record just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Before we begi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s. Albersheim's testimony, I will just want to pick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clarify that the parties should show a Bench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29, and I will let Dr. Gabel state the pending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if necessary, we can follow up with Qwest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es later if the question itself is un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R. GABEL:  With respect to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UDIT study, was the length of the loop the length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verage customer or to an average CLEC, or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other distance used in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Thank you, that's very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can respon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lso I will ask the reporter at this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hearing transcript to enter the exhibit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hibit description for Exhibits T-1070 through C-1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 listed on the exhibit list as if read into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eir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junction with the testimony of RENEE ALBERSHEI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xhibit T-1070 is Supplemental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of Renee Albersheim (RA-1T).  Exhibit T-1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Testimony of Albersheim Adopting Testimony of Broh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(RA-2T).  Exhibit T-1072 is Direct Testimony of Barbar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J. Brohl (BJB-T18).  Exhibit C-1073 is UNE Remand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jects (BJB-19C).  Exhibit T-1074 is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 of Renee Albersheim (RA-3RT).  Exhibit 1075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Response to Joint Intervenors DR JI 01-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1076 and C-1076 is Qwest Response to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venors DA JI 03-025.  Exhibit 1077 and C-1077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Response to Joint Intervenors DR JI 03-0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hibit 1078 and C-1078 is Qwest Response to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venors DR JI 03-027.  Exhibit 1079 and C-1079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 Response to Joint Intervenors DR JI 03-02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1080 is Qwest Response to MCI WorldCom DR MC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02-003.  Exhibit 1081 is Qwest Response to MCI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 MCW 02-014.  Exhibit 1082 and C-1082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Nextlink et al DR NXTLK 01-0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And, Ms. Albersheim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please stand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up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RENEE ALBERSHE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Good afternoon, Ms. Albershe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ould you please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siness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Renee Albersheim, 1999 Broadway, 10th Flo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Ms. Albersheim, did you file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rect testimonies as well as rebuttal testimon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n one of those direct testimonies,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adopt the previously filed August 4th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rbara Brohl regarding 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do you have those documents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dentified as Exhibits T-1070 through T-1074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have any changes or correction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itions to make to any of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for document T-1072,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of Barbara J. Brohl, that testimony refere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wo revised exhibits which were presented on Jan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31st in Part A of this docket, but apparentl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s were never filed.  They were a revised BJB-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BJB-03, and we can provid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ill Qwest be able to submit thos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advertently omitted errata later next wee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ith that change or correction or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testimony, are the exhibits true and corr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Your Honor, we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s T-1070 through T-1074 for ad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ELE:  I have no objection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hibits.  I may very well have an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mission of the late filed exhibits since I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have cross-examined on them had the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All right, well, and let's ho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se objections until they are offered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ave it to counsel to discuss this matter among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f the record to see if any concerns abou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uments can be allevi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Certainly, thank you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nor.  Just so that the record is clear, the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-1072 is on page 7, line 18, and I can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s. Albersheim or I can represent that Ms. Albershei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pared to discuss what those exhibit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flected had they been appropriately attached. 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mply an oversight, and I would encourage Ms. Stee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least pursue those questions if she so desi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I note with Ms. Albersheim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stimates for cross hold true she will remai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nd after our 3:00 break.  That will give parti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rtunity to discuss this matter on the brea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we can revisit it when we come back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And if the testimonie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mitted, then Ms. Albersheim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Those Exhibits T-1070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-1074 have been admitted.  And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s. Steele will ask questions of the witne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STEE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Good afternoon, Ms. Albershe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'm Mary Steele, I represent a numb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etitive carriers in this proceeding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endipitously I want to talk with you about the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 of Ms. Brohl.  I believe it's Exhibit 107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I would like to start on page 7 where that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those exhibits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'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First of all, in Part A of this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sought recovery for actual expenditures in 1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certain estimated 1999 expenditures for several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jec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as well as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n this proceeding, it appears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requesting recovery of actual 1999 expenditur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ll as estimated 2000 expenditures fo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jec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some of the project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eking recovery for in this proceeding were also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Part A; isn't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ere are also a few additional proj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is proceeding that were not included in Part A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s Qwest presently aware of any other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jects for which it intends to seek recove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will as new products are defined or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nges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s Qwest presently aware of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're aware of the potential.  No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on this page 7 of your Exhibit 1072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listed four projects, and I'm looking at lines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16, for which recovery was initially so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 A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ere was never any testimony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 A that withdrew those from Part A;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the Commission has reviewed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nditures for those projects for 1999; isn'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 would like to look at those and com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m to what the recovery is that is sough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Now my understanding is that the re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ught in this proceeding is found in Exhibit C-1073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irst page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1073, the confidential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t's on the first page, that's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st of the expenditures i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Do you have in front of you Exhibit 108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C-108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is document is a project by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tailing of the costs that were presented in Part 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I can do a cross comparis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jects in Part A and what you have proposed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B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o the extent that the projects in Part 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re in Part A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so if I look at your first proje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1073, that's the subloop unbundling proj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you have actual and estimated,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 for 1999 estimated there and estimated costs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rry, actual costs for 1999 and estimated co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2000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f I look on the first p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fidential Exhibit 10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can cross reference and see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4768 which is called subloop unbundling,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me projec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when I look at the estimated 1999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re submitted in Part A, those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ceed the 1999 actual costs that are shown in you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and I can explain the differen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ject in Exhibit C-1082 was estimated, and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led in January of 1999.  After that fil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ject was split into two projects.  So the 14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ject was retained, and then an additional projec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reated, 15829, the constrained loop assignme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project was created to contain part of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, which was the cost for the purchase of a soft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pgrade from Telecord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Let me see if I can now put it all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figure out how we compare these costs.  In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ually, the testimony in the prior proceeding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mitted in January of 2000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I'm sorry, yes, January of 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in January of 2000, the estimate fou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C-1082 is what was presented to the Commiss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now that project is being presente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Commission both as the same projec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bloop unbundling, and also as a new projec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strained loop assignment found on your Exhibit 1073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the next project listed on your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073 rebundling is also found in Exhibit C-108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at is found on the second page too;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once again we see the rebundling i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top of that pag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estimated costs that were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e Commission in Part A of the proceeding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tantially exceeded the costs that you're 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re as actual costs in 1999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Do you have a similar explanation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j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believe that project started late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d more accurate up-to-date numbers when we file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Aug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have actual costs fo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 just received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But they have not been provid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e high capacity loops and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 information is another project that's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presented in Part A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hich page would that be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f you give me a second to find my notes,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find that.  That's actually on page one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titled UDIT on the pri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 the name has chang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h, wait, I'm sorry, that was titled DS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SL was the tit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 charges that were presen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 in Part A for estimated 1999 again excee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ctual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n shared transport is also inclu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1082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Shared transport is 15433.  That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tled UDIT on the Exhibit C-10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once again for this project the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 that were presented to the Commission in P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ceeded the actual costs that were incurre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n this case, the estimate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sented to the Commission in Part A exceeded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tual costs for 1999 and the estimated costs for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re presented in this proceed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of the three new project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sented, I think we have already talked about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onstrained loop was previously part of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jec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 costs for that project was incu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purchase software from Telecordia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Part of i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ose costs had actually been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urred by the time Ms. Brohl filed her testimo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 A;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But the Part A costs had not -- the act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that year had not closed, so we could not fil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act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, in fact, Qwest had already pai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ftwar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would like you to look at Exhibit 1076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-10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ha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ELE:  Actually, before I do tha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mission's preference that we readmit Exhibit 1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C-1082 in this proceeding or that we use the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from Part A?  It was exhibit -- I had it n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exhibit it was in Par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I'm confused about the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ELE:  What we have been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 Exhibit 1082 and C-1082 was previously admit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 A.  I do have on my exhibit list the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Oh, yes, I'm with you now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helpful if this is offered and admitt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ELE:  At this time then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offer Exhibit 1082 and Exhibit C-108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Exhibit 1076 and C-1076 is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ract between Qwest and Telecordia that is ref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 constrained loop assignment on your Exhibit 1063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107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10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ELE:  At this time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er Exhibit 1076 and C-10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would like to for the other two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re being presented in this proceeding, the OSD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unbundled switching, take a look at the descrip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ose projects that's included in your Exhibit 107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first of those OSDA is on page 10 of 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this is a project that's described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ject to create the capability to provide br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nctions for poles routed through shared transport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Qwest's proposal that this charge be imposed on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s or only those who order br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will depend on how the char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is Qwest making a proposal as to 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rge should be asses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ll, if we follow the traditional OS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overy, then it would be on those who order on a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orde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the next and last of these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bundled switching, the description of this pro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t will enable Qwest to identify when th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local circuit switching will apply.  The pur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is to enable Qwest to prevent a CLEC from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unless the CLEC qualifie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this is because Qwest simply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ust the CLECs will only order it where it's available;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n't think that's a fair character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 think that's so Qwest will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your contention is that this is no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's benefi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is is to comply with the UNE Remand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ELE:  That's all I have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s. Albersheim, first of all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get some clarification about an answer you g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of Ms. Steele's questions regarding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der which Qwest would seek to recover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sociated with OSS for br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 think you answered on a per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Per servi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Per service order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's how we had sought it in the past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ven't amended our process based on the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A, which was per LSR, but that would still be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bas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ut in any event, recovering those costs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 LSR basis or per service order basis, the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not to limit recovery of those costs to onl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s that submit an LSR that includes br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But rather to recover it from all CLECs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ll CLECs who orde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 would like to talk to you for a bi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estimony that you have provided relating to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li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nitially, you indicate you're famili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re has been testimony in this procee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ffect that the OSS associated with line sh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ne splitting should be similar.  Is tha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es should be similar,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ere are some simila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Qwest used line splitt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 product from line sharing; is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would like to explore that with you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gure out why that is the case.  Okay, now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 sharing is the circumstance when Qwest is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underlying voice service and a data CLEC purchas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high frequency portion of the loop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n the line splitting scenario, a CLEC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lying voice provider, and a data CLEC is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over the high frequency portion of the loop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Now in the line sharing scenari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uld like to sort of go through what the proces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re used when a data CLEC orders high frequ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rtion of the loop from Qwest.  Can you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scrib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rough the LSR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y have to indicate that this is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aring order, identify the meet points on the LS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bmit an LSR for line sharing to Qwest.  That then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sent through our systems, converted to servic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processing in our service order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And you say they have to indicat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line sharing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hat does that really mean?  I mean wha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hat is the product being order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the product being ordered i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signate that, do they have to identify a circui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ir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ey give a circuit ID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I believe that's righ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y also provide you with an ACNA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-C-N-A, that identifi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ho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-- who they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hat does ACNA stand f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would have to look tha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at any rate ACNA is an acrony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nds for the identification of the carri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etitive carri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at's how you identify the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ll right.  Now in a line splitting scenar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f you will assume with me for a minute that a CLEC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WorldCom is providing voice service using UNE-P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d use residential customer, okay.  And 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 is seeking data service, and we will assu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moment that WorldCom has an arrangement or h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reement with a data CLEC whereby that custom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pable of purchasing data service from that data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m trying to figure out what difference ther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process.  Assume that the order, the LS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have to come to Qwest in that instance would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o include, assume it was WorldCom's order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include WorldCom's ACN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orldCom is placing the or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For the data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es, well, it's WorldCom's circuit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nce WorldCom is providing the service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latform, it's WorldCom's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o let's assume WorldCom provides you an L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eking data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For it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r seeking data service to be provisio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data 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rldCom would provide you with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ll righ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a circuit 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what other information that's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om the line sharing scenario would WorldCom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t would need to provide the meet poin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data CLEC for the connections to that data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w those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That's the same information that the data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provide to you under the line sharing scenario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n't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is would be -- these would be meet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wned by the data CLECs, so there would need to be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identify that these were the data CLEC's meet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connect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ell, when the data CLEC provides its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does it identify its meet points to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would have to look that up to give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fics.  It's in a c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But wouldn't the same means of iden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data CLECs meet points be used in the case of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it could.  Now this is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than the ordering proposal that Mr. Lathr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ered from WorldCom where he indicated that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r would ord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'm actually going to ask you to stop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cause that isn't really answering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 will just for purpose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s provide you with a hypothetical scenar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Qwest is not going to have to track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uthorized service suppliers as stated in Mr. Lathrop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Well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ANDERL:  Well, your honor I gues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bject to Ms. Hopfenbeck changing the question in 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ream and now beginning to characterize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ypothetical.  I don't believe she properly set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e has definitely been having Ms. Albersheim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we all, at least I believed to be real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enarios.  If it is, in fact, a hypothetical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needs to be appropriately set up with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ameters that the witness needs to have in mind w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e's answe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Well, I think she only had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, Ms. Anderl, when the witness started cit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of another witness who Ms. Hopfenbeck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ising.  Ms. Hopfenbeck was just present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I was presenting situ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didn't involve that scenario and just w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those, and so I wouldn't have addressed th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had Ms. Albershei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Basically the witness issu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bjection to the questions that were being asked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ing to overrule the objection, we're going to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reak, and if we need to start fresh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ypothetical to make sure this witness can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with you, then that may be the best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ll right, so we will be taking a 15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reak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Ms. Albersheim,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mind you you remain under o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Ms. Albersheim, before the break,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alking about whether the same data CLEC meet points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same activity of identifying data CLEC meet poi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required whether the order was an ord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 sharing or line split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kay, and I would say that they are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milar.  What I feel I'm being asked is t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king me what the total system impacts will be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scenario you're providing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nd I can't really answer that fully. 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ppose, but I can't give you an accurate pic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at the system impacts will be.  We haven't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line splitting OSS systems yet, and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swered all of these questions.  That's why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stimony, mine and Ms. Brohl's, we have been prop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get together with the CLECs to flesh 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ments.  And the scenario you have presen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mewhat different than the scenario I evalu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Lathrop, which is why I mention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So I gather based on that answer that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iew, it is possible that the processes for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sharing and line splitting could be very simil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e an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y could be similar.  That would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or not those processes will mee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cessing requirements for all of the people who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nt to order line splitting.  And it wouldn't j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ordering, but also for billing, for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ditioning, for repair, and there are -- these a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t of scenarios that need to be worked out st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Let me ask you this.  I think earl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established that Qwest considers line --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ider line splitting to be a different product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ne sharing, and I want to explore what it mean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different product.  When line sharing 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ing is ordered under either scenario, aren'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tivities that Qwest has to do to provisi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s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 physical provisioning activ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understand that that's suppos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milar.  If you want to get into the engineering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ask you to go ask an engineering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, so your -- is Ms. Brohl, I mean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e's not either, but both the two of you are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splitting witnesses, and if I was going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e of you about just to establish those activ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sioning activities that Qwest will underta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sion line sharing on the one hand and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litting on the other, who would I talk to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Well, you can speak to Ms. Brohl regard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ethods and procedures for the produc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osed.  For the engineering, you can speak to Je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ubb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Mr. Hubbard would also address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So maybe I'm better off addressing --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directing me to Mr. Hubbard to talk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hysical provisioning activities that Qwest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 both scenario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I will ask you though, howev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-- I would like to lay out this hypothetical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Qwest is provided by a CLEC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llowing information:  The identifier of the CLEC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dentification of a circuit ID, an indica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meet points are specifically, and I before I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stop there and just ask you, in your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swer when you referred to the data CLEC meet poi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did you have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had in mind an inventory of meet p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could connect to for the data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would that include one of the iden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et points would be a splitter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n't think I want to get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ica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ou don't know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I don't want to get in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But if we assume that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provided, the data CLEC meet points, the circuit 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 identification of the carrier who is plac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, that would be the same information t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 provided, would it not, under both a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line sharing scenario in order to tell -- giv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nformation -- or let me put it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sn't that all the information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s in order to actually know what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ivities it needs to do to accomplish line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n't want to say that's exclusiv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other information may be necessary.  But at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vel, that could be tru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ill the line split -- in the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 and the line sharing scenario, can you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 information that is required in one scenario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required in the other in order to give Qwe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formation it needs to do the physical work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ccomplish splitting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can't think o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 will ask Mr. Hubbard some of the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estions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ou responded to Mr. Lathrop's recommen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is Commission direct Qwest to implement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difications to accomplish line splitting with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 period of time.  Can you tell me, does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 projected date upon which it will be prepa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er line splitting to the CLECs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think you would have to ask Ms. Brohl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te has been set.  I'm not aware of a date on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offer the product.  I know that we're work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 had heard second quarter of this yea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don't have knowledg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w you noted in your testimony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r belief that it's not appropriat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 to consider measures and test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wever, Mr. Lathrop was only asking for a dir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om this Commission as to implementation of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plitting, but wasn't -- did you understand him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king this Commission to actually establish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order tes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how I read hi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Okay, we may have to clarif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.  No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h, excuse me, I do have something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Before you leave, Ms. Albersheim, ca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rect your attention to Exhibit 1077 and C-107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you recognize this document as a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se to a data request by the Joint Interven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ed 03-02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s this response, the respon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tached to the data request, an accurate respon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Okay, I would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mission of Exhibit C-1077 and 10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re there any other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s that you're going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Oh, yes I will jus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them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would also ask you to look at w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d for identification as C-10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 you recognize this as Qwest's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oint Intervenors Data Request 03-02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this a complete response to that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along with the text in the respons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 107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Right, okay, excuse me.  And then I would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to look at Exhibit 1079 and C-10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Do you recognize this as Qwest's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oint Intervener Data Request 03-02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s this a complete and accurate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esponse that Qwest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Okay, I would m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mission of Exhibits 1077, C-1077, 1078, C-107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1079 and C-10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ENNY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TENNYS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Good afternoon, Ms. Albershe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ood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 would like to start by asking you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 relating to an exhibit that has jus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mitted, and I'm referring to Exhibit 107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this is a response to the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venors data request, and in the respons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ke you to look at the third paragraph of th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starts with the activities performed 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this indicates that there are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ivities performed by employees and contracto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fined by project requirements as describ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duct description attached as exhibits to Ms. Broh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which you have ado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Can you tell me which exhibit, what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ose would be the project descrip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hibit BJB-19, which is C-107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Now do those descriptions in C-10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dicate what is performed by contractors and w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formed by employe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y don't divide that, no.  They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dicate the kind of work that needed to be don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So that doesn't tell us then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 may have been done by a contractor versu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mploy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and really the tasks aren't divi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Could you look at Exhibit C-1073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tim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'm referring to page 1 of 15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mmarizes the projects and th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this is for the OSS projec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For the UNE remand OSS project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in questioning by Ms. Steele,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identified a project that is under project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5829 as one that includes or is composed of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re billed to Qwest by Telecordia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Can you tell us whether all of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incurred by billings to Qwest from Telecordi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it was one bill.  It was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rchase of upgrades to software that Qwest had licen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m Telecordia previ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what about the project for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witching, does that also include Telecordia bill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 any of these others include billing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ecordia or work done by Telecord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TENNYSON:  Thank you, I have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Commissioners, any ques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MMISSIONER HEMSTAD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nything further from Ms. Stee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Ms. Hopfenbeck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No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Any redi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s. Albersheim, you were asked som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Steele about the 1999 expenditure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luded as a part of Part A and that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ociated with projects that are now included as a pa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Part B;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as Qwest requested a specific level of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very in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 have identified what the costs are, bu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not submitted a cost study for OSS in thi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Thank you, that was my next ques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uess, is has Qwest proposed a specific cost re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chanism or charging mechanism for recove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 that are deemed to be appropriate for re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t in this docket, not in Part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id you participate in Part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Not as a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n any other capac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served as support for Barbara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so was that support for the sa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that you're giving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are you familiar with or do you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ther or not Qwest was asked to rerun its OS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udy showing 1999 actual expenses in place of the 1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tim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I don't believe we were.  Now we d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iance filing.  I don't recall if the actuals w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luded in there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So if Commission Staff had asked as a rec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sition that Qwest redo the cost study,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been something that Ms. Million performed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not have been involved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s it Qwest's intent to attempt to d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over OS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h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-- expen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hat we -- we have not updated the cost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Part A to remove the costs that are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filing for Part B, and we would propose to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only include in a cost study for Part B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jects which were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You were asked som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formation that a CLEC or a data LEC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to Qwest in a line sharing or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enario; do you recall th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do you recall agree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s. Hopfenbeck that one of the pieces of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be the circuit 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understand that i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lephone number, not the circuit ID, simi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Recently admitted into the record we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cuments associated with expenses that Qwest incu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connection with software upgrades purchas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lecord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Have you read the Commission's 13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pplemental Order in the Part A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are you familiar with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approval of certain levels of expense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's conclusions in relationshi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ropriateness of the level of Telecordia exp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I'm familiar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Can you please describ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or not you believe that Qwest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omplished the work associated with the Telecord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ense in this part of the docket in a less cost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efficient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, that would not have been possibl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rchase from Telecordia in this part was a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pgrade.  We already had systems in place.  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was LFACS and SOACS systems, and to ob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grade, we had to buy these new releases of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didn't have a choice of vendors since we alrea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wned those systems.  It would be similar to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chased a version of Microsoft Word and nee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pgrade, you wouldn't have a choice of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ndor for that software unless you wanted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erent software all toge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so then you would have to buy the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w pack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which would have been considerably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s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to the extent that any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any selects a vendor for some or all of the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used in its OSS, does the same principle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ue for other carriers, that they are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pgrade purchases from the original vendor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different vend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unless they're going to repl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ystem a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Thank you, I have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di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do have just a couple more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s. Albersheim.  Do you know when Qwest inte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sent an additional cost study seeking to recove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sts that you have submitted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Now you have indicated that Qwest purch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software upgrade of LFACS and SOACS from Telecord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Telecordia had developed the original softwar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we already had the original softwa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ace.  In order to get the enhancements, we had to bu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ose upgr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an you tell me when LFACS wa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mplemented at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, I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t's been more than ten years, ha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imagin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same question for SOA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's probably true, I don't know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was purch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ELE:  I don't have anything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Ms. Albersheim, thank you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ing here and testifying today.  You are excu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at this point, why don't we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gin with Ms. Brohl's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For the record, I will direct the reporter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nter the exhibit number and exhibit descrip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s T-1090 through 1097 as marked on th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st as if read forth into the record in their entir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junction with the testimony of BARBARA J. BROHL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Exhibit T-1090 is Direct Testimony Adop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 of Perry Hooks (BJB-20T).  Exhibit T-1091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pplemental Direct Testimony of Perry Hooks, J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(PHW-T3).  Exhibit T-1092 is Supplemental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stimony of Brohl (BJB-21T).  Exhibit T-1093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of Brohl Adopting Testimony of H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(BJB-22T).  Exhibit 1094 is Recurring Rates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nrecurring Charges (BJB-23).  Exhibit T-1095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buttal Testimony of Barbara Brohl (BJB-24RT)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096 is Updates BJB-23; Ex 1094 (BJB-25).  Exhibit 10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Qwest letter to Centel Comm. dated 2/21/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We will be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BERG:  Ms. Brohl, will you pleas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reupon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BARBARA J. BROH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 I R E C T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Good afternoon, Ms.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Would you please state your name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siness address for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My name is Barbara J. Brohl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lled B-R-O-H-L, and I work at 1801 California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oom 241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, Ms. Brohl, do you have before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stimony and exhibits that have been marked as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-1090 through 109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do, I also have 1080 and 10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let's leave those aside since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tential cross-examination exhib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That another counsel will ask you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Ms. Brohl, do those testimonies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opt all of the Perry Hooks testimony regarding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ting over UNE-P and the portion of the Perry Hoo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that addresses the nonrecurring char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UNE platfo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did you also prepare Exhibit 1096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 new recurring and nonrecurring rate sheet upd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accordance with Ms. Million's February 7th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the testimonies in the exhibit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identified true and correct to the bes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do you have any changes or corre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e to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Your Honor, we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s T-1090 through 109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Hearing no objectio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And Ms. Brohl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Brohl, did we overlook an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WITNESS:  I'm curious about T-62 and 63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-1062 and T-106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ose were identifi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Kennedy as separate exhibit numbers as well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rry, I forgot to tell you that.  But because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viding Mr. Hooks' testimony up between the two of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have them associated with both of you, but thos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ready been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Ms. Brohl, initially I would like to tal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bout the timing of the implementation of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ting.  Does Qwest at this point in time ex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e line splitting available to the CLECs in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quarter of this yea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'm not sure what the timing is.  I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attempting to meet with the CLECs in the next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eks to kind of go over some of the ite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s. Albersheim discussed.  And I'm sure th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ame implementation will be one of those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ion.  But I can't tell you exactly when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doing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en you refer to the fact that Qwest will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eting with CLECs, will that occur in th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evised change management proc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believe that that's where the invit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et went through.  It went through it's called CICM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ch is C-I-C-M-P, carrier interface change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ss, I believe.  And in there,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ification process, and we attempt to u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never we're going to do any of these kinds of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my understanding is that's how we di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ification and invitation to that as well a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is an account management function that also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  So if it's a particular CLEC tha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ipate in the CICMP, they would have receiv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ification from their account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hat steps has Qwest taken since ent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CC's order clarifying the obligation to provid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litting over UNE-P to actually implemen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lit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believe that Qwest -- let me back up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nute.  When we started the line sharing process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 things that we did is we developed a wee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eting, and usually it was on Tuesday afterno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d all the CLECs involved and Qwest.  Well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ppened is once we got most of the line sharing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dentified and addressed, the next logical thing to tal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was line splitting.  And I know that that'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ed somewhat in those meetings, so ther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 meetings to discus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 addition, the product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ganization has taken this on and has begun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ually, I think they were quite a ways down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developing that product and the network architec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well, which Mr. Hubbard can speak to, but are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ll down the line of defining that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Ms. Brohl, you migh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come up for air in some of your testimony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reporter kind of catch up with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I usually have a card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low down, but I didn't have it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I'm sure we all heard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e, I want to make sure that the record that'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reflects everything you have to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ITNESS:  I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our testimony also addresses the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respect to the facility known as the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You agree that it is -- that the only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ess both the low and high frequency portio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p is by use of a facility known as a splitter; i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a splitter has to be used in ord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lit out both of those frequenc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in the case of UNE-P, you would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oute the line through the splitter, split it ou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the voice spectrum would come back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witch and then go off into the network; isn'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High levelly, yes.  It actually come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o the MDF, which is the main distribution fra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n goes back out to the voice switch,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rtion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l right.  And when Qwest provides DS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s own residential customers, it accomplishes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king the line and routing it through a split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integrated into Qwest's DSLAM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a UNE-P CLEC is not collocated in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ntral office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Not norm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 mean that's one of the advan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E-P from the perspective of a CLEC is that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-- they can provision basic exchange servi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 without having to incur the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collocation; isn't that fai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would assum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ut a splitter is one of those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ould have to be collocated by the UNE-P CLEC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to provision line splitting; isn't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 splitter is a piece of equip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ust be provisioned whenever data services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d.  If what the UNE-P CLEC is only provid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oice, then no, there is no need to have any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ion unless they choose to.  However,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roduce another element, which is the data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loop, something has to be done.  And as a res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y time that a CLEC, and up to this point thos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been data CLECs, have chosen to take just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equency of the voice of the line, that data CLEC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vided the splitter, and then the voice is spl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n takes control of that data into their DSL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 sends it out to their ISP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at, I mean I think in answer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, it is necessary to collocate tho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quipment necessary to provision data serv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s, i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Right, the data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ust be col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t's also correct that a -- well,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equently refers to the fact that the UNE-P CLEC ow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entire loop; isn't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 are at this point considering that to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voice CLEC to be the customer of record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our position is that the -- or our, yeah,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ition would be that the voice CLEC would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tire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the UNE-P CLEC doesn't have acces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ll functionality of the loop without a splitter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e UNE-P voice provider can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plitter and get full functionality of that loop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not a splitter provider.  We're not a vendor. 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result, whenever any CLEC wants to take that li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lit it, it must go to a splitter vendor and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piece of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know what percentage of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fices in the state of Washington are provisio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 integrated DSLAM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My understanding is that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Hubbard can speak to this a little bit better th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, but my understanding is that -- you know,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swer that.  I was going to say something.  I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prefer that Mr. Hubbard answers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How long do you expect the collabor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 that you recommend in your rebuttal testimon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 with the CLECs how line splitting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ded, how long do you expect that will tak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ou know, I don't think it should t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ng.  Let me put it this way.  When we did the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aring, we had to actually do a field test, we h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al with all the administrative issues, and all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dn't been done before, deal with all the opera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acts, this was so new, and we were actually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 it in about six weeks of heavy meeting with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unity or the DLEC community and Qwest.  And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des made a very concerted effort.  So since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ind of a Delta to that, I would expec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uldn't take a whole long tim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But I can't say that.  It would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issues surround that, because when you're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 line splitting, let's remember you're introdu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other element here.  This isn't just like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re there were two LECs involved.  Now when you ad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rd LEC, that kind of adds another lay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lexity, and so those issues reall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lesh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asked Ms. Albersheim this ques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ask you, and if you need to defer th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r. Hubbard, do, but is it your understanding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tivities that Qwest must undertake to provision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litting are the same activities that it need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take to physically provision line sha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would think that the majorit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ivities are very likely going to be very,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milar.  But what I want to caution you 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ile the activity may be similar, additional things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ill need to be required, and let me give you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ample.  For example, while you say taking of an LS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ing -- the LSR coming into the interconnec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nter, that being then translated in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 and going down, and the actual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sioning being done may be the same, and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 kind of an inventory and that type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However, what we're looking at in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haring environment are two CLECs or a CLEC and an I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as a result, we really need to know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e provider.  Because we have the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selves and how we're doing it, and we don't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 that in through the LSR flow.  When you introdu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ond provider, we have to have information about bo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at's where I think even though the tak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SR may quote, unquote, be the kind of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tivity, there may be additional data poi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ed that I don't think have been identified yet. 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ast there would be the inclusion of a voice prov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dentification as well as the data prov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nt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t sounds like, I mean I have heard both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Ms. Albersheim say a number of times that ther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a lot of differences, but what it seems to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oil down to is that the one thing different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ne splitting and line sharing is potentially the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Qwest to know that there are two provi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to an end use customer or over the same circui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t is, but when you think about it,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y fundamental difference, and it really is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ell, it's a difference.  But let me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question, and you can explain the dif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swer to your counsel's questions, but that's --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 that that's a difference, and from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rspective it's a fundamental difference, but isn'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so true that depending on how the CLECs and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 to provision, agree as to how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uld be provisioned, it may not be necessary f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know that there are two provi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And you're right about that, and the 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at we don't know that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And that's th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we need to know more before we can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Now getting back to the fact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ied that it may be that there's this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fference in that Qwest needs to know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providers on the same line, are there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fferences, because that's so far, maybe fundamen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t that's so far the only one difference 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ybody identif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think billing is a difference as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cause right now what we do in line sharing is we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nd user customer for the voice portion, and we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data CLEC for that data portion.  And we bill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a line splitting environment, now this is post LS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cause I'm going to talk pre LSR in a minute, so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SR, when an LSR comes in -- in a post LSR enviro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n the LSR comes in, the question is do we bi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tire thing then just a loop charge to the UNE-P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r, which is probably more likely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n that event, then we don't have any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the data CLEC, but we also may not have --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figure out whether we need to still hav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dentification of the system that that data CLEC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volved.  And the reason for that is not on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lling, but also for repairing as well, because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Let's stop for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Because I would like to talk abou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ges one at a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ndivid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with respect to billing, it soun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ain it boils down to that there may be a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to identify that there are two CLECs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ng one end use customer.  But based o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 earlier, and I will ask you if this is correc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an the billing will not, in terms of who has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service, will not be any different under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litting environment than if they're not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litting.  The voice CLEC is responsible for pay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entire loop; isn't that tr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one of the options, I believ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But Qwest is not entitled to any reven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i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h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-- to the UNE-P reven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ether there's line splitting or not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litting, is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Now you were beginning to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p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, and I think that from a very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spective, I think Mr. Hubbard can address it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lly.  However, from -- and I am kind of stepp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s. Albersheim's toes with the systems portion of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t we do need to be able to identify who the CLEC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are on this account, who can you call in on it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 submit a repair request, will that be just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er that would be able to do that, or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oth the voice provider and the data provider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now the answer to that question.  If you're telling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will only be one of them, then -- and that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, for example, will take all repair issues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rt of thing, maybe there aren't any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think what we're doing is we'r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lking through this step by step as to what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nges are, and what I would like to do is kind of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p and say, I'm not sure what all the changes ar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I know that from a product perspective, that'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ussed.  We now need to go down another leve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 the process.  The process really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action with the CLECs, both the UNE-P voice CLEC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ll as the data CLEC, and then that's what'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 what the differences are and then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ystems change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But it's fair that the cri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 to the company in terms of repair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dentification of the facility that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aired; that's what the company needs to know, w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pai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As well as who is authorized to do t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rep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  And again, you know, that -- it se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ke that really boils down to the same thing. 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ems like that's really the key potential chan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whether or not Qwest systems have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 that there are two on it or not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 think we have established that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re is a way of setting this up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ystems don't need to know that there are two provi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mean both carriers could use the same ACNA,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?  I mean the data CLEC could act as ag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C using the CLEC's ACNA and put all of this thr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Qwest would never need to know there is a dat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hind there; isn't that one way it could be d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really sure.  I'm not really sure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-- let's talk through on a very basic basis. 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CLEC voice or data either sends an EDI transmiss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nds an -- or logs into the GUI, at some poin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ntify themselves as the CLEC that they are.  So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point, if what you're saying is that you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iving permission for the CLEC, a different CLEC th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providing this sort of a local service reques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r behalf, one of two things in my mind, and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ing this off the top of my head, because I do thin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ttle more in depth analysis is required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to look to see, okay, is this, say, do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eat it as if that were a -- that were WorldCom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result, whatever WorldCom can do, then this dat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n do?  Or is it that it's a limited kind of ag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at that point, only these specific things? 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se, then there ar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hat's fair, thank you very much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reciate your ans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I have nothing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Ms. Stee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S. STEE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afternoon, Ms. Bro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Good afterno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want to talk to you about one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cenario and then walk through some option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sented in the line splitting situation.  And I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to take a case where Qwest has offered a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oice in its own megabyte DSL service, okay.  Now as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that customer wants to migrate to another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hange carrier who will be providing service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atform, the UNE-P platform.  I want to wal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ways that could happen, okay.  So and this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nts to continue to receive both voice and DSL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kay.  So Qwest has the customer, customer want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nother carrier, he wants to keep the same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 other carrier is going to be provid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over UNE-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e voic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They're going to be providing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ver UNE-P.  The customer wants to have both vo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S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where I'm getting confused. 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verting the voice only or both the voi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, I'm going to walk through the w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could happen so that the customer could keep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rvices,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Now one way that that could happen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a way that Qwest says is okay, Qwest propo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 way for that to happen is for the CLEC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locate a splitter, okay, and that's one way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ld happe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Correct, that is one way that could hap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another way that Qwest proposes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ld happen is for the CLEC to contract with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ata DSL provider so that when the service mig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, the voice will go to the new CLEC, and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contracted with another DSL provider wh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llocated in that central office.  So that'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y that could happ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Let me see if I have this straight. 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oice would migrate to the UNE-P voice provider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ata would migrate to a separate data CLEC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ata CLEC would have a splitter and would be col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their DSLAM in the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That's another way that Qwest propo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should happe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think what Qwest is proposing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s, the voice and the data CLEC, between the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m are responsible for the splitter.  The way t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s been done in the past is that the data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der already -- generally already has a spli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they have been participating in a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nvironment, they have likely already depl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litters.  And in that instance, it really --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oice migrates from Qwest to a UNE-P provider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e why that existing splitter that was provid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ta CLEC couldn't still be 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Let me see if I can back up and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've all got the same thing in mind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cenario I proposed was that the CLEC who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ding voice also collocates a split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fore be able to provide both the voice and a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.  That's one scenario.  And that Qwest woul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an appropriate scenario for line splitting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hen the second scenario is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migrating, we migrate to two different CLEC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irst will be providing the voice over UNE-P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ond will be providing the DSL servic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t's Qwest's view that tha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ropriate way for line splitting to be provisioned;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Now a third way that could happen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oice service could migrate to the new competito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could continue to provide megabyte service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; is that correct, that could happ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ou know, I can't answer that question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sure if that is a possibility or not.  I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n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You don't know whether it's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ssible for Qwest to continue to provide DSL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scenar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orrect, I don't know that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ther it's -- whether we are doing that. 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In any case, Qwest in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kes the position that it will not do that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s my understanding, that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bligated to.  I think that is the position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s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n a fourth scenario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posed in testimony by some of the CLEC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eding is that the splitter will be prov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so that the new entrant providing service ov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E-P can provide both the voice and the data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ver a splitter owned by Qwest.  That is a proposa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s been mad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my understanding of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posals that has been ma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t's Qwest's position that i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ligated to allow this proposal to take place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's Qwest's position that we currently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ing is we have an integrated splitter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LAM, which means that we would then be requir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 and purchase equipment specifically to all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cenario.  And in addition we at this poin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ligated to provide the spli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of the four possible scenarios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cussed, Qwest is okay with the first two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I want to go through and talk abou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e of these scenarios and talk about how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.  And I'm looking at the testimon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pplemental testimony of Mr. Hook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opted.  Excuse me, I believe it's Exhibit 10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Now the first scenario I proposed i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LEC will, in fact, collocate in the central off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e able to provide this service. 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esently how long it takes for Qwest to provisi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llocation arrangement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, I don't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 cost of collocating, those cost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en identified in a prior part of this docket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assum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'm looking at page 5 of Exhibit 1091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is a discussion of how this collocation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ce beginning on this page.  The statement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e to the question at line 14 about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litter may be installed by the CLEC in its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ace; do you see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see that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, and the options here given a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 may have its own collocation space, or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on collocat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Correct, the splitter can be mou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on area of the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Now I'm curious about a juxta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stimony here.  The statement made on page f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plitter may be installed on the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ribution frame or on the main distribution fr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then when you turn to the next page, there'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ion of how it will be delivered to the CLEC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 it talks about the -- I'm looking at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ginning at line one, the statement is made tha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connection tie pair will go from Qwest's 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bution frame to an intermediate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ame.  Do you know whether it is going to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irement any time a CLEC wants to colloc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litter that the provisioning be made throug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mediate distribution fr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know that for sure.  I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-- and I'm going to defer some of this to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t it's my understanding that there are three meth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locating that splitter in the common area.  One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one is on a splitter bay.  One is on the IDF, and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on the main distribution frame.  Now whe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cular scenarios must apply, I think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fer that to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to the extent that an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tribution frame is required, as it seems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 page six of this testimony, the CLEC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d to pay for that intermediate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ra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n't think so.  They have to pay f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et's talk about pre LSR here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hy don't you define for me what you mean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ill.  To me, pre LSR are the activ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must occur prior to a CLEC actually issuing a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request for splitting off that data por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oop.  At that point, and some of the CLEC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oom here that have done this, in particular Covad,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what they have had to do is -- what they do i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the splitter to be placed generally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litter bay.  And as a result, what they do i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rent -- there's a -- God, I don't have th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me, and I think I'm getting over my head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ally they can place it on the splitter b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connections that then are paid for on bo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urring and a nonrecurring basis, and those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me particular charges that apply in a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vironme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I think that if you want to ge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specifics, how many tie pairs and where they 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onnections, I think Mr. Hubbard, who underst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network architecture much better than I can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better able to answ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then we will ask him those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t's a good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 can see you're r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nd I think I owe him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in the first option, we have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aying for collocation.  In the second option,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have some business arrangement with another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r to get the DSL servic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going to skip the third scenar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Qwest provides the DSL service, because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 whether that's possible.  But let's mov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uation where Qwest provides the splitter.  N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's position that it will not do this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?  And I will get into the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e first reason that Qwest claim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is not required to or that it will not do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t's not presently required by the FCC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one of the reason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it has not to this point, the FCC h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termined at this point that it will not be requir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 FCC has, my understanding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test line splitting order will be addressing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other proceeding where they can more fully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another reason, and this is in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pplemental direct, which I believe is Exhibit 109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f you want to turn to that, I'm looking at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you make a claim in this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west will be harmed if it's required to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litters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hat that means is what I stated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re if we have to go out and purchase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litter so that AT&amp;T can use it, we would have to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t forth in advance the entire investmen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ire splitter.  And in addition, then also monit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usage on that splitter, do all of the invento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 of the assignment on that, which in my opinion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rm.  That is requiring us to provide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quipment that we don't use in our network, a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quipment that in the UNE Remand the FCC stat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nly available on the open market, and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gs that really hasn't been discussed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Ms. Brohl, I think you have --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was a yes or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 think we will get out of here fast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actually listen to my questions.  I underst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sire to tell me your position, and I will try to g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 an opportunity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principal harm that Qwest contend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laced upon it is the splitter, the fact that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to deploy a separate splitter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 reason that Qwest will have to deplo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separate splitter is that in the network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s chosen to provision today, it has provision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grated DSLAM with a splitt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aybe you could tell us what a DSLAM 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st people in the room probably know, but ther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 few who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really can't explain it to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gree.  But from a high level perspective, what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it takes the data service, and my understanding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s for data service something access multiplex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as a result, it takes that data service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ultiplexes it so that it can then be provi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P.  I don't know the technical, the actual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also something for Mr. Hubb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ere are a number of incumbent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hange carriers who, in fact, provisio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SLAMs and splitter; isn't that righ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not sure.  I don't know wha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chnical architectu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 reason that Qwest contends that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t me back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west contends that it is not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 access to an integrated DSLAM splitter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der FCC orders it's not required to provid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SLAM functionality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Partially.  The other reason is beca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SLAM and the splitter are integrated, it'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ing that we would not be able to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two functions.  In other words, we c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 splitter functionality unless we also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SLAM functionality as well.  And if that's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you're really talking about now is more of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the packet switched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t's Qwest's contention that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ired to provide such access, and therefore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d to provide access to DSLAM functionality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think the FCC has stated that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d to provide access to unbundled pack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cept in a very limited circum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If you will take a look at Exhibits 108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081, do you have those in front of you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ose are responses by Qwest to data requ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CI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have any -- are these respon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urate to the best of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ELE:  I request the admiss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s 1080 and 108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NDERL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BERG: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ELE:  And I have no furth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MR. HAR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Good afternoon, Ms. Brohl.  My name is Br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rlow.  I represent Covad Communication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understand that except perhaps on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chnical questions, you're basically Qwest's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knowledge of DSL line splitting and lin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n genera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 guess I would like to start out and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 just preface this by similar to you respond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s. Steele that, you know, I will take you I gues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ar as I can with my questions, and then if it gets 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chnical and you need to defer to Mr. Hubbard,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ainly follow up with Mr. Hubb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would like to start out I gues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llowing up on a question by Ms. Hopfenbeck an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ponse, and I don't know if you used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wnership, but I will use it.  I will paraphrase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y, that Qwest's position is that the UNE-P CLEC ow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ntire loop; do you recall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and it's -- I'm not so sure if own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right term either, but customer of record, CLE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rol, I mean, you know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To your knowledge, would there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chnical reason why the voice CLEC couldn't bu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oice portion of a loop and a DLEC separately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high frequency UNE, the DSL portion of the loop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ate set by this Commission in the last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the reason that I would think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the ILECs in the line sharing orde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red to unbundle the upper portion of the frequenc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y understanding is that same obligation did not ext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voice CLECs.  And as a result, I don't -- my view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y position is that because the voice CLEC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d to unbundle that upper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equency, whether it does or not may be up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voice CLEC and not to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 would like to pose a hypothetical ju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ind of explore this, implications of this.  Suppo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have a voice only CLEC, and they acquire th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siness of a currently Qwest voice customer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sume hypothetically that that Qwest voice custom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rrently line sharing, and they have a data LEC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LEC providing DSL service over the same line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that scenario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Supposing that the voice CLEC,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sn't made any determination to change data provi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the customer in response to advertis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licitation says, oh, I want to get my voice now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UNE-P voice CLEC.  What would happe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enario to that customer's data service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switches the voice service to the UNE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an I put some names on here, just helps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ttle 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Sure, it might help all of u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Let's assume that WorldCom -- Qwest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oice, and Covad has the data portion.  And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, what you're saying is that if the --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ived an LSR from say WorldCom that said this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r customer now wants to get their voice servic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ldCom and we want it as a UNE-P, what would happ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ir data service.  I don't know.  I don't know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-- I don't think that we have really wo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all the scenarios.  That's kind of -- I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ying to come back to is that's a scenario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eds to be addressed.  In other words, that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are very good questions that we don't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he answer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when a customer switches to UNE-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no need to rewire anything in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ice,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he facilities remain the sa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Essential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here would be no technical reas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oice service couldn't continue to be provid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moving the existing Covad splitter in that scenari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don't believe there would be any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son that would require it.  Like I was saying,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inly a process issue and mainly who has contro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p,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 would like to turn now to the issue of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aring over loops that have fiber in them in whic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ce is provided in part over fiber optics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hat scenario in mi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 take it you're the witness who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dentified -- is aware that Qwest has recently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t will be providing its retail DSL serv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called megabyt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, let's just refer to it as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tail DSL as megabyte.  So Qwest has recently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t will provide megabyte service to custom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ps that are fed by fib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Actually, Mr. Harlow,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rupt, Qwest did recently announce a name chan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s DSL service, and so that the record doesn't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gabyte 132 times, I would ask that it be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Qwest DS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HARLOW:  Qwest DSL, can I go back to U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st?  I can't keep up with all the name chang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t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Qwest DSL, do you have before you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0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Can you identify that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t's a document that was sent by Qw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r. Brooks Harlow on February 21st with a subject of 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tel and was basically a description of a produ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an offer.  And it says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Qwest is excited about the initi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extend aDSL service.  And carri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urrently served by the two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arrier system, and loops long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15,000 feet from the surveying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I migh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nd there is additional.  Do you wan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d the whole 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, I'm not asking you to read it, I'm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to identif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, it's that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might like to think that this was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fer for me, but in fact this was a form letter s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l CLEC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Your Honor, we offer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109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It's ad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R. HARLOW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Now according to Exhibit 1097, this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lies to all 14 Qwest states including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do you know if Qwest has, in fact, beg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provide any DSL services over fi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o know that, and the answer is no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, and we're not -- this has been delayed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probably -- probably will not start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ginning of May, which is at the same ti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olesale product is also going to be roll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can you please describe the whol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du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t's essentially the very same thing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will be a DA Hotel set up in a remot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side of the feeder distribution interface. 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cular location, it's another, slow down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other building so to speak.  And in that buil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will be the availability of space for both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SL type equipment as well as the CLEC's DSL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p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know what DA stands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t's the distribution architec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bution area hot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'm sorry, did you say these -- where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 these would be loca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ey're actually in -- I'm going to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mething that was provided in a meeting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know the network like the back of my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cessarily.  But there's basically -- let me fi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re.  The DA Hotel or the DSL Hotel, they'r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two terms are used interchangeably,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cated adjacent to the feeder distribution inter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DI.  And that's the way that we will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both retail and wholesale acces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cular location.  And at that point, the CLE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can provide -- can go ahead and pu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quipment in there and then go ahead and provide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s to a loop that was normally serv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gital loop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has Qwest developed any plans 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s as to how many of these DA Hotels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ploy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actually, there was a meeting that w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ld on February 2nd, where the majority of the --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eat number of the CLECs did attend.  And in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was a particular presentation that was handed o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n there, there is a deployment schedule of sit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.  And my understanding is that there are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is point, and this is going to be a rolling nu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we go into more and more sites, then the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reased in different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who prepares the deployment schedu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lects the si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Qwest has prepared both the -- let 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p.  The way that this is worked, and let me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rrect document here, if I may.  There's a --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ep is where Qwest meets with the CLECs and provid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st of the anticipated upcoming DA site build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cation and dates, and the CLEC then is able to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ither add to that list, request others if they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, and then that's evaluated based on what the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chedule is and where we're going to b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uilding.  And the CLEC at that point is gi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ption to go into this joint build process with Q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at's where we go ahead and build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cation at that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id Qwest receive input from its data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ior to developing this deployment schedul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 may have, because it's going to be a j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ild between retail and wholes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know how many -- do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formation that indicates how many customer premi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e served by, on average, by these first 23 FD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I don't, but it's my understand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 that February 2nd meeting, CD's were provid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ave, and I think there's also a web site tha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s us data, that the CLEC then could look a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re that distribution area interface i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fy where it was going to be.  So they c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at point look to see, do I want to be in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 do I want to be in that one, which is a very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 to when we were doing the builds for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aring.  That was also done on a, you know,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lecting, you know, where they wanted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know about how many FDIs Qwest h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oes this 23, initial 23, represent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centage or a fairly small percentage of Qwest's FD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 don't know, because I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Well, let's just look on a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s.  Is there a range of numbers that you know of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r as how many FDIs a typical central office ha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I don't have that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know how, now we talked earli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ybe you weren't here for Mr. Buckley's testimony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 indicated that remote terminals will typ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pport one or perhaps more than one FD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likely, I'm not knowledgeable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How physically, the DA Hotel, what's i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consist of?  Is this going to be a building or a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 w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believe it's going to be a building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id, in the meeting that was held on February 2n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LECs, there was a document that was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ind of gave -- and this isn't going to help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y, and I don't know if you want to submit th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thing.  But it did provide a kind of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chematic, a drawing of how that building will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'm assuming it's a separate building.  We always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the tough shed approach, and I was going to bu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ock, but I don't think I'm going to.  Bu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parate building next to the feeder distrib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face, and that's where these are housed.  It's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built to accommodate the CLECs' and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est at the time of the building, at the tim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direct planning process b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earlier Mr. Buckley described an FDI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ox in your front yard in your neighborhoo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know if you were here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Right, he said it was that green bo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es, that green box.  So the proposal now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next to each one of these green boxes, i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ighborhood is to have DSL service, that a bu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be added next to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'm not sure if it's going to be ad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ont of every one of them, and I don't know the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ll enough to know whether that green box is in my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ard, frankly I haven't looked, or where it is.  I'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know, I can speculate as to where they're lo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what it will look like, but I don't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ledge, because I don't know the specific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Now Qwest I gather has determine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, for it anyway, a feasible way to provide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s over fiberfed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 feel it's a feasible way for both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the CLECs to provide DSL over fiberfed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the answer is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re are other ways, I assume,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 DSL over fiberfed loo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 you know if it would be feasible to lo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DA Hotel, looking for your name, the DA Hotel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mote terminal, for examp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ell, I don't know if the feeder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face location and the remote terminal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ynonymous.  If that's the case, I really ne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Hubbard to answer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, we will defer that.  Are you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term digital loop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Some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fiber is one way to provide digital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re you familiar with the term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neration or NGDL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haven't -- I think I have heard the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don't believe that I have done any investigat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Would that be something we should d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r. Hubb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n't know whether he has either, bu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ask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n what connection have you heard the term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Only in that -- frankly, I think only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urrent hearing, because I did remember hearing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neration remote terminal from after the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when the FCC was starting to take some com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rom CLECs and ILECs alike to see what was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g that needed to be done.  And I believe that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next generation remote terminal.  It wasn't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neration DL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Let's come back to the DA Hotel concept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nce that's what you're most familiar with.  The 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tel then would require the CLEC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sharing to these fiberfed customers to, I assu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would have to purchase collo, collocation sp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buil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Right, it would be a remote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 assume that it's Qwest's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LECs in order to provide DSL service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de their own DSLAM in the DA Hot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at about p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don't know how power is being handled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re that there is -- if I look here, because the --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things that was discussed here were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ate elements, and I do believe power was one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I'm not sure what that rate would be or how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billed.  Because frankly, the -- well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duct is fairly far down its path, because May 3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is when we were hoping to deploy, is only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ver a month away, we are still in the proc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veloping the costs that go along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en did Qwest begin to develop the produ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h, I'm sure it was late last fall, and l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 -- let me take a look at something, because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were some E-mails that were mailed out.  Y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ly, there was an E-mail that was mailed 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ugust 24th of 2000 that went to all the CLECs. 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t, from Covad, it was Larry Gindelsberg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ded and sai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Please include me in all plann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remote terminal access.  I am the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project manager for Cov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at that point, many of the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luding Covad, were involved in this, and at lea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discussion phase.  And then when it became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ore concrete, there were other meetings that were h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e same participants were invited both thr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CMP process that we discussed earlier as well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ount management process of no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Have you had discussions with Covad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j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personally have not, but I do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documentation has all been provided to Covad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 that the two product managers that deal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had discussions with La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do you know what Covad's position i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proposed architec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wouldn't kno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Getting back to the -- we left off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wer question.  I guess as I understand it the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der to have a competition from all the data 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perating in the state at any given FDI, each an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 of the data LECs would have to collocate a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SLAM in the DA Hotel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know what sizes DSLAMs come in,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know if they come in different sizes, so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I don't know.  But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llocate a DSLAM, and I don't know if they come in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fferent sized lots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they would have to acquire power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SLAM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but my understanding from everything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heard is that DSLAMs are very low wattage po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're a pass through.  That's the terminology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 you have any knowledge as to whether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Qwest provides emergency or backup power at D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otels or is plann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 whether we're planning to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n't -- that's something I think I would like to de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Mr. Hubbard, because that really deals with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twork environment then manages those kinds of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t I want to just continue to reiterate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quipment in the DA Hotel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So in the DA Hotel scenario, there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would also be a splitter, I presume, to spl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tween the voice and the dat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f there was the need to spli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ell, if you were going to line shar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vad, for example, were going to line shar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pper portion of the loop from the DA Hote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 premise, there would need to be a spli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rue, but if Covad were only going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entire loop and do it for other types of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, there would be no need to have a spli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So only for line sharing w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e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Right, any time you split the voi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ata por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 assume Qwest does intend to allow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aring on the distribution portion of the loop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 premi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Well, what about the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p from the DA Hotel which is adjacent to the FDI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the central off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hich portion, the voice or the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y portion, how will Covad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ffectively line share between the DA Hote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'm going to assume that what you'r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how do they then take their data from the DA Hot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entral office where their DSLAM is likely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 will let you answer that question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Because I'm trying to understand w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're asking me, and I'm having some trouble fig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So is that the question that you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Let's break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 pos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kay.  At that point, then Covad c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rchase a DS1 that would then, a separate DS1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ld then take their -- the data back to the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fice into their collocation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And a DS1 is a high capacity circ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think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 assume that, again under this DA Hot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cenario, that would be a dedicated circuit dedic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vad's u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would think so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if traffic were low on that circui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be, well, Covad would have the whole th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used it up or no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I -- that's true, but I think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look at it from a practical perspective.  I se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ubt that a CLEC is going to go out and do the exp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remotely locating, putting equipment into a DA Hot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they're not going to serve a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.  It just doesn't make sense.  I mean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hat do you mean by a larg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However many they choose to do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's large to one CLEC may not be large to anoth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n't superimpose that.  But it just seems to 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have to be cost effective for Covad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make tha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s that Qwest's assumption in its decision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where to locate DA Hotels and put its own DSLAMs 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would assume that it's in order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hen Qwest -- I don't know what Qwe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Let me withdraw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ah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n other words, you would agree that i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is architecture to be cost effective,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o have a large number of customers, whatever l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ea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are now available for providing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Getting back to the portion between the 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tel and the central office, if a T1 didn'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fficient capacity for Covad traffic, then Cova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o add dedicated circuits in I assume at least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c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'm not sure what the increments 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dering of additional circuitry, circuits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 if they have reached capacity on what they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and they have additional customers, the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have to add more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each addition of capaci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dicated capacity to Cova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ll right.  With that understanding then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view, is it really -- is Covad really lin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the feeder portion of the loo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Line sharing is when two LECs, a data LE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 ILEC, provide two services to an end user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uess in answer to that question, as long as Cova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ble to provide the data services at the same ti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is providing the voice services to the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regardless of how its done, it's lin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ell, can you think of any sense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vad's purchase of dedicated circuits D1 or more, DS1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a shared service?  Can you tell us how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idered a shared service in any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n'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what a capacity of a DSLAM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s of end users that can be ser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is is a similar question to one you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n't answer, but a little different, but feel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ain to defer it to Mr. Hubbard.  Do you know i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nds to provide any DSL service over next 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gital loop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don'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 you know what Qwest's position is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shington on providing unbundled access to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 service or packet switc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e FCC has be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 wasn't asking the FCC.  We can read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der.  I'm asking Qwest's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Our position is the same as FCC's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unbundled packet switching is required onl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mited circumstances.  Number one, where the loop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vided under DLC and there is no copper altern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he ILEC or Qwest has remotely located ou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quipment out at the remote terminal type of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that we have not allowed the CLEC to do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in that instance, unbundled packet switch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familiar with Covad's some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led plug and play propos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'm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Maybe if I define it a little better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is a proposal for Covad to be able to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ne card to Qwest to be plugged into Qwest's DSLAM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remote, I guess the DA Hot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Your Honor, I objec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lieve that the proposal is in testimony or evid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proceeding, and so I don't believe that it's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sk this witness to respond t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It doesn't need to be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, for the witness to respond if the witness kn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Well, she has already st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she's not familiar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RLOW:  Well, I defined it in a w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e may be familiar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re you posing a hypothetic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RLOW:  No, I'm simply trying to f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 if the witness has any knowledge to pursue a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ing which is related to different way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technically feasible to have line shar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gital loop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The line of questio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jection raises a number of concerns fo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requires some further discussion.  We will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jection under advisement, and we will adjour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arings for the day, and we will resume with Ms. Bro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rst thing in the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HARLOW:  Your Honor, if it helps at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wasn't that long of a line of questioning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sically wanted to if she knew anything abo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tablish that Qwest was refusing to grant Cova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est for that kind of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Your Honor, I objec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r. Harlow's representation in the record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bstantive representation, he's testif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HARLOW:  Let's call it an offer of pro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I accept it as an off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of, and if we're going to go there, we will go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morning.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Normal start time, Your Hon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Yes, we will start at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ers will join us on the Bench at 9:30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like to have counsel settling in around 9:0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will be here shortly thereafter to deal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ministrative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ything that the parties feel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ed on the record before we adjour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ll right, then, Ms. Brohl, please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morrow morning to complete your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oday's hearing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Hearing adjourned at 5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45:00Z</dcterms:created>
  <dc:creator>Information Services</dc:creator>
  <dc:description/>
  <dc:language>en-US</dc:language>
  <cp:lastModifiedBy>Information Services</cp:lastModifiedBy>
  <dcterms:modified xsi:type="dcterms:W3CDTF">2001-04-11T18:45:00Z</dcterms:modified>
  <cp:revision>2</cp:revision>
  <dc:subject/>
  <dc:title>02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