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ind w:left="720" w:hanging="0"/>
        <w:rPr/>
      </w:pPr>
      <w:r>
        <w:rPr/>
        <w:t xml:space="preserve">combination accounting (Accounting Standards Codification 805) resulting from the merger.  In other words, the assets and liabilities have different carrying values at PSE than they do in the upstream entities. </w:t>
      </w:r>
    </w:p>
    <w:p>
      <w:pPr>
        <w:pStyle w:val="Answer"/>
        <w:widowControl w:val="false"/>
        <w:ind w:left="720" w:hanging="0"/>
        <w:rPr/>
      </w:pPr>
      <w:r>
        <w:rPr/>
        <w:t xml:space="preserve">To allocate insurance expenses between utility and non-utility activity, the Company is using an allocation methodology evenly weighted between the 1) allocation of directors’ fees and 2) direct labor charges for Company personnel who are covered by D&amp;O insurance between utility and non-utility charges.  Utility D&amp;O insurance is allocated between electric and gas based on the number of customers allocation factor.  </w:t>
      </w:r>
    </w:p>
    <w:p>
      <w:pPr>
        <w:pStyle w:val="Answer"/>
        <w:spacing w:before="0" w:after="120"/>
        <w:ind w:left="720" w:hanging="0"/>
        <w:rPr/>
      </w:pPr>
      <w:r>
        <w:rPr/>
        <w:t>This adjustment increases net operating income for natural gas operations by $23,376.</w:t>
      </w:r>
    </w:p>
    <w:p>
      <w:pPr>
        <w:pStyle w:val="Heading2"/>
        <w:spacing w:before="240" w:after="360"/>
        <w:ind w:left="1440" w:right="720" w:hanging="720"/>
        <w:rPr/>
      </w:pPr>
      <w:r>
        <w:rPr>
          <w:u w:val="none"/>
        </w:rPr>
        <w:t>6.14</w:t>
        <w:tab/>
      </w:r>
      <w:r>
        <w:rPr/>
        <w:t>Interest on Customer Deposits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 xml:space="preserve">This pro forma adjustment reflects the impact of interest associated with using customer deposits as a reduction to rate base.  This pro forma adjustment adds to operating expense the cost of interest for this item based on the most currently implemented annual interest rate which is </w:t>
      </w:r>
      <w:r>
        <w:rPr>
          <w:strike/>
        </w:rPr>
        <w:t xml:space="preserve">0.42 </w:t>
      </w:r>
      <w:r>
        <w:rPr/>
        <w:t xml:space="preserve">0.26%.  Pursuant to WAC 480-100-113(9), the interest rate paid on customer deposits is determined annually based </w:t>
        <w:br/>
        <w:t xml:space="preserve">on the interest rate for a one year Treasury Constant Maturity as of the fifteenth </w:t>
        <w:br/>
        <w:t>day of January of that year.  This approach is consistent with prior general rate cases.  This adjustment decreases net operating income for natural gas operations by $21,705.</w:t>
      </w:r>
    </w:p>
    <w:sectPr>
      <w:headerReference w:type="default" r:id="rId2"/>
      <w:footerReference w:type="default" r:id="rId3"/>
      <w:type w:val="nextPage"/>
      <w:pgSz w:w="12240" w:h="15840"/>
      <w:pgMar w:left="2160" w:right="1350" w:gutter="0" w:header="864" w:top="1350" w:footer="576" w:bottom="117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00"/>
    <w:family w:val="roman"/>
    <w:pitch w:val="variable"/>
  </w:font>
  <w:font w:name="Times New Roman Bold">
    <w:altName w:val=" 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4535</wp:posOffset>
              </wp:positionH>
              <wp:positionV relativeFrom="paragraph">
                <wp:posOffset>102870</wp:posOffset>
              </wp:positionV>
              <wp:extent cx="1713865" cy="610870"/>
              <wp:effectExtent l="9525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610920"/>
                        <a:chOff x="0" y="0"/>
                        <a:chExt cx="1713960" cy="610920"/>
                      </a:xfrm>
                    </wpg:grpSpPr>
                    <wps:wsp>
                      <wps:cNvSpPr txBox="1"/>
                      <wps:spPr>
                        <a:xfrm>
                          <a:off x="60480" y="117360"/>
                          <a:ext cx="1653480" cy="493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65348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 Bold; Times New Roman" w:hAnsi="Times New Roman Bold; Times New Roman" w:eastAsia="Times New Roman;Times New Roman" w:cs="Times New Roman Bold; Times New Roman"/>
                                <w:color w:val="auto"/>
                                <w:lang w:val="en-US" w:eastAsia="en-US" w:bidi="ar-SA"/>
                              </w:rPr>
                              <w:t>REVI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 Bold; Times New Roman" w:hAnsi="Times New Roman Bold; Times New Roman" w:eastAsia="Times New Roman;Times New Roman" w:cs="Times New Roman Bold; Times New Roman"/>
                                <w:color w:val="auto"/>
                                <w:lang w:val="en-US" w:eastAsia="en-US" w:bidi="ar-SA"/>
                              </w:rPr>
                              <w:t>September 23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7.05pt;margin-top:8.1pt;width:134.95pt;height:48.1pt" coordorigin="3141,162" coordsize="2699,9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3236;top:347;width:2603;height:7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fillcolor="white" stroked="t" o:allowincell="f" style="position:absolute;left:3141;top:162;width:2603;height:7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Times New Roman Bold; Times New Roman" w:hAnsi="Times New Roman Bold; Times New Roman" w:eastAsia="Times New Roman;Times New Roman" w:cs="Times New Roman Bold; Times New Roman"/>
                          <w:color w:val="auto"/>
                          <w:lang w:val="en-US" w:eastAsia="en-US" w:bidi="ar-SA"/>
                        </w:rPr>
                        <w:t>REVIS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Times New Roman Bold; Times New Roman" w:hAnsi="Times New Roman Bold; Times New Roman" w:eastAsia="Times New Roman;Times New Roman" w:cs="Times New Roman Bold; Times New Roman"/>
                          <w:color w:val="auto"/>
                          <w:lang w:val="en-US" w:eastAsia="en-US" w:bidi="ar-SA"/>
                        </w:rPr>
                        <w:t>September 23, 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rPr/>
    </w:pPr>
    <w:r>
      <w:rPr/>
      <w:t>Prefiled Direct Testimony</w:t>
      <w:tab/>
      <w:t>Exhibit No. ___(MJS-1T)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rPr/>
    </w:pPr>
    <w:r>
      <w:rPr/>
      <w:t>(Nonconfidential) of</w:t>
      <w:tab/>
      <w:t>Page </w:t>
    </w:r>
    <w:r>
      <w:rPr>
        <w:rStyle w:val="PageNumber"/>
      </w:rPr>
      <w:t>22 of 32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rPr/>
    </w:pPr>
    <w:r>
      <w:rPr/>
      <w:t>Michael J. Stra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/>
      <w:spacing w:val="6"/>
      <w:position w:val="0"/>
      <w:sz w:val="20"/>
      <w:sz w:val="20"/>
      <w:szCs w:val="25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  <w:vertAlign w:val="superscript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3"/>
    </w:rPr>
  </w:style>
  <w:style w:type="character" w:styleId="WW8Num29z2">
    <w:name w:val="WW8Num29z2"/>
    <w:qFormat/>
    <w:rPr>
      <w:rFonts w:ascii="Times" w:hAnsi="Times" w:cs="Times"/>
      <w:b w:val="false"/>
      <w:i w:val="false"/>
      <w:sz w:val="23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  <w:szCs w:val="24"/>
      <w:vertAlign w:val="superscript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4z2">
    <w:name w:val="WW8Num34z2"/>
    <w:qFormat/>
    <w:rPr>
      <w:rFonts w:ascii="Symbol" w:hAnsi="Symbol" w:cs="Symbol"/>
      <w:b w:val="false"/>
      <w:i w:val="false"/>
      <w:sz w:val="23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5z2">
    <w:name w:val="WW8Num35z2"/>
    <w:qFormat/>
    <w:rPr>
      <w:rFonts w:ascii="Symbol" w:hAnsi="Symbol" w:cs="Symbol"/>
      <w:b w:val="false"/>
      <w:i w:val="false"/>
      <w:sz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character" w:styleId="Ccbntxt">
    <w:name w:val="ccbntxt"/>
    <w:basedOn w:val="DefaultParagraphFont"/>
    <w:qFormat/>
    <w:rPr/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ZzmpTrailerItem">
    <w:name w:val="zzmpTrailerItem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harChar1">
    <w:name w:val=" Char Char1"/>
    <w:basedOn w:val="DefaultParagraphFont"/>
    <w:qFormat/>
    <w:rPr>
      <w:sz w:val="22"/>
      <w:lang w:val="en-US" w:eastAsia="zh-CN" w:bidi="ar-SA"/>
    </w:rPr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;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;Times New Roman" w:cs="Times New Roman;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;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;Times New Roman" w:hAnsi="Times New Roman;Times New Roman" w:cs="Times New Roman;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estion2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Qcaps">
    <w:name w:val="qcaps"/>
    <w:basedOn w:val="Question"/>
    <w:qFormat/>
    <w:pPr>
      <w:widowControl w:val="false"/>
      <w:spacing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paragraph" w:styleId="Answer2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 </dc:creator>
  <dc:description> </dc:description>
  <cp:keywords/>
  <dc:language>en-US</dc:language>
  <cp:lastModifiedBy>No Name</cp:lastModifiedBy>
  <cp:lastPrinted>2011-09-22T13:15:00Z</cp:lastPrinted>
  <dcterms:modified xsi:type="dcterms:W3CDTF">2011-09-22T21:2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UmLmXdMZevQldane1ti47+oVNA5aM5x2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ERTb/oHoceIImCw8VJqOZSXWIhK5JCVtehBs9YWoG49hEgWySGlZRZGnZmT22ZWg2m
vJRkoIqGvOrnt/noNNZKConfPU8GR3fB7XSNg60KJHO5Q/iOy27Pr6qKFOwa5nUXrDgg8OAS/nyR
o24nQjc9PHF21sSrXpPH4ITJticMM16KhtPl6tcJW3FcbK5I12/lxOgkOZRqD9MdTdE144CCVbR1
M8rwHMeOlz/b6tF0L</vt:lpwstr>
  </property>
  <property fmtid="{D5CDD505-2E9C-101B-9397-08002B2CF9AE}" pid="14" name="MAIL_MSG_ID2">
    <vt:lpwstr>7uIEQ/WtEjNyDxsPMLDGyJX5IvSimzlH+B6CILwsITtOWYGwmOdb+iIRX48
5aQ6Dq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LcvsIzAvWmpy7yD02t2X/66ymZpNALNI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