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FORE THE WASHINGTON UTILTIES AN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856" w:type="dxa"/>
        <w:jc w:val="left"/>
        <w:tblInd w:w="-108" w:type="dxa"/>
        <w:tblLayout w:type="fixed"/>
        <w:tblCellMar>
          <w:top w:w="55" w:type="dxa"/>
          <w:left w:w="55" w:type="dxa"/>
          <w:bottom w:w="55" w:type="dxa"/>
          <w:right w:w="55" w:type="dxa"/>
        </w:tblCellMar>
      </w:tblPr>
      <w:tblGrid>
        <w:gridCol w:w="4428"/>
        <w:gridCol w:w="4428"/>
      </w:tblGrid>
      <w:tr>
        <w:trPr/>
        <w:tc>
          <w:tcPr>
            <w:tcW w:w="4428"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tter of Application of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GET SOUND ENERGY, INC.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1) Approval of the Proposed Sale of PSE’s Share of the Centralia Facilities, and (2) Authorization to Amortize Gain Over a Five-Year Period.</w:t>
            </w:r>
          </w:p>
        </w:tc>
        <w:tc>
          <w:tcPr>
            <w:tcW w:w="442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UE-99140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4428"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tter of Application of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ISTA CORPORATIO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uthority to Sell Its Interest In the Coal-Fired Centralia Power Plant.  </w:t>
            </w:r>
          </w:p>
        </w:tc>
        <w:tc>
          <w:tcPr>
            <w:tcW w:w="442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UE-991255</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442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tter of Application of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CIFICORP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n Order Approving the Sale of its Interest in (1) The Centralia Steam Electric Generating Plant, (2) The Ratebased Portion of the Centralia Coal Mine, and (3) Related Facilities; For a Determination of the Amount of and the Proper Ratemaking Treatment of the Gain Associated with the Sale; and for an EWG Determination.</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UE-99126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 TESTIMONY OF GORDON HOWIN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Please provide your name and business addres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y name is Gordon Howins.  My business address is 1555 South Fawcett Avenue, Tacoma, WA 98402.</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ackground</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For whom do you work and in what capac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 am the elected Business Manager for Local No. 612 of the International Union of Operating Engineers.  I have held this position since February 1992.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Please describe your work history prior to serving as Business Manag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 worked as a Business Representative for Local 612 for thirteen years before becoming the Business Manager.  Prior to that I worked for 10 years in the heavy construction industry.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Whom does Local 612 repres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Among other bargaining units, Local 612 is the certified collective bargaining representative for approximately 400 employees at the Centralia coal mine.  Currently, the Union has a contract with the Centralia Mining Company, which is a subsidiary of PacificCorp.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Have you filed testimony with the commissions befo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ummary of Testimon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What is the purpose of your testimony?</w:t>
      </w:r>
    </w:p>
    <w:p>
      <w:pPr>
        <w:sectPr>
          <w:footerReference w:type="default" r:id="rId2"/>
          <w:type w:val="nextPage"/>
          <w:pgSz w:w="12240" w:h="15840"/>
          <w:pgMar w:left="1800" w:right="1800" w:gutter="0" w:header="0" w:top="1440" w:footer="720" w:bottom="1112"/>
          <w:pgNumType w:start="1" w:fmt="decimal"/>
          <w:formProt w:val="false"/>
          <w:textDirection w:val="lrTb"/>
          <w:docGrid w:type="default" w:linePitch="600" w:charSpace="32768"/>
        </w:sect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My testimony will discuss TransAlta’s record on safety and operational stability as they pertain to the larger public interest. </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afet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How important is the buyer’s record on safe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For Local 612 it is extremely important, perhaps the top priority for our members in assessing the qualifications of any company looking to purchase the Centralia facility.   A company’s safety record says a lot about its philosophy, character, and priorities.  It provides a fairly reliable way for us to anticipate what type of operator a company will be.   Safety is important on several levels:  First and foremost for the men and women working at the mine and plant.  Second, it is my experience that companies that run safe plants also operate a well-maintained and efficient plant.  This translates into fewer operational interruptions, more efficiency, and greater output.  Third, from a community perspective, a safe facility will be a crisis free facility.   By that I mean free from emergency or catastrophic situations.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Are you familiar with exhibit No. 80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t is data on TransAlta’s safety record for about the past ten years.   It was prepared by the Canadian Electrical Association (CE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What is your view of TransAlta’s record on safety and workplace injur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data demonstrate that TransAlta takes safety and workplace injuries seriously.  As a result, they are one of the safest electrical utility companies in Canada.   In fact according to their annual report (PPL Application Exhibit No. 5, TransAlta Annual Report to Shareholders, page 26), for the past three years TransAlta has received the CEA’s Award of Excellence for having one of the best safety records in Canada.  TransAlta’s literature reflects a commitment to taking proactive, preventative steps in the area of safety.  This seems to reflect an understanding that employee morale, safety, and productivity are bound up together.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Are you familiar with exhibit No. 80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Yes, it is an excerpt from TransAlta’s 1998 Sustainable Development Report from their website.  It elaborates on how the injury incident frequency rate and the injury incident rates are calculated in the CEA data.   The incident severity rate indicates the number of injury incidents or occupational illnesses for every 200,000 hours worked.   The severity rate reflects the number of calendar days lost due to injury incidents for every 200,000 hours worked.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Describe other TransAlta safety highl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According to exhibit No. 803, several of TransAlta’s Canadian plants have achieved safety milestones.  The Keephills thermal generation plant has gone eight years without a lost time incident, while the Alberta hydroelectric facilities achieved a new record for no lost time or medical aid injuries in 1998. </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perational Stabilit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Is operational stability in the public’s intere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Yes. Operational stability is bound up with quality service and customer satisfaction and is undeniably in the public interest.  Along with safety, one of the paramount considerations the Commission ought to evaluate is whether an incoming buyer can provide uninterrupted, dependable, quality service to the state’s consumers.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What factors contribute to operational stability of a power plant and mine?</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One of the key factors that foster a stable operational environment is positive relations between the company and the men and women whom it employs.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How does TransAlta measure up in this are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ransAlta’s history of stability in the area of operations is noteworthy.   According to exhibit No. 802, it has enjoyed strike free relationships with two of its workforces’ unions for fifty years.  In my experience, companies that treat workers and their collective bargaining agents with respect, permit significant union involvement, and engage in open communication, foster a relationship based on trust. Companies with this approach typically enjoy productive, stable relationships with their employees.  This translates into operational stability.  TransAlta’s record in Canada reflects this approach.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Please describe TransAlta’s approach to environmental concer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ransAlta appears to be a leader among Canadian industry with respect to taking initiative on reduction of greenhouse gas (GHG) emissions (Annual Report at 25), having already reduced its emissions of GHG to below its 1990 levels.    Also, TransAlta is currently working proactively to bring its Canadian facilities in compliance with international environmental standards.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Explain why this is significa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Given the need to install and operate the scrubbers at the Centralia plant, it is important that the buyer have a demonstrated commitment to environmental concerns.   The sale of the mine and power plant will enable the facility to continue to operate in compliance with state environmental requirements.  TransAlta has committed to completing the installation of the scrubbers on the power plant, which will drastically reduce its emissions.  These scrubbers, currently under construction, will make the plant one of the cleanest facilities in the na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Do you support the application seeking approval for the sale of the Centralia facility to TransAlt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 do for the reasons mentioned above.  Additionally, this facility provides hundreds of family wage jobs, jobs that provide benefits and livable wages, to an area that is economically troubled.  Thurston and Lewis Counties cannot afford to lose quality family wage jobs like this.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Does this conclude your direct testimon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Yes. </w:t>
      </w:r>
    </w:p>
    <w:sectPr>
      <w:footerReference w:type="default" r:id="rId3"/>
      <w:type w:val="nextPage"/>
      <w:pgSz w:w="12240" w:h="15840"/>
      <w:pgMar w:left="1800" w:right="1800" w:gutter="0" w:header="0" w:top="1440" w:footer="720"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TESTIMONY OF GORDON P. HOWINS –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1</w:t>
    </w:r>
    <w:r>
      <w:rPr>
        <w:sz w:val="20"/>
        <w:b/>
        <w:szCs w:val="20"/>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MARYDOCS\3210\046\howinsdirec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TESTIMONY OF GORDON P. HOWINS –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5</w:t>
    </w:r>
    <w:r>
      <w:rPr>
        <w:sz w:val="20"/>
        <w:b/>
        <w:szCs w:val="20"/>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MARYDOCS\3210\046\howinsdirec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9:30:00Z</dcterms:created>
  <dc:creator>Robert H. Lavitt</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BEFORE THE WASHINGTON UTILTIES AND</vt:lpwstr>
  </property>
</Properties>
</file>