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8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Re:</w:t>
        <w:tab/>
        <w:t>WUTC v. CenturyLin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Docket UT-1405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four (4) copies of Exhibit B (Confidential Information Agreement) signed by Chanda Mak, for filing in the above-captioned mat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via E-mail and U.S. First Class 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7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23:00Z</dcterms:created>
  <dc:creator>maryh2</dc:creator>
  <dc:description/>
  <cp:keywords/>
  <dc:language>en-US</dc:language>
  <cp:lastModifiedBy>Mak, Chanda (ATG)</cp:lastModifiedBy>
  <cp:lastPrinted>2015-07-07T16:29:00Z</cp:lastPrinted>
  <dcterms:modified xsi:type="dcterms:W3CDTF">2015-07-07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08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