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INDEPENDENT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COMMUNICATIONS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OCIATION, WASHINGTON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CHANGE CARRIER ASSOCIATION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TOLEDO TELEPHONE CO., INC.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NINO TELEPHONE COMPANY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ALAMA TELEPHONE COMPANY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OD CANAL TELEPHONE COMPANY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/b/a HOOD CANAL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UNICATIONS,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plainants,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) DOCKET NO. UT-1118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CLEODUSA TELECOMMUNICATIONS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RVICES, L.L.C. AND PAETEC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UNICATIONS, INC.,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spondents.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DISCOVERY CONFERENCE - VOL.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3-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ADMINISTRATIVE LAW JUDGE GREGORY J. KOPTA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____________________________________________________________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2:34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January 3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Olympia, Washington 98504-725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98504, commencing on Tuesday, January 30, 2012, at 2:34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PORTED BY: KATHLEEN HAMIL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COMPLAINANT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RICHARD A. FINN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Law Office of Richard A. Finn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2112 Black Lane Boulevard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Olympia, Washington 985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360.956.7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ickfinn@localaccess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RESPONDENT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ARTHUR A. BUTLER (by 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TEPHEN J. KENNEDY (by 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Ater Wynne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Suite 15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206.623.471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ab@aterwynn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sjk@aterwynn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                           C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          DIRECT  CROSS    REDIRECT    RECROSS  EX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EXHIBIT              IDENTIFIED           IN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OLYMPIA, WASHINGTON; JANUARY 30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2:34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-oO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THE HEARING OFFICER:  Let's be on the recor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cket number UT-111816 captioned Washington Independ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elecommunications Association, et al., versus McLeodUS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elecommunications Services, LLC, et 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Today's date is January 30th, 2012, and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vened for a discovery conference to address a mo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pel responses to discovery filed by the complai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My name is Gregory J. Kopta.  I'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dministrative law judge assigned to this case, and le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rt with taking appearances.  Mr. Finnigan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R. FINNIGAN:  Richard Finnigan appear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half of the compla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HEARING OFFICER:  And Mr. But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R. BUTLER:  Arthur A. Butler appearing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defend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HEARING OFFICER:  All right.  Let's get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it, then.  I have reviewed the motion and the respo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the letter that Mr. Finnigan sent in in reply. 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ybody have anything to add at this point in add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they've submitted in writing? 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R. FINNIGAN:  No, your Honor.  I think the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re straightforward and are presented in the --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ea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HEARING OFFICER:  Okay.  And Mr. But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R. BUTLER:  Yes.  Specifically with resp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first dispute.  That is the one that asks for copi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very contract or agreement McLeod has with another ent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or delivery of traffic within the State of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And we had objected on a couple grounds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nk the one that's most relevant here is the -- the f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the withheld agreements contain provisions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event us from disclosing either the terms of the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r any other confidential inform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is is confidential information of third part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ustomer-specific information, which in my memor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ission has never required be disclosed.  But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at we think should be a solution to propose, and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we could produce the standard wholesale services mas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rvice agre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Because that is not signed, it is therefo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self a contract with a particular party, and then we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e would not run the risk of being found to be in breac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y commitments in the agreement.  I think that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vide Mr. Finnigan with everything that he needs.  Anyw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s our sugg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E HEARING OFFICER: 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MR. FINNIGAN:  Yeah.  I guess the problem occu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me -- this is the first I'd heard of this --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blem that occurs to me with that solution is I won't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f there are variations.  You know, you start with a mas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rm of agreement and then you can make changes to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e issues here are that McLeod has tak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osition that, on the one hand, if anyone is responsib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payment of access charges, it's these upstream carri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they've included an affirmative defensive failu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ame indispensable par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Without seeing those agreements, I, one,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know if these parties are indispensable and, number tw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n't have any idea as to whether there's a contr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bligation of these carriers to pay the terminating ac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harges as between themselves and McLeod.  So it seems to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those things are importa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Secondly, they've -- they've made the alleg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these carriers are not to deliver anything ot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VoIP-originated traffic.  They're not suppos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elivering TDM-originated traffic, and that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visions in there that relate to that and the oblig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the par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Whether those -- whether those provisions a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se contracts that they have is relevant to the --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se -- to the issues.  There are two aspects to this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ne is TDM-originated traffic that terminates on the PST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the second is VoIP-originated traffic which termin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n the PST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Our position is they're both subj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erminating access charges.  I believe -- I believe McLeod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osition is that TDM-originated traffic i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VoIP-originated traffic is n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But -- and I may be -- I may be attribut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osition to them that they're not actually going to tak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ut that's my understanding to d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So it's important to see these agreement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just to be given a form without knowing what the agre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mselves actually say is a step forward, but doesn't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s there.  Doesn't get to the issues that are rais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greement or -- excuse me -- in the complaint,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oesn't get us to the issues that the respondents themsel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HEARING OFFICER:  Mr. But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MR. BUTLER:  My understanding is -- and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rt Butler again.  My understanding is that there are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arely any changes from the standard agreement, and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ut -- and I don't think that there are any change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perative provisions, but that's something that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firm.  So I think having the standard agreement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HEARING OFFICER:  Do you have a list of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ustomers that have signed that agreement in one way, sha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r form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R. BUTLER:  I'm sure the client does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E HEARING OFFICER:  Is that something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 be willing to provide?  It sounds like that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ress the second of Mr. Finnigan's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MR. BUTLER:  Well, again my concern about ha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identify individual customers, customer nam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enerally not required to be provided, but that's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can check with the client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MR. FINNIGAN:  If -- if there -- if they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vide a declaration that says that, just what Mr. Butl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s said, that there are very -- there are very few chang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they don't affect the operative matters that are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s, and they can provide a list of customers, then I'm f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looking at the master form of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HEARING OFFICER:  Mr. But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R. BUTLER:  Again, my concern i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dentifying individual customers.  Like I say,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nderstanding is the Commission has never required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enerally if individual customers have come up, they'v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names have been masked and they've been assigned numb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HEARING OFFICER:  Well, I think my concer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I think Mr. Finnigan's concern, is if McLeod i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 saying that, "It's not our fault, it's somebody els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ault," but then they won't identify who that is, that s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 leaves us in a black hole, s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R. FINNIGAN:  That'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HEARING OFFICER:  I don't know whether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cLeod's position, but if it is, then I think it's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rd for you to say, "It's somebody else's fault, bu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't tell you who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R. BUTLER:  Well, at this point we don't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ther there's been any violation of any of these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HEARING OFFICER:  Well, but let's assum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sake of discussion that there has been a violation. 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t or do you anticipate taking the position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cLeod that it is not McLeod's responsibility, but inst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o you obtain the traffic from, that it's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si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BUTLER:  Yes, I think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HEARING OFFICER:  Well, under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ircumstances, I -- I don't see how you cannot identify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 peopl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R. BUTLER:  Well, they could be identified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ime which we determine that a customer, if any,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violated any legal obligation that it has.  But to ident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ustomers at this point when there's been no determ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ms to me to be prem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MR. FINNIGAN:  Well, your Honor, it's -- we'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 untenable position where they've just confirm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y're going to use a variation of the empty chair defen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 know, that "It's not our fault, look at this per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o's not here's fault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And I don't know at what time in this proce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r. Butler would say, "Okay.  Well, yeah, here's some nam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ut we're not going to tell you the names of all of th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're just going to tell you the names that we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violated the terms of our agreement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I think that -- I think that's problematic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E HEARING OFFICER:  Well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MR. BUTLER:  Well, we might be able to provid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ist in camera to the ALJ, but I mean, to disclo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dentity of customers who have done nothing wrong seem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e to be inappropriate, and we could easily, if you h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r. Finnigan's concern, if and when a particular custom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dentified as having violated some legal obligation, then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point the identity might be ord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R. FINNIGAN:  Well, but let's get back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emise that I said there are two types of traffic.  On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DM-originated and one is VoIP-originated, an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understanding of McLeod's position is that VoIP-origin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esn't have to pay access, and thus those people woul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 in violation of the agreement that they're talking abou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But to us there they are -- our position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y are responsible for terminating access.  And if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n point to them and say -- to the empty chair and s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"Well, they are the ones who should be paying it without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knowing it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So there's no violation, technical or otherwi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the contract between the parties, as I understand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thout having seen it, as I understand those agreemen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.  But they're going to be still be pointing to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aying, "Well, these unnamed people are -- unnamed ent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re the ones who are responsible to pay my clients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E HEARING OFFICER:  And I can appreciat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cern.  The other concern that I have, however, is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ay not be entities that are subject to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jurisdiction, in which case if it'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FINNIG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HEARING OFFICER:  -- XYZ Corporation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 a registered telecommunications provider in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re's nothing we can do about it anyway, whoever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ppen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FINNIGAN:  But we wouldn't know that until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w th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HEARING OFFICER:  Well, that's true.  Bu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MR. FINNIGAN:  Plu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HEARING OFFICER:  -- if Mr. Butler provide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 camera, certainly it's something I can determine and s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"There's nobody on this list that is a regist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elecommunications carrier with the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ransportation Commission."  Would that satisfy you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HEARING OFFICER:  I was afraid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R. FINNIGAN:  It would not, but plus -- pl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 -- the fact is that from our own legwork, we do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re are some carriers that are subject to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jurisdiction involved because of the test calls tha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lients made, and made them with specific carriers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riginating carrier, and then the traffic arrived to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lients through McLeod.  So w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R. BUTLER:  I think it's important to keep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ind that the allegation that Mr. Finnigan's client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de here is that McLeod is masking these calls or chang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formation associated with the call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THE HEARING OFFICER:  Well, again tha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R. BUTLER:  The discovery should be direc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FINNIGAN:  But again, unless McLeod takes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table the idea that they're going to use a defens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y're not responsible, it's someone who deliver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raffic to them that is responsible, that information nee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be pro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R. BUTLER:  Well, again that's not relev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allegation about whether McLeod has done any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R. FINNIGAN:  It's certainly relevan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fense that has been raised by the respond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MR. BUTLER:  The identity of another carri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t relevant to the allegations that have been made again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cLe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HEARING OFFICER:  Well, this is wha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MR. BUTLER:  The other thing is that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pose that we submit to the ALJ for your in camera revi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nfidentiality provisions of these agre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E HEARING OFFICER:  Well, I know that you m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proffer, and I don't know that that's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erribly helpful, because from my point of view, it's l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mportant what the confidentiality provisions say than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s the information, and is it something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asonable -- that will be likely to lead to the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admissible evidence, which is the standard that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ooking 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I mean, it's not -- I have to agre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r. Finnigan that it's not been in my experience an exc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turn something over just because you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fidentiality agreement with somebody else not to do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f it's information that's germane to a contested proce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fore the Commis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So but I -- on the other hand, I do think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dentity of the customers that you have I can see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mething that would be -- only come up in cer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ircumstances that maybe have not yet arisen, and so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nsitive to revealing, even on a confidential bas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ustomer proprietary network information, including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am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So I think what I will do, at least at this poi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 since you've offered to give Mr. Finnigan the mas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greement along with a declaration saying essentially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've represented earlier, that I will have you do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nd I will have you submit a list of the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ames of all customers who have signed that agreement in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ay, shape or form in camera for my review, and I will ha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nto it until such time as it appears or Mr. Finnigan fi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motion to have access to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MR. FINNIGAN:  And, your Honor, there's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tep that we haven't talked about, and that's whether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the information should be available under a hig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idential -- I forget the w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THE HEARING OFFICER:  Highly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FINNIG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HEARING OFFICER:  I mean, we will cros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ridge when we come to it, because it seems to me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y be circumstances under which there would be no ne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names to be produced at all.  And so I will hold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beyance for 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If there's a determination or a request later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this information is something that's necessary, the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n address how it can be provided and whether a hig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fidential protective order would be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MR. BUTLER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HEARING OFFICER:  Okay.  And as I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, at this point there's no longer a dispute requiring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solution on data request 1-8; is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FINNIGAN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THE HEARING OFFICER:  All right.  That then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just leads us to the third set of data requests.  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question that I have for you, Mr. Finnigan, is exactly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re you looking for that would be information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ead to the discovery of admissible evidenc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ceeding through comments that are filed at the FCC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R. FINNIGAN:  What I am thinking that may exi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the reason for asking for that, is there ma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ssentially admissions against interest for the posi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they're taking.  In other words, they may have take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osition in front of the FCC that may in part or in whole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rary to positions they may be taking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THE HEARING OFFICER:  And you already have one 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 comments from PAETEC Holdings; is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FINNIG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HEARING OFFICER:  So you would be look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ngs that are inconsistent with that, with w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lready hav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R. FINNIGAN:  No, no, no.  Actually more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y be things that are more along those lines that -- no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et into the argument of the merits on this, but in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ys I view the set of comments that I have as -- as --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'll use the word potentially inconsistent with posi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may be taken by McLeod in this docket, since we hav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d formal positions taken by McLeod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HEARING OFFICER:  There i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R. FINNIGAN:  I don't know that, but it appea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be somewhat, as I said, potentially inconsiste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's what sparked the data request was to see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ositions have they been taking on these types of re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s related to VoIP traffic and access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HEARING OFFICER:  And I notice that you li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ome specific dockets that you've done research on the FCC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b site and those dockets for particular comments by PAETE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r Windstream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MR. FINNIGAN:  Yes, your Honor.  And to th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at I'm -- my whole concern is that those dockets are hu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if I miss something, even if I've tried to find i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on't think that's a risk that I should have to inher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So yes, I'm perfectly willing to do my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search, and have done my own research, but I ne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ure that they're not holding on to something that doe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quire them to do anything but put it in the mail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's the -- that's the whole purpose behind those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HEARING OFFICER:  I see.  Well, I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gree with McLeod that Windstream, because they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cquired the company, I don't see them as a party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volved in this procee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nd so I -- that's too far afield, from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erspective, to require McLeod to provide Windstre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ents.  And I also, given that this is a -- thes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oceedings before the FCC, they do have a web s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vailable where these -- at least my experience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t's a very, very thorough and complete list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verything that's been filed in particular dockets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is also something that is really incumbent upon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i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And given that if this were a little bit clos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bone, then I might feel differently.  But give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se are comments before the FCC, and what we're tal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bout here is what McLeod has or has not done in the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Washington, I think that's a little bit -- a littl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t enough of a nexus for me to require McLeod do i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pposed to having you take care of it yoursel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Now, if something comes up, if you ask discove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 particular question, and then say, you know, "Giv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formation or all documents that support your position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r answer or whatever," and those include comments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th the FCC, then my decision might be differ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But just a general data request, "Give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verything that you filed in these dockets," I think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ather broad and not terribly helpful and not terri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ikely to lead to something that the evidentiary --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identiary value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R. FINNIGAN:  Your Honor, I did not mak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tement.  I didn't ask for them to give all the com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 the docket.  I identified specific subject matter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re in the first set of the one set of comments, and as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m to provide anything that was related to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rticular items, which relate to VoIP traffic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erminating access charges, so they're related directl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issues in this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I didn't ask them, you know, "What is your fee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n -- give me all comments relating to USF reform." 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"Give me all comments, you know, related to the ent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cket."  I did not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BUTLER:  Well, in fact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THE HEARING OFFICER:  I was going to s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r. Butler, as I look at this request, look at requ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umber three, "Please provide any communication fil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ndstream between January 1st, 2009, and the dat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sponse to this data request in any of the foll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ckets," and then you list the dockets.  That's not narr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all.  That's everything that's been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MR. BUTLER:  And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MR. FINNIGAN:  We wer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BUTLER:  And the same in data request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R. FINNIGAN:  Data request one talks about --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alks about the three identified subjec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THE HEARING OFFICER:  You've got two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ata requests here, one that you do talk about subject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FINNIG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HEARING OFFICER:  -- regardless of docke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 where you asked for dockets regardless of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R. FINNIGAN:  Well, and what I'm focusing on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s the one that's related to the three identified subj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reas and ask for production related to that -- rela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specific subject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HEARING OFFICER:  Well, I understand tha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 think at this point, unless there is some demonst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rough testimony that McLeod files that somehow or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atever positions it has taken at the FCC impact w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oes in the State of Washington, then I think it's incumb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n you to take a look at the FCC and do that research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ing that to our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FINNIG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THE HEARING OFFICER:  That's where we stan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ose.  All right.  Anything el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INNIGAN:  Not from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BUTL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HEARING OFFICER:  All right.  Then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djourned.  I am not going to issue an order.  I thi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ll have enough direction from what I said here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ranscript will be available.  Unless somebody feel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eed for an order, then I think the transcript will stan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MR. BUTLER:  I'm sorry to be sort of a pain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ince one of our concerns here is whether we would be pu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reach of any contractual obligations that we might have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uld be helpful if we had an order on the disclosur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fidenti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THE HEARING OFFICER:  All right.  Then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vide that and so that you will have something to s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r client to make them understand that this is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Commission is requiring of them.  Then I think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BUTL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THE HEARING OFFICER:  Wait a minute.  On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ng, Mr. Finniga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R. FINNIGAN:  Just between -- do you guy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you guys come up with a time that we can get tog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bout the -- my e-mail from this morn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THE HEARING OFFICER:  Well, wait a minute.  Le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o off the record, if we're going to have this kind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nversation.  We are adjourned.  Thank you.  And let's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f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(The proceedings were concluded at 02:58 P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 E R T I F I C A T I O 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I, Kathleen Hamilton, a Certified Short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porter and Notary Public in and for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shington, do hereby certify that the foregoing transcrip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the hearing on JANUARY 30, 2012, is true and accurat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IN WITNESS WHEREOF, I have hereunto set my han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l this 7TH day of FEBRUARY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KATHLEEN HAMILTON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PRIL 2014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51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07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2-07T00:00:00Z</vt:lpwstr>
  </property>
  <property fmtid="{D5CDD505-2E9C-101B-9397-08002B2CF9AE}" pid="6" name="DocketNumber">
    <vt:lpwstr>11181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