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ab/>
        <w:t>[Service Date July 9,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July 9,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THIRD NOTICE REVISING PROCEDURAL SCHEDULE</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xml:space="preserve">, Dockets TG-111672, TG-111674 &amp; TG-111681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November 15, 2011, the Washington Utilities and Transportation Commission (Commission) issued Order 03 in the above-referenced dockets (Consolidated Dockets) establishing a procedural schedule.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January 9, 2012, the Commission conducted a workshop and recessed open meeting in Docket TG-112162, to address recycling revenue sharing programs operated by regulated solid waste collection companies.  The Commission held a second workshop on March 28, 2012.  The issues in the Consolidated Dockets overlap, at least in part, with the issues discussed at the March 28 workshop in Docket TG-11216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April 2, 2012, the Respondents, on behalf of the parties, filed a request for a waiver of the suspension period in the Consolidated Dockets from September 1, 2012, to December 1, 2012.  The Parties further requested that the briefing deadlines in the retrospective portion of the case be extended until after the anticipated interpretive statement in Docket TG-112162 (Interpretive Statement) is entered and considered by the parties.  The Commission granted both requests by notice dated April 2,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May 16, 2012, the Commission conducted a telephonic status conference and discussed scheduling issues with the parties.  The parties agreed to cancel the June 6-7, 2012, evidentiary hearings and to apply the previously established briefing deadlines to all issues raised in the Consolidated Dockets, both retrospective and prospective.  On May 17, 2012, the Commission issued a notice revising the procedural schedule consistent with the parties’ agreemen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July 6, 2012, the Respondents, on behalf of the parties, requested a further extension of the briefing deadlines in this case to facilitate discussion amongst the companies, Commission Staff, and the affected Counties to narrow or resolve the disputed issues in the wake of the Interpretive and Policy Statement issued on May 30, 2012, in Docket TG-112162.  On July 9, 2012, the parties filed a letter waiving an initial order in the Consolidated Dockets.  The Commission finds good cause to revise the procedural schedule and grants the parties’ reques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The procedural schedule for the Consolidated Dockets is revised as follow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tbl>
      <w:tblPr>
        <w:tblW w:w="6210" w:type="dxa"/>
        <w:jc w:val="left"/>
        <w:tblInd w:w="985" w:type="dxa"/>
        <w:tblLayout w:type="fixed"/>
        <w:tblCellMar>
          <w:top w:w="0" w:type="dxa"/>
          <w:left w:w="108" w:type="dxa"/>
          <w:bottom w:w="0" w:type="dxa"/>
          <w:right w:w="108" w:type="dxa"/>
        </w:tblCellMar>
      </w:tblPr>
      <w:tblGrid>
        <w:gridCol w:w="4050"/>
        <w:gridCol w:w="2160"/>
      </w:tblGrid>
      <w:tr>
        <w:trPr>
          <w:trHeight w:val="413" w:hRule="atLeast"/>
        </w:trPr>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Even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Cross-Motions for Summary Determination of All Issu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sz w:val="24"/>
                <w:szCs w:val="24"/>
              </w:rPr>
              <w:t>September 11, 20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Responses to Cross-Motions on All Issu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sz w:val="24"/>
                <w:szCs w:val="24"/>
              </w:rPr>
              <w:t>September 25, 2012</w:t>
            </w:r>
          </w:p>
        </w:tc>
      </w:tr>
    </w:tbl>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b/>
        </w:rPr>
        <w:t>PLEASE TAKE NOTICE That the Commission adopts the revised procedural schedule set forth above to govern in this proceeding.</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3600" w:firstLine="108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ind w:left="3600" w:firstLine="108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8:00Z</dcterms:created>
  <dc:creator/>
  <dc:description/>
  <dc:language>en-US</dc:language>
  <cp:lastModifiedBy/>
  <dcterms:modified xsi:type="dcterms:W3CDTF">2012-07-09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9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