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s TG-101542, TG-101545, TG-101548 (consolidated)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Request for Order Conference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5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of May, 201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4"/>
        </w:rPr>
        <w:t>For Mason County Garbage Co.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Murrey’s Disposal Co., and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American Disposal Co.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avid W. Wiley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Williams Kastner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601 Union Street, Suite 4100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eattle, WA  98101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Phone:  206-233-2895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</w:rPr>
          <w:t>dwiley@williamskastner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Washington Refuse and Recycling Associ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mes K. Sell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orney at La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MB 2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10 Judson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g Harbor, WA  9833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hone: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360-981-016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jamessells@comcast.net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Waste Management of Washington, Inc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lly L. McNeill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ummit Law Group PLLC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15 Fifth Avenue S., Suite 1000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eattle, WA  9810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hone:</w:t>
      </w:r>
      <w:r>
        <w:rPr>
          <w:rFonts w:cs="Times New Roman" w:ascii="Times New Roman" w:hAnsi="Times New Roman"/>
          <w:b/>
          <w:i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06-</w:t>
      </w:r>
      <w:r>
        <w:rPr>
          <w:rFonts w:cs="Times New Roman" w:ascii="Times New Roman" w:hAnsi="Times New Roman"/>
          <w:bCs/>
          <w:sz w:val="24"/>
        </w:rPr>
        <w:t>676-704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pollym@summitlaw.com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sectPr>
      <w:footerReference w:type="default" r:id="rId5"/>
      <w:type w:val="nextPage"/>
      <w:pgSz w:w="12240" w:h="15840"/>
      <w:pgMar w:left="1872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" w:hAnsi="Courier" w:cs="Courier"/>
      <w:szCs w:val="24"/>
    </w:rPr>
  </w:style>
  <w:style w:type="character" w:styleId="FooterChar">
    <w:name w:val="Footer Char"/>
    <w:qFormat/>
    <w:rPr>
      <w:rFonts w:ascii="Courier" w:hAnsi="Courier" w:cs="Courier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iley@williamskastner.com" TargetMode="External"/><Relationship Id="rId3" Type="http://schemas.openxmlformats.org/officeDocument/2006/relationships/hyperlink" Target="mailto:jamessells@comcast.net" TargetMode="External"/><Relationship Id="rId4" Type="http://schemas.openxmlformats.org/officeDocument/2006/relationships/hyperlink" Target="mailto:pollym@summitlaw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8:17:00Z</dcterms:created>
  <dc:creator>Information Services</dc:creator>
  <dc:description/>
  <cp:keywords/>
  <dc:language>en-US</dc:language>
  <cp:lastModifiedBy>BDeMarco</cp:lastModifiedBy>
  <dcterms:modified xsi:type="dcterms:W3CDTF">2011-05-25T18:18:00Z</dcterms:modified>
  <cp:revision>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son County Garbage Co.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5-25T00:00:00Z</vt:lpwstr>
  </property>
  <property fmtid="{D5CDD505-2E9C-101B-9397-08002B2CF9AE}" pid="6" name="DocketNumber">
    <vt:lpwstr>101542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9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