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Proposed Alternate Procedural Schedul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Octo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Fif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oren D. Comb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ity Attorn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SI Law Group, PLLC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00 Port of Tacoma Road, Suite 3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coma, WA  984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253) 922-546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ldc@vsilawgrou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on Pacific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yn Lars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unn Carney Allen Higgins &amp; Tongu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51 SW Sixth Avenue, Suite 15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503) 417-5462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cll@dunn-carney.com</w:t>
        </w:r>
      </w:hyperlink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c@vsilawgroup.com" TargetMode="External"/><Relationship Id="rId3" Type="http://schemas.openxmlformats.org/officeDocument/2006/relationships/hyperlink" Target="mailto:cll@dunn-carne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13:00Z</dcterms:created>
  <dc:creator>Information Services</dc:creator>
  <dc:description/>
  <cp:keywords/>
  <dc:language>en-US</dc:language>
  <cp:lastModifiedBy>BDeMarco</cp:lastModifiedBy>
  <dcterms:modified xsi:type="dcterms:W3CDTF">2010-10-01T16:1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1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