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3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roval to Time Extens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Meeker Southern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e Hali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inen Law Offices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9 Regents Blvd, Suite 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crest, Washington  98466-6037</w:t>
      </w:r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sz w:val="24"/>
        </w:rPr>
        <w:t>E-mail:</w:t>
      </w:r>
      <w:r>
        <w:rPr>
          <w:rFonts w:cs="Times New Roman" w:ascii="Times New Roman" w:hAnsi="Times New Roman"/>
          <w:iCs/>
          <w:color w:val="0033CC"/>
          <w:sz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davidhalinen@halinenlaw.com</w:t>
        </w:r>
      </w:hyperlink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color w:val="0033CC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ron C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ard Terminal Railroad Co., 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/b/a Meeker Southern Rail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25 Ballard Avenue N.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yroncole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ierce County Public Works &amp; Utilities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F. Salmon,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5 Tacoma Avenue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2-21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salmon@co.pierce.wa.u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Stacy, P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Engine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ce County Public Works &amp; Util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02 South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9-73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stacy@co.pierce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halinen@halinenlaw.com" TargetMode="External"/><Relationship Id="rId3" Type="http://schemas.openxmlformats.org/officeDocument/2006/relationships/hyperlink" Target="mailto:byroncole@comcast.net" TargetMode="External"/><Relationship Id="rId4" Type="http://schemas.openxmlformats.org/officeDocument/2006/relationships/hyperlink" Target="mailto:jsalmon@co.pierce.wa.us" TargetMode="External"/><Relationship Id="rId5" Type="http://schemas.openxmlformats.org/officeDocument/2006/relationships/hyperlink" Target="mailto:bstacy@co.pierce.w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23:00Z</dcterms:created>
  <dc:creator>Information Services</dc:creator>
  <dc:description/>
  <cp:keywords/>
  <dc:language>en-US</dc:language>
  <cp:lastModifiedBy>BDeMarco</cp:lastModifiedBy>
  <dcterms:modified xsi:type="dcterms:W3CDTF">2011-04-27T23:2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4-27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