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Determining th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er Carrier Classification of: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 DOCKETS UW-091006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 UW-110213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WPER, INC., d/b/a LOWPER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ORATION, a/k/a "LOWPER WAT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" AND "ILIAD, INC., d/b/a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PER WATER SYSTEM"              )    PAGES 1-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Matter of the Penalty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 LOWPER, INC.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Amount of $10,500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hearing in the above matter was held on April 27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1, at 1:30 p.m., at 13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thwest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 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A. Fassio, Assistant Attorney General, P.O.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0128, Olympia, Washington 98504; Telephone 360-664-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LOWPER INCORPORATED, by Richard A. Finnigan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Law, 2112 Black Lake Boulevard Southwest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98512; Telephone 360-956-7001</w:t>
      </w:r>
    </w:p>
    <w:p>
      <w:pPr>
        <w:pStyle w:val="PlainText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INDEX O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NESS:   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ayne Pe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Direct Examination by Mr. Fassio               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Clarification Examination by Judge Friedlander  34,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Cross-Examination by Mr. Finnigan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Redirect Examination by Mr. Fassio              40, 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avid Dor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Direct Examination by Mr. Finnigan              46, 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Cross-Examination by Mr. Fassio                 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HIBIT:  OFD:  AD:   DESCRIPTI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BENCH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                     Partial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2                     E-mails and correspondence from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between Lowper and the Clallam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PUD addressing negotiates for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to acquire Lowper,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purchase agreement prepared by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for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:  OFD:  AD:   DESCRIPTI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COMMISSION REGULATORY STAFF WITN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RAYNE PE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P-1      15    16    Investigation Report date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P-2      16    16    Letter and Water System Questionna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from the Commission to Lowper,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June 23,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P-3      16    16    July 2, 2009, letter from Lowp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P-4      16    16    March 4, 2009, letter from Lowp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its water customers regarding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P-5      16    16    Water Agreement executed November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2003, between the Clallam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Public Utility District and Ili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Inc., d/b/a Lowper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P-6      16    16    Washington Secretary of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Washington Department of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database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P-7      16    16    Letter and Water System Questionna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from the Commission to Lowper,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January 20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P-8      16    16    February 24, 2010, letter from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to the Commission regarding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:  OFD:  AD:   DESCRIPTI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of the Lowper Water System Sa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Clallam County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P-9      16    16    Five Lowper Water System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invoices, dated June 30,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(On the record at 1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Let's go on the record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fternoon.  I'm Marguerite Friedlander,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aw Judge presiding over this special proceeding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 before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on Wednesday, April 27, 2011, to begin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Docket UW-091006, an inquiry into the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lassification of Lowper? [the "ow" pronounced as in "cow"]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:  Lowper. [correct pronunci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ng "o" as in "hope"]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Lowper.  Thank you. 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d/b/a Lowper Corporation, a/k/a, Lowper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Iliad, Inc., d/b/a Lowper Water System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cket UW-110213, a penalty assessment against Lowper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failure to file a tariff once it becam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'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its response to the penalty assessment Low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c., denied the alleged violations and reques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let's go ahead and begin with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'll start firs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Good morning, Your Honor. 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assio, Assistant Attorney General.  My address is 1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uth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 98504.  Telephone:  (360)664-1192.  Fax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(360)586-5522.  Email address: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Thank you.  And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day on behalf of Lowp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Thank you, Your Honor. 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nnigan.  And let me note for the record that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tities that are mentioned in either the complai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 entity, in either matter.  So if we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l technical, the Commission doesn't have anybody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m.  But in an effort to try and resolve this we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caption be changed -- well, I'll fini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ppearance before I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address is 2112 Black Lake Boulev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uthwest, Olympia, Washington 98512.  The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(360)956-7001.  Email is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And did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fax?  I know hardly anybody ever uses it, but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a goo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I have a fax number, and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lue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ll, we can alway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on the record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INNIGAN:  Yeah.  Here it is, it'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ding.  It is 360 -- nope, nope, nope, nope, nop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-- that'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We'll leave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I have no clue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That's fine.  Would you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ling us what the business name of the compan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The correct entity name is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corporated and it does business as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Is that also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gistered with the -- what would it be? 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cens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:  Secretary of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ecretary of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Yes, that's why I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Got you.  And you said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System.  Got you.  Oka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es it for the parties.  Is there anybody el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's offices, the Commission's hearing room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nference bridge who would also like to pu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aring nothing we'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far as -- we had a discussion, I sh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f the record before we started, and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dication, I take it, that there's a stipulation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partial stipulation, the parties are willing to ent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, would you let me know wha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Yes.  Thank you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ipulation concerns the classification proceed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have had discussions off the record, and i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derstanding that the Company is willing to stipul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will recite the stipulation and let Mr. Finnig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t Lowper Incorporated is a water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subject to the Commission's jurisdiction and that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corporated will file an initial tariff and its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ancial data for its water system in full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C 480-110-433(3) and WAC four -- I'm sorry, RCW 80.28.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3, 2011.  That Lowper will -- Lowper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provide a draft of its intended notice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s required under WAC 480-110-433(3)(b)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ff for its review prior to its notifying custom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done by the close of business on Friday,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29th.  And that is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Well, basically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d to.  Mr. Fassio did not mention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ference, so I don't know what it is that he'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n he -- we never talked about a particular statut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ed about the rule.  But I -- so I'm at a loss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the statute is that he's referring to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rprise to me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And you're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atute he referenced in regard to the notice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No, the stipulation.  He c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80.28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28.050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050.  And in all of our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had never been raised, so I don't know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 I'm not sure I can -- the essence of the stipu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I'm happy to cite to that statu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That statute is in --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riff schedules to be filed with the Commission.  "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as company, electrical company and water company shall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the Commission and shall print and keep open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spection schedules in such form as the Commissi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escribe, showing all rates and charges made,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enforced, or to be charged or enforced, all fo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tract or agreement, all rules and regulations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ates, charges or service, used or to be used,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neral privileges and facilities granted or allowed by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as company, electrical company or water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specific WAC provision is 480-110-433(b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-- is the requirements. 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neral RCW requiring tariffs to be filed is that RCW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what I c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Okay.  Just to be clear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pulation is is that we will file a tariff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tute you read refers to several other thing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import of that is that w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It's the author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INNIGAN:  For filing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Okay.  Then I don't hav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this stipulation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be memorialized, I take it?  This is going to b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I would be happy to h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We can put it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as reading it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I would appreciat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riting because of this very issue.  I think tha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to make sure that we are all on the same pag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helpful to have a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And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Can we follow that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To you?  How would you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Exactly.  Normal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cedure.  Electronic as well as original to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enter and they can distribute it to me from ther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Great.  Okay.  So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ing this, it means that Docket UW-091006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ffectively been, as soon as we receive the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nd your client, Mr. Finnig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admitting that the Commission -- acknowledg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does have jurisdiction over it?  We jus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nalty assessment in the amount of $10,500 to litiga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So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cedural matters that we need to deal with before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ward with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, hearing none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Oh, could I have one minu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Sure.  That's fin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off the record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(Break taken from 1:40 to 1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We will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ill note that there was a prio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tween the parties, and they have agreed that with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intentions the stipulation will be filed in writing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th, or sooner hopefully.  If you run into problems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 me know because I will be expecting that. 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ing, as Mr. Fassio indicated, will be by May 13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ce for Staff's review will be by that same Friday,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29th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with that, since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laint was brought by the Commission,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Fassio to make any preliminary remarks and then call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I don't have an opening state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prepared to call my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I would like to call Rayne Pear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 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over here and sit in the witness area, and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Are you -- just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(Brief discussion held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Before you even sit dow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will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(Rayne Pearson sworn on oat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  You can s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your witness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RAYNE PE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having been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n oath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Good afternoon, Ms. Pearson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te and spell your name.  Take a moment if you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(Brief interruption off the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the microphones are plugged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Rayne Pearson, R-a-y-n-e, P-e-a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(By Mr. Fassio) Please state the na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And in what position are you employ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I'm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How long have you been employed at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Approximately 16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Can you please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sponsibilities as they pertain to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A.   One of my responsibilities is to investigat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 to determine whether they're subject to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Are you familiar with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How did you become familiar with Low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In May 2009 a customer of Lowper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tacted our consumer protection staff regarding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crease for wa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And just for clarif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rd, I think for brevity sake I will refer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 Lowper from here, although I understand the prope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company is Lowper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 you.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(By Mr. Fassio) Now have you received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unications from anyone on behalf of Lowper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the hearing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Did you investigate Low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Did you document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If you could turn to what's been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for the record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. 1, that Mr. Fassio is referring to, is entit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vestigation Report.  It has the UTC letterhead on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dated February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Q.   (By Mr. Fassio) Is Exhibit No. 1 a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rrect copy of the investigation report that you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I would like to offer Exhibit No.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(Exhibit No. 1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Mr. Finnigan,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NIGAN:  No, Your Honor.  And just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ss, we have no objection to any Exhibit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1 through 9, so there's no need to lay a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 this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 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, Mr. Fassio, move then for admission of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(Exhibit Nos. 2-9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They are so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hibits 1 through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(Exhibit Nos. 1-9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And I will proceed as i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(By Mr. Fassio) So going back, Ms. Pearson. 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ain, how did this Company first come to the att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In May 2009 a customer of Lowper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tacted the consumer protection staff regarding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crease for wa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To your knowledge did the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 investigate that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And what actions did they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The consumer protection staff confirm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per was not regulated by the Commission and refer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tter to regulator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If you could turn to Exhibit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This is a copy of the -- of a letter b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aff and a questionnaire.  Is this the cop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-- that you just referred to?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I had not yet referred to it.  Bu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etter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Did the Commission staff send them, the Compan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And is this that l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-- that they sent?  Did the Company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Ye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Sorr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Go ahead.  Exhibit No. 3 is a copy of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s with the letterhead Lowper Water System. 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-- is this a copy of the Company'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Did the Company respond in any other fash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No, this was the only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And in that attachment, or in that exhib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y indicated that they were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gotiating a sale which should be completed within 60 to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ays, and that the Company will keep you inform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gress and information on the new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id the Commission staff receive any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progress of that sale or information on the new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in 60 to 90 days or shortly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The Company in that letter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ter company purchases its water from Clallam County PU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pply the system.  Did you, did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corroboration from -- regarding that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water system received its water from the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Yes.  Staff obtained a water agreement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vember 3, 2003, between the Clallam County PUD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ity called Iliad, Inc., d/b/a Lowper Water Syst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rchase water from the PUD for th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it's signed by David Dorland, president of Iliad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Is there an exhibit that we have already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o the record that is that water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Yes, Exhibi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That agreement that's signed by Iliad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owper Water System, in the course of your investigat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look up any state records for a company called Ili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What did you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I found Iliad, Inc., in the Washington Secr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State database as a registered corporation with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rland as the sole governing individual.  And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Department of Licensing, as of 2011, Lowper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not a registered trade name of Iliad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Is there an exhibit that we have admit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ord that is a copy of the databases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Yes, Exhibit No.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Turning to Exhibit No. 6, just looking at pag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2--recognizing the clarification that Mr. Finniga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vide for the record--these appear to be database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Lowper Incorporated.  Is this -- did you als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arch for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And are these the copies of the database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of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And at least as of that date, which is on page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says, in the middle of the page I'm reading, "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 as of 1-27-2011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This is the -- looks -- appears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irst of all, is this a Department of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atabase entry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On page 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Page 1.  It doesn't, at least on this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 to show any different names for the Comp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n Lowper Incorporated and firm name Lowper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And on that Exhibit 6 who is list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overning person for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David K. Dor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Did you -- were you able to draw any con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the ownership of Lowper Water System based up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of the documentation that was -- that you h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rd as well -- in your investigation, as well as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und in the databases, were you able to draw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clusions as to the ownership of the system from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Yes.  That David Dorland owns or control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that owns th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Now, earlier--I'm going back--you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mmission first became aware of the Company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ustomer made an inquiry about the rates on the system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urse of your preliminary investigation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eive a copy of a notice by Lowper Water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rate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es.  Staff received a copy of a letter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rch 4, 2009, which was from Lowper Water System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Turning to Exhibit 4, is this the cop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Does it describe the number of existing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And how man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Actually I don't know if this lette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pecifically.  It was an earlie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Oh, there it says, existing seven water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Does it describe the rates that are to be char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And can you describe what those rates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A base rate of $59.15 per month, plus PUD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utility taxes, which are a PUD master meter rate of 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ents per customer per day and water usage at 2.35 cent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bic feet and the utility tax of .050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And according to that letter--I'm tu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ge 2 now of that exhibit--when would these rates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gone into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Thirty days from the date of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And the date of that notic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March 4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So April 4,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So if the rates went into effect on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pril 4th, when would the first bill of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ximately, reflecting those rates have been iss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The May 2009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So the following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Q.   I'm going to turn to Exhibit 7.  This is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m Commission staff to the water company.  Actually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 back a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've testified as to the Company volunt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formation and writing in a letter that is dated July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2009.  After this letter was sent di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aff receive any further inform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Did the Commission staff receive an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quiries after that letter was sent?  Or after tha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received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es.  On January 20, 2010, a second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stomer contacted consumer protect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Upon that contact did the Commission staff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ttempt to contac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Yeah.  A letter was sent that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I'm referring to Exhibit 7.  It's a letter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anuary 20, 2010.  Is that the letter t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And there's also a questionnaire attach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 wel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Did they, did the Company, respond to tha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questionna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Yes.  On February 24, 2010.  The letter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bruary 24th.  It was received on Febr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r. Dorland sent a letter stating that he had been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lallam County PUD's response to their op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urchase th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Is that -- I'm looking now at Exhibit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Are you referring to Exhibit 8 when you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-- in your testimony?  Was there a respon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knowledge, to the questionnaire or the specific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the questionnaire as part of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No,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After this letter was received on February 2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d the Commission receive any furthe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unications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Did the Commission receive any furthe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garding the water system from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Yes.  On July 27, 2010, consumer protect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d copies of monthly bills for June 2010 from f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seven Lowp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And at that point was the matter refer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liance investigation section for a formal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Now, the Company, in Exhibit 8, the letter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Dorland, he indicates that they're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lallam County PUD's response to option to purch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wper Water System.  As of this date, or I gues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ssification proceedings and the penality assess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sued, have you received any further inform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ledge about -- or contacted the PUD regarding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they have taken over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And what prompt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There was an article published in the Sequ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azette--which I don't have a copy of it in front of me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n't know the exact date--with a statement from th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it was not in negotiations and did not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rchas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After you saw this article did you cont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I did.  On April 13th I spoke with Mike Kitz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the head of the water department at Clallam County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he stated that after that article was publishe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acted by Mr. Dorland who offered to donate the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ter System to the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I'm going to turn now and specifically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ome questions about the violations that you fou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vestigation report and that ultimately resul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alluded earlier to receiving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voices of water service.  I'm going to refer -- tur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Exhibit 9.  Exhibit 9 is five pages of invo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ter -- of Lowper Water Company customers servi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ystem.  What is the date of those invo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June 30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And reading those invoices what do you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ke to ask you some questions about that.  What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ar to show in terms of the rates that were charged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ne 30,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Base fee of $59.15, a PUD master meter fee of 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nts per day, usage at 2.35 cents per cubic fee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ate tax rate of approximately 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So each of these invoices has in common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ate to the same master meter rates, 72 cents a day,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age charge but that usage is variable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But all the customers appear to have in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sage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How do the rates that are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voices of June 30, 2010, compare to those describ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tter to customers in Exhibit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They're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Now what is your understanding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le regarding what makes a company jurisdic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I'll object as call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clus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Mr. Fassio, do you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head and restat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Let me try to rest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(By Mr. Fassio) In the cours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vestigation did you find violations of Commission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What violation of Commission rules did you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was the -- what violation did you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INNIGAN:  Objection, Your Honor. 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imply restating what is already in Exhibit 1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aks for itself.  If this is going to be introducing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aren't in the complaint then I'm objecting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oing beyond the scope of the proceeding.  So it'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document speaks for itself or if they'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hing new in then it's beyond the scop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Let me try to get at i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(By Mr. Fassio) In your investigatio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harged with -- one of your responsibilitie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termine -- is to investigate companies that may b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regulations;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And to determine whether or not they'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gulation as well as to determine their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Is part of the determination for --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termination for whether they are subject to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at the average annual revenue of a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This Company has indicated that they have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ustomers on the system.  What did you determine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verage annual revenue per customer of this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ased upon the letter that was indicated in Exhibit 4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ll as your knowledge of the water rates that were sti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ffect as of June 1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Well excluding usage, just based on the ba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master meter rate, it's a total annual minimum char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972.60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Can you describe how you reached that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That is the $59.15 base rate plus $21.90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30-day month for the master meter 72 cents per da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totals $81.05, multiplied by 12 months is $972.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WAC 480-110-255 indicates that if a company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ater companies are subject to jurisdiction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 less than 99 customers, if their average annu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 customer is over $471.  Are you able to calcul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on that $471 average annual revenue per customer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Company would have exceeded $471 per customer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nual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Yes.  Based on the rate increasag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lined in the letter of March 4th, and the rat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effect on approximately April 4th, that threshol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been met on October 4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So at that October 4, 2009, based upo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re, as you're understanding it, in effect as of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4th, they would have received revenue per custom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reached over that threshold of $4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If I can interject to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larification question.  Ms. Pearson, you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stomers would have been billed the rate increase in M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009.  But the Company wouldn't become jurisdiction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ctober 2009.  Why is there that five-month g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My understanding of the w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verage annual revenue is calculated is that once the $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s been collected from each customer, within that on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iod, at that date they become jurisdic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see.  So it would hav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five-month period for the revenues to hav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nough to meet the jurisdictional thresho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  Thank you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(By Mr. Fassio) Now your calculation does no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o account any variable usage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So it's possible, but you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culation, that if you factored in usage it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been earlier than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But you did not factor that into your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In your investigation did you find violation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 rule regarding requirements of a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ce they met the threshold of $471 of averag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INNIGAN:  Your Honor, again i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bjection.  It's either that Exhibit 1 is spea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self, or that they're trying to get information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in the complaint and is improperly trying to broad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cope of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nd I assume, Mr. Fassio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not the case.  You're not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'm not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expand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No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I'm just merely trying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You can certainly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(By Mr. Fassio) Exhibit 1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ies for--on page 6--recommends penalties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10,500 calculated $100 per customer, seven customer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, for a total of 15 months for failure to fil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 as required by RCW 80.28,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480-110-433(3).  How many violations -- can you clar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record how many violations you f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1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Your Honor, I'm object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ument speaks for itself.  And just reading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cument that's been admitted is just taking up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ite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(By Mr. Fassio) Is the penalty assessme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in this docket reflective of the --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mmendation and the conclusions in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Q.   And is your understanding that that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sessment was for 105 violations of WAC 480-110-433(3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And what date -- can you clarify what date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understanding of those violations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October 4, 2009, through approximately January 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So that's 15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And you calculated that based on 15 months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ve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Billing those seven customers.  Is this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a -- so what is your understa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Commission found 105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480-110-433(3).  Is it your understanding tha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iolation would have occurred on the dat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me -- that they exceed -- that they would have exc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ir billing the $4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I'm going object to the fo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.  The Commission has not found anything ye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a Commission staff investigative report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 has not made any ruling one way or the other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jecting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I'm asking regarding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indings, which have not been establish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'm asking Ms. Pearson, who wrote the investigation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w she calculated the violations that are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for clarifica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INNIGAN:  I have no objection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 satisfi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rification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INNIGAN:  --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t's cor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(By Mr. Fassio) So, Ms. Pearson, the viola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ompany, as your investigation, your conclus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port, is that the Company should have filed a tariff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 October 4, 2009;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And the Company has been -- was it your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Company has been in continuing violatio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And your calculations were -- your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105 violations is a reflection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Your Honor, I'm going to obje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ked and answered.  This form -- this ques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ked about five different ways now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Let me just -- I'll just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(By Mr. Fassio) What is your recommend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concerning the penalties that were ass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I recommend that the Commission find 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iolations of WAC 480-110-433(3) by engaging in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water company without having filed a tariff as requi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 rules and stat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I think that conclud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vestigation of this -- or my questioning of Ms. Pears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time.  I would reserve the right t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  And I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 -- perhaps a couple of brief questions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CLARIFICATION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It would appear that, I believe this is Exhibit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rch 4, 2009, letter from Lowper to its custome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ter rates that are proposed to go in effect 30 day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, or approximately April 4, 2009, we have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rd.  Do we have anything in the record that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at the rates were prior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We don't have any information.  Okay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sible, depending on what the rates were then,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al -- the Company would have been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ior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t'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, do you have any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INNIG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INNIG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Good afternoon.  You've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sent out a letter and questionnai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in June 23, 2009, which is Exhibit 2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And that Exhibit 3 there was a letter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in response to that lett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To your knowledge did anyone from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act the Company after receiving the letter of July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09, and say, thank you but we would li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You also testified that as evidenced by Exhibit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ommission sent a letter and questionnai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any dated January 20, 20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And you've testified that as what's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Exhibit 8 is the Company's response date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4, 20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To your knowledge did anybody contac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say, thank you for your letter of February 24, 2010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 require addition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During the course of your investigation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act the Company and ask to speak to Mr. Dorlan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Did you contact the Company and ask to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body at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-- about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When you received the June 2010 bill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stomers, or more specifically when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d the June 2010 bills from the customers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did anyone contact the Company to ask the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bills that were sent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Q.   And someone looking at those bill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hibit 9, at that time could have run the sam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you've described that you did du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vestig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Do you know if anybody ran that calcu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ime, July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A.   I'm not sure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Okay.  You've testified that -- and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mony I couldn't tell you when -- well I'll ask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estion.  You described the calculation that you mad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 these invoices that are Exhibit 9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When did you make that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Several times.  Probably most recently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When was the firs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When I received the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Which you testified was in July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Not me personally, no, that's whe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Well Commission.  Okay.  When did you recei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Probably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Okay.  When you ran that calculation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act the Company to ask them to explain th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om thei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Do you know if anybody from the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n they received them in July of 200- --them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voice--in July of 2010, contact the Company and ask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explain the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Would you look at Exhibit 5, please, and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ge of Exhibit 5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Do you have any understanding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fferent than what is the first paragraph of Section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an agreement to offer the Lowper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the District at no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Do I have a different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Okay.  In running your calculation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scussed, based on the invoices that are in Exhibit 9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lculation assumes the customers pay their bill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Q.   Did you contact the Company to see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ustomers that did not pay their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Q.   In looking at Exhibit 9, is it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some of the charges that are contained on the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Exhibit 9 are pass-throughs of charges from Clallam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It's my understanding the Company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Did you do any investigation to determin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se were pass-through charges from Clallam County PU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Did you do any investigation of the frequenc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ich Clallam County PUD increases the rates it char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Do you agree that the Clallam County PUD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ter company's sole source of water for it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 Objection.  I don't think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ness has the expertise to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Well, I'm not sure I've ever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one impinge their own witness before, but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will -- sorry, that was the wrong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Did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Perhaps you could re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Yeah, that's what I'm go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nd if for som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s. Pearson cannot provide the answer that you --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 say cannot provide the answer. 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formation to provide you with then perhaps we'll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fferen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NIGAN:  And -- well, I'll just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tat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(By Mr. Finnigan) Are you aware of where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 obtains water to servic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That was not a part of your investigation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INNIGAN:  I have no further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nk you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fore I'll dismiss you, unless Mr. Fassio has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LARIFICATION EXAMINATIO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Assuming that the Company does request mi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would be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Staff opposes mitigation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Right.  What would -- I guess what I'm as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Staff support mitigation of the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,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Ms. Pearson, is Staff required t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ies and continually contact companies when it condu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 investigation into thei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But Staff did contact this Company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And they did receive responses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And your investigation into this wa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pliance investigation staff in this summer?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 August you mentioned that you had sta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And your investigation took into account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's representation on March 4, 2009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voices that -- of June 30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Is it your belief that this Company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known that it should -- of its requirements when i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der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What is your basis for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Information from past investigation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lieve Mr. Dorland has testified in a rate case for a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before the Commission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So it's your belief this Company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And you believe it's the responsibility of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ies to be aware of what the requirements a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-- aware of the requirements are, aware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TC's jurisdiction is so that they can anticipate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y need to file a tariff or when they may need to d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gs that are required under the Commission's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Is it your opinion that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tempted to contact the Company and obtain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Objection. 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(By Mr. Fassio) Was this Company respons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naires that were sen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No,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Those questionnaires laid out detaile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Company.  I'm just looking at Exhibit 2 an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hibit 7.  Did the Company make any attempt to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tails in that questionna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Thank you.  That's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  And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larification question.  You mentioned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Dorland testified in a prior water rate cas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now what the docket is that he testifi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I believe that Mr. Fassio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Your Honor, it's the Alder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And could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?  Al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Alder as in the tree.  Lake. 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And about approximate y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n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Two years ago, three year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where in that vic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So around 2009?  Maybe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2009, somewhere around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I don't remember precise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INNIGAN:  I don't want to represen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 don't have a strong memor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Just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REDIRECT EXAMINATIO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Ms. Pearson, are you aware of a Kayak --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er to Mr. Dorland testifying in a prior case we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(By Mr. Fassio) Are you familiar with the Kay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states Water System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INNIGAN:  Your Honor, first of all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ologize, I had my cases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INNIGAN:  It was not Alder L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, do you have a docket numb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ayak Lake or Kayak E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I do.  I'm happy to cite to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haps we can stipulate that Mr. Dorland did testif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case.  It's -- the Docket Number is UW-05144.[s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rrect number is 051444]  I do have a copy I can sha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Finnigan.  I don't think we need to insert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I mean the Commission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icial notice of its own prior proceedings.  I me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n't see that there's anything that's need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t's fine.  That's fi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take administrative notice.  I'm sorry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I have the docket number.  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14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Great.  Thank you. 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unless -- we don't usually allow recross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good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urther clarification questions.  The witness is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, do you have any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INNIGAN:  Could we take a 10-minute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  We will b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(Break taken from 2:35 to 2:3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believe, Mr. Finnigan, you have the fl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Thank you, Your Honor. 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r. Dor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Mr. Dorland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step to the witness stand and just go ahea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right hand.  Remain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(David Dorland sworn on oat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You can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DAVID DOR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having been first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n oath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Y MR. FINNIG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Mr. Dorland, would you state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ord and spell your last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Yes.  My name is Dave Dorland.  And Dorl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pelled D-o-r-l-a-n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Is the mic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s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Now it is.  Red light should be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(By Mr. Finnigan) Mr. Dorland,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lationship to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Shall I go into the hi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Well, just for the moment what is you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lationship to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I am the president of Lowper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Do you own the stock of Low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Why don't you go ahead and tell us how you c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the position of the stockholder of Lowper, Inc.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wper Incorporated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The Lowper Corporation was established in the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'90s to develop the Lowper Estate which was 22 lot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Sequim.  The two principals held by the name of Lowr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ittle and Foresight[spelled phonetically] were the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irectors.  They entered into a contract with Ili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liad is an underground utility company.  And where we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ur money isn't water systems, it's construction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ired us to put in the first phase of the Lowpe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ystem.  Water is very difficult in certain par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quim area.  And getting a water right for more tha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sers from the Department of Ecology was very difficul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owper development team had a well drilled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tracted for Iliad to put in the structure to supply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ser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was a line extension done by an adjo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veloper that would bring Clallam County Wat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maining lots of the Lowper development.  So the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ked if I would negotiate and work up a price to pu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ter system, for the remaining lots go off the we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asically it was a water system to supply all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ix users and the remaining lots that we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owper had an obligation to Iliad, an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pay off as lots sold, which it didn't happen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ree principals died, and I ended up with the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When you referred to Clallam Count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ponse just now were you referring to Clallam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Yes.  I w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How long have you operated the -- how long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had ownership of the Lowper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2005, 2006 is I think when Lowrey passed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For those years from 2005 or 2006 to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s Lowper Incorporated ever made a pro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A.   No, they've -- they -- Lowper owes Ilia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16,000 worth of maintenance and repairs and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And would you describe for u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lationship between Lowper Incorporated and Iliad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A.   Lowper owns the Lowper Water System.  And Ili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s an agreement to maintain and operate 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sponsibility of trying to get their money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So Lowper Incorporated retained Iliad, Inc.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manager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Have you entered into discussions with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PUD for them to acquire the system, the Lowpe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Yes.  When I -- when Clallam County an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gotiated the wholesale water agreement that nego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with Mike Kitz, who is the water manager of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unty.  And in that agreement they wanted -- and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agreement that they wanted the option to tak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ystem after we had completed our improv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nected, you know, the lots up.  That I'm going to s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like in 2009, late 2008 or 2009 I contacted Mike Ki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said, I need you to take over the system now. 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, there's no development, there's no new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re's been seven customers since 1995, and would h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rested in taking over the Lowper Water System now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he could probably, because of his customer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vide a better rate to the six, seven customers.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he says, yes, but there's a number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have to go through.  And one of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layed it in 2009 was the double -- four-inch doubl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alve assembly that was there didn't meet their spec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nted that to be put into perspective.  And then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asement problems, which we're still working on.  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know, might be another six months to get those ea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blems squared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Could you explain, just so the record's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you mean by your -- you referred to a four-inch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heck val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It's an apparatus that is required by the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partment so that you don't have water that backflows in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know, non-potable water that flows into potable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Am I understanding that the PUD wanted som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de to that assemb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The assembly that was put in did not mee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pecifications.  We had to remove it and bring in a un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met their spec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And this was done in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Have you had continuing discussions with th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cerning their assuming operation of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Q.   Would you describe thos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That as Staff has said is that when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ice then I got ahold of Mike Kitz and say, Mik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know, I want to push on getting this done, do you sti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system?  I have four or five letters that I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-- of different dates that were emails between he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acquiring the system.  And at that time I think I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to do a draft agreement so their attorney could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for acquiring the water system.  And then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asement problems that we're still work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A draf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And as of April 11th I got an email from Mike Ki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ying we absolutely want your system, you know, let'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items iron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A proposed purchase and sale agreement -- we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posed acquisitio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Q.   -- let me put it that way, has been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lallam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Q.   Mr. Dorland, when you got the lette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that are in the record here, and you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, why didn't you register Lowper Water Syst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gulated water system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Number one, I didn't want to go to the exp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ion hoping that I get PUD to take over the system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we wouldn't continue to lose money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Q.   Did you have any opinion at the time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on the acquisition by Clallam County PUD would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A.   I recall that, you know, we were hop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g done within 60 to 12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Did you have any expectation that it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Mr. Dorland, is there anything else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offer by way of mitigation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A.   You know, I know that this has to do with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the Staff did a good job.  You know, what do I s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?  That I'm tr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Q.   Let me ask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.   -- to get rid of a mon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Q.   Okay.  Sorry.  Let me follow up on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re a portion of the rates you charge flow-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ates from what the Clallam County PUD charges for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water for the Lowper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A.   You refreshed my memory.  And this is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ng.  We started metered water and purchasing wa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lallam PUD in 2005.  Since 2005 they have rais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es four times on us.  And I don't mean just the cub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t, I mean wholesale meter rate that originally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hook up a customer we would have to pay th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$2,200.  Now this was 2006, 2007.  In 2008 they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rate to just under $7,000 for, you know --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ustomer hooked up that customer had to write a che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lallam County PUD advising them that they we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necting water and a meter at the Lowper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at's all in tha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You mentioned the metered rates, the con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ates.  Do the -- are the consumption rates that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y to Lowper Incorporated the rates that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corporated pays to Clallam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I think it is, yes.  And I might men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re's a letter that came out that in January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raise it another 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One final question, and just allow you to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gs up, anything else you want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A.   Not that I can think of, 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Okay.  Mr. Dorland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, do you have any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Can I take one moment, ple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 over my no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aybe while we're waiting--we are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ord--I had a clarification possible prod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cuments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orland, you mentioned that there were le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om the Clallam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t you received, fou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ve, I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Do you hav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I can get them to you.  I can p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tell me what you want and I can put a packe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I believe he said email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Well, there are some le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Okay.  I'm sorry. 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etters and e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t's fine.  And th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, let me look at my notes, there was a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ument for sale of the water company that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per, prepared.  When was that prepared and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ll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Early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So sometime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I don't remember the precis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It sticks in my mind it was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  Do you have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NIGAN:  I prepared the document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py of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If you could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.  Just for ease of memory, let's go ahead and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is Friday because most of the other deadlines a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INNIGAN:  Sure,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Just to be sure, you wan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draft agreement that was sent to Clallam County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nt copies of the correspondence between Lowper and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Exactly.  At lea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iod that we're talking about as far as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sessmen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Your Honor, if I might ask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re questions on direct while they're thinking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ll, actually, yea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nk -- are we about ready to go into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am actually about read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  I definitel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Fassio to pay attention during the direct. 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inform you that--and I should have waited unt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re finished conversing--but I asked Mr. Finnig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e to the Commission the referenced correspo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uring the penalty assessment period in ques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per[mispronounced "ow" as in "cow"] -- Lowp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lallam County PUD.  And I also requested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--with the date included of when it was drafted--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the purchase agreement that was prepar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ose will be served on Staff as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-- correct?  Okay.  Goo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brings you up to speed.  I didn't want to have lef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 on that one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You had two more questions on 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ll right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Thank you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DIRECT EXAMINATIO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INNIG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Mr. Dorland, the Staff is proposing a pena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case of $10,500, you're aware of that.  Tha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estion, that's an int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Yes, that's why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Q.   Does that amount substantially exceed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venue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And of the annual revenue of the Compan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ificant percentage of that is paid to Clallam County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the water the customers u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Those are the two questions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cross-examination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Q.   Mr. Dorland, just a few clarifying question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ng have you been the president/owner of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As I mentioned to Mr. Finnigan, and I can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ord, but I think it was in -- that Lowery, who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ident, died in 2005 or 2006 and then that's when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ver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Q.   And I believe you've testified als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lationship of Lowper Incorporated with Iliad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s your relationship with Iliad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I am the owner, president and only direct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rted the corporation in 19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Q.   And how would you describe the operations of Ili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corporated as they relate to Lowper Incorporated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ter system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During the late '60s up through the '90s Ili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gineered and built water systems all ove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and Oregon.  By 1986 we were involved i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ver 150 small water systems.  And a lot of the wor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e for developers.  And they wanted someone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intain the system.  And of course there is an ev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Health Department.  I can remember the first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artment manual they put out in 1963 was maybe 20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w it's 1,220 pages.  But in an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have a maintenance company with Ili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I have a number of my employees, as certifie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perators, that maintain and operate water system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 have also a company that's called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s that does all the billing, collects the mone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s all the debt on these water systems, which is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these developers and owners that own the water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 that's the invol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And many of these -- are many of thes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ystems that Iliad, Inc., has management and contracts 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re they regulated -- are these -- are m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gulate -- many of these water systems or the compan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ich it contracts with regulat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Some of the water systems are regulated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others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And you -- I guess we had some testimony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Ms. Pearson and some discussion about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stified in a prior rate -- or a prior cas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.  Was that in your -- was that in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h Iliad, Inc., or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INNIGAN:  I'm going to object as --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oing to note for the record that that's beyond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oss, but I won't object to this question.  But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uch further beyond the scope of my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t does, but I think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to the clarification question that I was asking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I don't remember testifying that.  In late 198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arly 1990, when the legislation came to you people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want you to take over all these little water syste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em regulated we had a meeting here, Mr. Finnig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self and the head of the Health Department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 David Clark.  And we agreed that no way were w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gulate Iliad.  That it's a construction company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y systems over a certain amount would be put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parate corporation--which my son happen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sident.  And that meeting was held right her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ilding.  And everyone agreed on it.  So, you know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e's hiding any b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Q.   (By Mr. Fassio) Okay.  Thank you.  Lowpe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testified, has a contract with Iliad to man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Does that contract include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ng requirements such as DOH water quality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liance with UTC requirements, are you aw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Yes.  I think there's a statement in ther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a paragraph that says it, to abide by the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ulations of the Department of Healt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I just want to be clea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r. Fassio's question was a little compound in that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ssumption in his question that the contract had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it that required compliance with UTC regulations and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 also have language related to DOH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Dorland has responded to the DOH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question, but I don't think the assump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dressed, and maybe that should be asked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Q.   (By Mr. Fassio) I realize that was a comp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.  So you've asked the -- answered the firs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question for me.  Doe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o your knowledge does that contract that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with Iliad, to manage the water system, include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lating to compliance with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A.   No, because we're not involved in tha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be the owner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Is it fair to say that since you pers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Dorland, have been involved with Iliad Incorpo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ich has management contracts with--as you've stated--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ter systems, and you've been in the water syst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ime, are you generally familiar with UTC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A.   Yes, to, you know, a certain extent.  I don'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erything that's put out every year.  But the answ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in gener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You stated just a second ago that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TC regulations would be the responsibility of the 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ater system.  But aren't you the owner of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corporated, that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Q.   And you've testified that to your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the PUD and to various agreements,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greements that have been sent--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's been a request for documentation of those--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lieve that your response was clear as to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greement, the acquisition agreement, was sent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ware at this point on the record of whe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A.   I think Mr. Finnigan said he thought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part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Q.   And who precisely would have sent tha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that have been you or some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Yes.  I think -- and I think I have a cover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Mike Kitz with the agreement, and then he respon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 had passed it on to his attorney, the Clallam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D's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Q.   And then what -- what is -- what happen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A.   There was an entanglement hav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orded easements.  And that's what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tang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Q.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A.   Lowper assigned -- when I built the water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1995, and again expanded it in 2003, 2004, Lowper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ecorded easements in favor of Iliad, Inc.  And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ybe it was Lowper, I can't remember.  But apparentl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ose recorded documents were in conflict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ying to get it unscramble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Q.   Isn't it true though that that agre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jected and now we're dealing with the entangl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A.   No, that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I'm sorry, I'm sorry.  No. 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e for interrupting, but I do have an objec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jection -- the question assumes a fact not in evi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here's no foundation for the question as phra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What is the fact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That the agreement was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 think in Ms. Pear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hough, if I'm not mistaken, and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ischaracterize any here, she had indicated that Mr. Ki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d said to her that the agreement had been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That's my understanding of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That's -- that was n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derstanding of it.  But if it is I'm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all her because that's factually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And I asked this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question, as well, to ask if Mr. Dorland would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ther that was indeed true, that it had been rej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s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A.   No.  And I think where the confusion i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n Staff talked to Mike Kitz his response had no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with that agreement.  And I think if we get the d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a comparison on when he got the agreement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talked to him we could iron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Q.   (By Mr. Fassio) I believe that Ms. Pe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stified that she spoke to Mr. Kitz on April 13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A.   O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Q.   On April 13th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And that she also testified that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reement was submitted after the Commission initiat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lassification proceeding and issued its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.   No, that isn't what she said at all.  W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aid is she called Mike Kitz and Mike Kitz said to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r. Dorland had called him to negoti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'm going to go ahead an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right here.  Because we allow hearsay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t we don't allow it when the witness is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o if we need to we'll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s. Pearson and she can testify as to what she intend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e was testifying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, Mr. Fassio, if you want to expl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, or if you want to continue I'll leave that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INNIGAN:  Your Honor, as an offic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rt I'm perfectly willing to make a representa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status of these documents.  And the agreemen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en rejected in its entirety.  The agreement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been put on hold while the easement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Dorland has discussed is being worked out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status.  I have been in contact with Mr. Erwin,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attorney for the PUD, and we're both in agreement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re things stand.  So I'll make that representat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the record can be clear, because that's what the fac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I'll make that as an officer of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Q.   (By Mr. Fassio) I think just, Mr. Dorl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resented to the Commission, you know, back in 2009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were in the process of selling to a purveyo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would keep the Commission informed.  Isn't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didn't file -- you didn't submit any additional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cumentation as to your progress of tha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A.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Q.   And again on January -- or February 24, 2010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 letter back to the Commission, after the --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nt that letter you did not follow up with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ritten documentation as to what we've been spea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day as to any progress that had been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INNIGAN:  Objection.  I did no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Dorland a single question about that exhib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ross-examined Staff witness about that exhib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Dorland was not asked about that exhibi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ceeds the scope of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I think you mean it excee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Scope of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-- the scope of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INNIGAN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Q.   (By Mr. Fassio) So isn't it -- let me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n't it true that as of today, until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you haven't provided the Commission with any--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 what has already been admitted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day--any other documentation as to the progres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Objection.  I'm sorry, prog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sale.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bjection withdra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A.   I'm going to provide probably by Friday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etters between Mike Kitz and myself and his attorne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don't have the dates of them other than the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entioned that was a -- I think an April 11th where Mr. Ki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s that they're definitely going ahead with thi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get all those document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Q.   (By Mr. Fassio) But as of today you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vided thos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A.   No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I don't believe we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s for Mr. Dorla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  And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Thank you. 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one moment.  I want to make sure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larification questions.  So we'll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(Brief break take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We'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do not have any clarification questions for you, s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ismis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You can return to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At this point I believe we're do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mony.  Would counsel like to make any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g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No, Your Honor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cords -- if that's fine with Mr. Fassio.  I mean i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say something obviously I'll feel compelled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Sure.  Does anybod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ulsion to say something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I would like to make a brief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to wrap thing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already have presented a stipulation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lassification proceeding, which we will be follow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h a written stipulation memorializ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egarding the penalty assessment in this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lieve Staff has established that Lowper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480-110-433(3) by failing to file an initial tariff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 at the point in which it became jurisdic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has established that there are at least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105 violations as set forth in the penalty assess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  And Staff established that this is one each per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billing cycle over a 15-month period billed to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ven customers.  Staff did establish that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ing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Company still has not filed an initial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mpany has committed to doing so in th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, but this is a continuing violation.  Bu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's investigation, which led to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sessment, Staff has established 105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maximum penalty authorized under RCW 80.04.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$100 per violation, and the maximum penalty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0,500, is authorized under that statut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sonable.  Staff believes that that penalty sh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itigated, that Mr. Dorland has experience opera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 and in the water business.  He should b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requirements, the Commission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based on -- because of the Company's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comply with the Commission requirements on fil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itial tariff the Commission has been unable to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s full regulatory authority over this water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water system that we believe has hur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ules exist for a reason, to protect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ustomers and the Company.  As an example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uthority over water companies helps protect consu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pany by insuring that the rates that they char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customers are fair, just, reasonable and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sure the safe and reliable water service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Staff has been unable to review the Company's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riffs to determine whether or not those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asonable.  And if it is determined to be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sue a complaint against those rates and tariffs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 has yet to file a tariff the Commiss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able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 staff believes that the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ically hurt consumers.  And so the penalty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appropriat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Yes, Your Hono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's premise that the failure to file has hurt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herefore the penalty is appropriate lacks some log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.  And this is why it lacks some logic.  In Febr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09 they, or approximately -- let me get thi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n July of -- in June of 2009 the Commission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letter and questionnaire to Mr. Dorland, or to Low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corporated, and Lowper Incorporated responded on July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2009, referencing the sale, or the proposed trans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lallam PUD.  If there was a customer issue that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staff it could have and should have follow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obvious normal response on th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y is that it's explained the situation an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n't make sense to regulate a company to have i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regulated shortly thereafter.  But Staff did no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ward.  If Commission staff is sitting here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ying the premise for this penalty is that custome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rmed, then why didn't Staff follow up in July of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same type of exchange happened a seco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as was testified to by Commission staff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re was no additional follow-up.  So if the whole pre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this is that customers are being harmed then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s Mr. Dorland testified,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posed penalty far exceeds the annual revenue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bstantial amount of that annual revenue is required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 kept by the Company, it's required to be paid to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UD so customers can remain in service so they can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get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the relation -- both the premi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iousness of the penalty and the size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red to the size of the Company are two poin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he Commission to take into accou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sidering mitig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I would like to make, if I ma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arification to a point, one point, that Mr. Finnig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de, which was regarding the premise of the penalt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premise of the penalty is the vio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 statute.  That is the basis for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essment in this matter, not customer harm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llustration of customer harm was an illust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licy behind why we -- why having an initial tariff on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nefits the customers and the Company both.  It all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 to exercise its authority and to protec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th the regulated entity and the customer --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ervice.  That is the premise behind the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, did you want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INNIGAN:  No.  I'll stand b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anscrip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ll, I think at this point we've comple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estimony and the evidentiary portion of the hear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's time to get into more of the procedur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 will be issuing an order laying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adlines, but I want everybody to know, becaus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ing up quick, what is expected from them a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riday and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before I do that, as a housekeeping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r. Finnigan did reference the erroneous captio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rrect name of the Company, and I do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owever, I'm not going to change the caption.  I thin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-- it is a snapshot in time, and it was the best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ld come up with based on the information that they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going to leave it as is.  I think that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was given, and we do have the correct company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s.  So the caption is going to stay a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far as the deadlines for paperwork to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mission, it's my understanding that the parties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the best of their ability, file the stipula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iday on the 29th.  And I will also at that time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emails, correspondence, etc., between Lowper and Clall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nty PUD relating to the offers of purchase or do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will also receive the purchase agreeme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rafted and sent to Clallam sometime earlier this yea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aff will receive a copy of the notice that is to be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customers regarding the rates, I believe, of Low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INNIGAN:  The tariff fil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e tariff filing, I be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rd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lso have the matter of Staff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portunity to respond to the documents that Lowper f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'm prepared to give a week to Staff to respon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uments.  If you have any objections to tho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ould be the appropriate time. 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adline for any response and objection would be May 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2011, which should be a Friday if my calculation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that time I would also appreciate,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iday, or by that Friday, any legal arguments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CW 80.04.405, which is the 15-day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request.  And these responses, be it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gument or Staff's response, they are to be very narrow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ilored.  I want it just to address the specific sub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I've put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n of course the tariff itself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iled on May 13th, at least by May 13th, 2011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rties can't reach a stipulation by this Friday you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ve I missed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The response that's due on the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legal question about RCW 80.04.4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I know we have lots of notes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you in summary statement just set forth the pre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 that you wish answ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Right.  And you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required to respond to it.  It's my own -- it's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dification because I want to know if the Commissio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is to entertain a penalty assessment mitigation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en the request was made after the 15 days.  Th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hearing is in the same form as the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itigation; however, it was -- the precis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tigation was not made until at this hearing, that i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15 days, you know.  And as I said, it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chnicality to the legal minds, but I want t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And my understanding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arification, was that there was -- was there no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re was only a request for a hearing issued in the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was not a separate request for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No, there was not.  My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form that was returned from Lowper has, of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oxes checked--payment of penalty, the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tigation or the request for hearing and deni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violations--the denial of violations was the only box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 checked.  So to my way of thinking, you know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e of it it would appear that the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tigation was made after 15 days.  I'm le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etely in your legal hands to tell me.  So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ery long summary is what I'd like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there's nothing further and I haven't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dates.  As I said before I'll be issuing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tting you know, just reiterating the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es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Just another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rification -- I'm sorry, another point of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mentioned that your understanding was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mitigation was received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nd b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How are you -- how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terpreting that?  Are you interpreting that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e reque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The request today at hearing, ver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Right.  Because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irst indication I have that they are -- that Lowp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eking mitigation.  Because in the format, and agai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going to get into the substance of the argument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erits of any of these arguments, but the form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ed out by anyone who receives a penalty assessme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s when you check the box for hearing that you are den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applications -- the allegations.  You have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nied the allegations.  When you check the box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mitigation it is an affirmative defen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dmitted the allegations but you are saying here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am requesting that the penalty assessment be miti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rein is a little bit of a confusion I hav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's why I want the issue to be briefed.  It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long.  But again, you know, I would like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legal minds on that so...  And that would be due a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f there's nothing further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ank you all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rticip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(Off the record at 3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ATED at Edgewood, Washington this 11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11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11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