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February 23, 2004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2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CLAR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Eschelon Telecom of Washington, Inc. v. Qwest Corporation</w:t>
      </w:r>
    </w:p>
    <w:p>
      <w:pPr>
        <w:pStyle w:val="Normal"/>
        <w:rPr/>
      </w:pPr>
      <w:r>
        <w:rPr/>
        <w:tab/>
        <w:t>Docket No. UT-033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ebruary 18, 2004, the Commission issued a notice of opportunity to file an answer by March 1, 2004, on the petition for reconsideration filed by Eschelon Telecom of Washington,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corrects the error and in accordance with WAC 480-07-850(3), notifies the parties that the Commission intends to act on the petition on or before March 16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25:00Z</dcterms:created>
  <dc:creator>KWalker</dc:creator>
  <dc:description/>
  <dc:language>en-US</dc:language>
  <cp:lastModifiedBy>KWalker</cp:lastModifiedBy>
  <cp:lastPrinted>2004-02-23T15:04:00Z</cp:lastPrinted>
  <dcterms:modified xsi:type="dcterms:W3CDTF">2004-02-23T23:05:00Z</dcterms:modified>
  <cp:revision>2</cp:revision>
  <dc:subject/>
  <dc:title>February 2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3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