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e Matter of the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tition of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)  DOCKET NO. TO-0319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C PIPE LINE COMPANY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ESORO REFINING AND           )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KETING COMPANY AND         )  Pages 9 to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OCOPHILLIPS COMPANY,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AN Order Approving Terms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a Settlement Agreement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tween Olympic, Tesoro, and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ocoPhillips and Approving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ates Set Pursuant to Said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greement.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atter of the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Petition of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DOCKET NO. TO-0817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LYMPIC PIPE LINE COMPANY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 Volume 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for an Order Approving Terms  )  Pages 9 to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f a Storage Lease Agreement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h BP West Coast Products,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LC.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hearing in the above matter was hel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ursday, November 13, from 1:00 p.m to 1:30 p.m.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0 South Evergreen Park Drive Southwest, Room 206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ympia, Washington, before Administrative Law Jud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GUERITE E. RUSSELL and ANN RENDAH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OLYMPIC/BPWCP, by ARTHUR W. HARRIG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Danielson Harrigan Leyh &amp; Tollef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LLP, 999 Third Avenue, Suite 4400, Telephone (206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3-1700, Fax (206) 623-8717, E-Mail arthurh@dhl-t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oan E. Kinn, CCR, R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THE COMMISSION, by DONALD T. TROTTER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Attorney General, 1400 South Evergreen P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rive Southwest, Olympia, Washington 98504-0128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 (360) 664-1189, Fax (360) 586-5522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dtrotter@wutc.wa.gov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ESORO, bridgeline, by ROBIN O. BREN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orney at Law, Brena, Bell &amp; Clarkson, 810 N Stre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ite 100, Anchorage, Alaska 99501, Telephone (90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-2000, Fax (907) 258-2001, E-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rbrena@brenalaw.c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INDEX OF EXA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ITNESS:                                          PAGE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ITCHELL D. JONES and LAYNE DE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xamination by Judge Russell                      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INDEX OF EXHIB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------------------------------------------------------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:                     MARKED:           ADMITTED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MITCHELL D. JON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1                          13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2                          13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3                          13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4                          13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5                          13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6                          14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7                          14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8                          14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9C                         14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ITCHELL D. JONES AND LAYNE DE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10                          14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LAYNE DE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11                          15                  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 EXHIBIT LI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 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Petition of Olympic Pipe Line Compa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Approval of Amendment No. 7 to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Settlement Agreement of 200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2 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Amendment No. 7 to Tariff Settlemen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of 2003 (Exhibit 1 to Olympic's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Approval of Amendment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3 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Amendments 1 through 6 of the 2003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Agreement (Exhibit 3 to Olympic's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pproval of Amendment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4 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Olympic's Total Revenue Requir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Spreadsheet and Cost of Service Vari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Exhibit 4 to Olympic's Petition for Approv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of Amendment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5 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September 30, 2008, Letter to Dave Dan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UTC, from Olympic, notifying UTC of affil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transaction, amended TSA, and lease sto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agreement (Exhibit 5 to Olympic's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Approval of Amendment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6 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September 30, 2008, Letter to Shippers,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Olympic, notifying them of affili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transaction, amended TSA, and lease sto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agreement (Exhibit 6 to Olympic's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Approval of Amendment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7 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Original 2003 Joint Petition for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Settlement Agreement, filed with the UTC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December 2, 2003, including original Tari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Settlement Agreement as Attachment 1 (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7 to Olympic's Petition for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Amendment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8 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Petition of Olympic Pipe Line Company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Approval of Transfer of Proper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9C        Mitchell D. Jones (Olympic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Confidential Lease Storage Agreement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Olympic and BPWCP (Exhibit 2 to Olympi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Petition for Approval of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Property)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0        Mitchell D. Jones (Olympic) and Layne De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(Staff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Settlement Agreement and Narrativ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Settlement Agreement between Commission Sta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and Olympic Pipe Lin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11        Layne Demas (Staff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Qualifications of Mr. Demas, Staff's Witn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USSELL:  Good afternoon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rguerite Russell, and I'm here with Judge Ann Rendah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e are the Administrative Law Judges presiding over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nsolidated proceeding today.  We're her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ashington Utilities and Transportation Commission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ovember 13th, 2008, to begin a hearing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onsolidated dockets of TO-031973 captioned in 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atter of the Petition of Olympic Pipe Line Compan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esoro Refining and Marketing Company and ConocoPhilli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mpany, for an Order Approving Terms of a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and Rates Pursuant 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reement, and TO-081785 captioned in re the Peti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lympic Pipe Line Company for an Order Approving Term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f a Storage Lease Agreement with BP West Coa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ducts, LL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We have two settlement agreement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gether purport to resolve all of the issues with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solidated dockets.  Both Olympic and Staff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ovided witnesses in support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greements.  And we, the Commission has ha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rtunity to review both settlement agreement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ocuments filed in support of the settlements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unredacted lease storag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These documents were included in an exhib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ist that was sent electronically to the parties, and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fter we take appearances today, and they will be sh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arances since all of you have appeared he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uesday, after we take appearances, we will finaliz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xhibit list, and counsel may give opening statements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is desired, and then we will impanel the witnes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o let's go ahead and begin with appearances, and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begin with Olym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HARRIGAN:  Good afternoon, my nam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rthur Harrigan, and I'm here representing Olympic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ne Company.  Do you need address, phone number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USSELL:  No, that's fine, we hav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And I take it then, Mr., and I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ispronounce the name, Mr. Wion is not here toda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RIGAN:  That's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USSELL:  Okay.  And are you al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earing on behalf of BP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RIGAN:  I'm appearing on behalf of B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s the operator of Olymp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USSEL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HARRIGAN:  Not as the lessee, no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ompany that's the lessee under the leas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USSELL:  I see,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appearing on behalf of Tesor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BRENA:  Robin Brena, B-R-E-N-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USS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I remember last time we did not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epresentative appearing on behalf of Conoco, i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till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Okay, and appearing on behalf of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TROTTER:  For Commission Staff, Donald 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rotter, Assistant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USSELL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s I stated before,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lectronically provided to the parties exhibit li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oes everyone have 11 exhibits?  T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urrent exhibit list as I know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RIGAN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TROTT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USSEL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Mr. Brena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BRENA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USSEL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So I guess right now what I would like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 ask if there's any additions, and if not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would like to stipulate to admiss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hibi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HARRIGAN:  So 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BRENA:  That's agreeable to Tesoro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OTTER:  And to Staff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USSELL:  Okay, great, thank you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 will be received and admitted the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ould the parties like to make any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tements before we empanel the witnesses, Olymp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HARRIGAN:  Well, I have about a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inute statement I would like to make, if I could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USSELL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HARRIGAN:  First, I would just lik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roduce Mr. Jones, who is sitting right here, Mitch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. Jones, which is the Manager of the Tariff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Regulatory Affairs Department of BP Pipelines Nor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merica, and BP Pipelines is also the min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hareholder of Olympic and its operator.  And sea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y left is Stacy Myers, who is the Senior Regulato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unsel of Enbridge Pipelines, Inc., which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bridge is the majority shareholder of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urren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other than that, I just want to say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, as you know, is an amendment, what's before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nors this morning is an amendment to the origi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ariff settlement agreement, which among other th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xtends it for another five years using essentiall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ame methodology that's worked very well for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five years, with some changes which Mr. Jones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.  But they're not changes to the basic metho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hich has been successful and has I think result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nserving regulatory time that might otherwis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en devoted to setting rates, while preserving al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authority of the Commission in the event that it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ny reason to intervene in the pro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then with respect to the lease, as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know, the lease is an element that's before you in p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cause it supplies the revenue without whic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duction in the rate base by the removal of 85%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ayview would create financial concerns, and I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t's worth bearing in mind in looking at the leas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though it's an affiliate transaction and t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ason that it's before the Commission, the affili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minority shareholder, not the majority sharehol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f Olympic.  And so this is indeed an arm's leng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ransaction in that Enbridge has no interes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pany that's leasing the facil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with that, I will turn it over to who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lse wants to make an opening statement, and then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go from the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USS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Brena, did you have anything to add,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d you wish to make an opening statement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BRENA:  Yes, Your Honor, I would mak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rief com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esoro supports the Commission's adop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amended settlement, and while not a part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e transaction, Tesoro also support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val of the lease transaction consisten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erms of the settlement agreement with Olymp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pecifically Section 2.2(H).   I would like to point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Tesoro as not a party to the lease transac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not had an opportunity to review the unredacted leas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ut nonetheless supports it to the Commission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esoro's support of this settlement, as ha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retofore, is subject to the comments that, (a)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re is no restriction on the Commission's authorit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t's our understanding and the basis for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 part, as well as the settlement or its approval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mments by parties do not form any preced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gard to any future matter if and when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hould expi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USSELL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And, Staff, do you wish to make an ope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TROTTER:  Very briefly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First of all, as you know,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taff has made a statement in support of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hich is contained in the narrative, and I don't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epeat that other than simply to reiterate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oints Mr. Brena just made, that the agreement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 any way restrict UTC's ratemaking authority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taff's role in evaluating any tariff filing by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uring the term of the amended TSA, and consisten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last five years, nothing is precedential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ethodology or treatment therein, and so Staff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upport this.  It has seemed to have worked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beneficial way for a few years, and Staff supports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ntinuation, but Staff does retain its discreti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es the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Harrigan said that the transfer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operty agreement was arm's length, an arm's leng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greement, we really haven't evaluated that issu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don't believe it needs to be resolved today. 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understand that's Olympic's position.  There's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be a complex legal analysis that we simply hav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undertaken, but we do support that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onetheless, regardless of whether it's arm's length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not arm's leng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And then finally, I noticed when you re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aption for Docket TO-031973, you correctly sai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caption written by Olympic said, and approving rat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et pursuant to said agreement, and that's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aption says, but actually the Company is not asking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s, the Commission to approve rates set pursu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agreement, rather just to approve the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the rates will come before the Commission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ariff filings, and the Commission under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has discretion to deal with that in the traditional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So that's all I have to say at this poi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Staff does support the agreement and is 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r. Layne Demas of Commission Staff to answer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uestions that you may have regard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USSELL: 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 see that the witnesses ar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empaneled, they have done that themselves, so if both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 will go ahead and stand up and raise your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(Witnesses MITCHELL D. JONES and LAYNE DEM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were swor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USSELL:  Great, thank you, you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ea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TROTTER:  Pardon me, Your Honor, jus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benefit of people not in the hearing room, Mr. Ge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ckhardt who's the Assistant Director for Transport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 Water or Water and Transportation is sitting to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USSEL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ereup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MITCHELL D. JONES and LAYNE DEM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ving been first duly sworn, were called as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rein and were examined and testified as follows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E X A M I N A T I O 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Y JUDGE RUSSELL: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Q.    I do have some questions for bot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nesses, Mr. Demas and Mr. Jones I believe.  Fir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ll, in dealing with Olympic's petition for approva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mended TSA, and I believe it's Section 4.1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mended TSA itself, both indicate that the r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re contained within the amended TSA are subject to FER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al, so I guess where are we in that process as f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s the proceedings before FERC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r. Jones)  The documents were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ptember 30th with the FERC.  They had -- w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re-met with them as well to try and find out the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ay to -- what methodology to use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BRENA:  I'm sorry, Your Honor, I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ar the panel at a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USSEL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If you go ahead and push the button, there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 red light that comes on indicating that the micro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A.    (Mr. Jones)  I'm sorry, I thought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utomat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We made a filing with the FERC on Septemb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30th as well, and the FERC had told us prior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it would probably take them 30 to 60 days to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.  They have not made any decisions yet, but I had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nversation just asking them if they had any ques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call me, and they said it was non-controversial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Q.    Okay, great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And then also is it, and this may 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question for the attorneys, is it your understan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this Commission needs to wait for FERC's appr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r can we just go ahead and act on our own independ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f their proceeding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HARRIGAN:  I don't know of any reason wh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ou would need to wait, Your Honor. 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onditions in the agreement that would come into play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ERC did not approve it, that would obviously aff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hat happened.  But I don't think there's any requir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quence as between FERC approval and WUTC approv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TROTTER:  That's my understanding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onor.  It's also my understanding, and perhap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Harrigan can concur, that if FERC either den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pproval of the TSA or does not act by February 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n the TSA would not go into effect under its ow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erms.  So if the Commission approved it and FERC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what I just say or didn't act, it would not go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ff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With regard to Olympic's petition, and I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ited Paragraph 20 that also indicates FERC's approval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FERC must approve the removal of Bayview sto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y from the rate base.  I guess my question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re there steps in place or a plan in case FERC doe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pprove the removal of Bayview from the rate b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HARRIGAN:  The amended TSA permit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wo shipper parties, either of the two shipper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o terminate the agreement in the event th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c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Thank you.  And at that point, I gues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ould be curious would the company then withdraw i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etition before the Commission?  Assuming that FERC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isallowance or rejection of Olympic's plan to remo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from rate base happens before an initial order comes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from this Commission, would Olympic then withdraw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ti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HARRIGAN:  Well, I think if the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re terminated, the petition for approval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ademic, so we presumably would withdraw the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t that point.  I think that's -- I believe that'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happen.  And then we would be, and this get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ittle complicated, but I believe we would the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perating under circumstances governed by the exis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SA, which at this point is subject to pot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ermination by or was subject to potential termin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s of December 29th of this year.  But since the ev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we're talking about could potentially happen la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n that, we would be somewhat in limbo, but I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at least for the immediate future, rate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 pursuant to the existing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Q.    I see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Getting into another area of the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val of the amended TSA, Olympic has stated tha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as agreed in the amended TSA to seek economic mean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nhance the throughput capacity from Renton to Portl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an you go ahead and maybe even the panel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explain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HARRIGAN:  You want to panel that on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itch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A.    (Mr. Jones)  Sure, there's a bottleneck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last segment of the Olympic Pipe Line permit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rtland.  It's only a 14 inch pipe compared to la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ameters and multi pipes on the rest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debottlenecking is, short of, you know, laying a who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w pipe, there's a lot more behavior orient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rking with shippers to debottleneck the facilitie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eir property at the ends of the pip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ebottlenecking of the plant and equipment coming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Olympic Pipe Line.  So we have studies underway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 where we can get bits and bites of more capac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ver time, but we want to do that in an economic mann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just replace a pipe that -- in a way that would b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you know, never pay itself off,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RIGAN:  It might actually b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nterest to explain the role that the surge analys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layed in figuring out how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A.    (Mr. Jones)  Okay, one of the requirement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consent to create to get the pipe back up to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know, full operating conditions was to do sur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alysis, and the surge analysis has shown that the w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e were operating before 1999 led to problem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ydraulic pressure, drains going through the pipe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o we're limited in the pressure that certain piec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ipe can have now and the way we operated from bef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o it's the system is operated differently and has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straints on it now based on the stu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nd I have another question relating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it's in the same vein, and that is that Olympic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d to use its best efforts to achieve 100%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ximum allowable operating pressure.  What percent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re we at now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HARRIGAN:  Let me just clarify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riginal TSA required Olympic to achieve 100% MAOP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peration by a date certain, which it did, so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urrently basically at 100%.  And what this agre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quires is that Olympic continue to use its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fforts to continue to operate at that level, but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stitutes 100% MAOP is all constrained by the --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sn't just one pressure that applies throughout the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line, there are all these different places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ording to the surge analysis are permitted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ifferent levels of pressure.  So 100% MAOP really mea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you're maximizing the pressure that's allowed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iven, you know, places along the line.  And on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ngs that the surge analysis did in addit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dentifying those constraints is to give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nformation about how to tweak the line to enha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roughput.  So it's -- that's part of the mechanis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Olympic is using to -- will be using to satisf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ndition of the current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A.    (Mr. Jones)  And to go a little bit furth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e've had meetings with shippers and have explaine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iven a list of some of the things that we could do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get the throughput increased in I think our ann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hippers meeting in April this year, I believe they w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rough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have a question relating to the shipp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 well.  Having delved into the prior history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-031973, I did see that there were shippers prior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P West Coast, LLC who were storing at the Bay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acility, and the petition itself says that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hippers have had adequate notice of the lease sto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ment and they were able to adapt.  Can anybody te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e what the status of the shippers' potential stora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facilities or I guess --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A.    (Mr. Jones)  Sure.  Without going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mes of the shippers, because that is protec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A.    (Mr. Jones)  One of the shippers us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facility maybe three times in the last three year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t was just an occasional use, and they were fin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t going away.  They basically said, you know,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idn't have any plans for it right now. 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ipper just recently started using it more regularl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e product that they were actually shipp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being phased out, so they said that the tim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erfect for them and it wasn't an issue for them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Q.    Okay, thank you, that's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One of my other questions relat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 agreement between Staff and Olympic Pi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ne, and that would be at Paragraphs 15 and 16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is may just be a clarification ques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torneys.  It lists in Paragraph 15 the recommend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the Commission issue an order, et cetera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tera, and then in Paragraph 16 it says that --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commends that the Commission issue another order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etera, et cetera.  I assume that both parties a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dicating that we need to have two separate ord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cause we have two separate docke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TROTTER:  That's correc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as I stated with regards to the ques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f the shippers, I have delved into the prior recor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it, and I noticed that there was a bankruptcy filing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half of Olympic.  And I guess my question right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s, Olympic is removing the Bayview, 85% of the Bay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torage facility from rate base, at this time with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kind of a reduction and given the prior bankruptcy, do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Company have internal mechanisms to recogniz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otential cash shortfall or a financial shortfall bef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reaches emergency levels?  And certainly I will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ut also that the Commission is not try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icromanage the business, but it is a concern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as taken place in the pa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A.    (Mr. Jones)  The financial state of Olymp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much better than it was five years ago. 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lease that we have in place, we feel comfortab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t's a non-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Q.  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And my last question relates to the refu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were referenced in the settlement agreements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 agreements indicate that those refund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hippers that were previously ordered for Olympic to p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ave been paid, I just want to clarify that that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A.    (Mr. Jones)  They were paid in fu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Q.    Okay, so that is exhausted, that is no long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 liability of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A.    (Mr. Jones)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USSEL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I am out of questions, so if 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wish to make a closing statement, otherwi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believe -- Mr. Brena, did you wish to make a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BRENA:  No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USSEL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And Mr. Trot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TROTTER:  No, Your Honor.  I would not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lieve Olympic's witness was prepared to kind of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is own opening statement in support of the settlemen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d he didn't do that.  So I don't know if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cessary for him to do it now or not, but I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ought I would note that.  That's obvious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r. Harrigan's call and your call, but I just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HARRIGAN:  I actually think the gis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opening statement has probably been cover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nswering the questions, Your Honor, but I will le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call to Mr. Jon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JONES:  Actually, I have a clo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tatemen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USSELL:  That will work al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JONES:  What I would like to say is I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ctually been here since the development of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SA, and it has worked really well, as can be attes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en by the shipper parties.  The new TSA is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milar to the old one, only better.  We've actuall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e had some tweaks we wanted to do on the carrier sid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 the shippers wanted Bayview removed, and so we f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 way to do a win/win there.  The calculations, we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arified where certain costs go, we've removed certa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sts, by all accounts it's a better document we th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 mechanism from the Staff perspective is st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epreciate original cost methodology, not much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hanged there.  All the Commission's right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roved.  There's a dispute resolution mechanis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arties have audit rights.  And we think the leas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st a natural outcome of taking it out of the 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ase, and the shipper that was using it is really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be the one paying for it now instead of everyon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conclusion I think this is a win/win for every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USSELL:  Okay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ith that, because I have no fur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questions, I will let you know that the Commission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liberate on the proposed stipulations, and as I sta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viously at the prehearing, I have targeted person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 December 5th, 2008, deadline for getting 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itia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if none of the parties has anything el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Hearing nothing, thank you all for being 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day, and we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(Hearing adjourned at 1:30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1-2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11-26T00:00:00Z</vt:lpwstr>
  </property>
  <property fmtid="{D5CDD505-2E9C-101B-9397-08002B2CF9AE}" pid="6" name="DocketNumber">
    <vt:lpwstr>0319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02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