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4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Avista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20436, </w:t>
      </w:r>
      <w:r>
        <w:rPr>
          <w:rFonts w:cs="Times New Roman" w:ascii="Times New Roman" w:hAnsi="Times New Roman"/>
          <w:i/>
          <w:sz w:val="24"/>
        </w:rPr>
        <w:t>et. al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please find the original and twenty (20) copies of Public Counsel Response to NWEC’s Motion to Withdraw Decoupling Proposal and Certificate of Service for filing in the above-entitled docket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2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</w:t>
        <w:tab/>
        <w:t xml:space="preserve">Parties (E-mail and First Class Mail)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5:00Z</dcterms:created>
  <dc:creator>Information Services</dc:creator>
  <dc:description/>
  <cp:keywords/>
  <dc:language>en-US</dc:language>
  <cp:lastModifiedBy>carolw</cp:lastModifiedBy>
  <cp:lastPrinted>2011-09-29T13:05:00Z</cp:lastPrinted>
  <dcterms:modified xsi:type="dcterms:W3CDTF">2012-11-14T16:0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4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