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Joint Testimony in Support of the Full Settlement Stipulation in Avista’s Electric and Gas General Rate Case Filing (UE-140188 and UG-140189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2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August, 2014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, Rates &amp;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1:00Z</dcterms:created>
  <dc:creator>rates</dc:creator>
  <dc:description/>
  <cp:keywords/>
  <dc:language>en-US</dc:language>
  <cp:lastModifiedBy>Avista</cp:lastModifiedBy>
  <cp:lastPrinted>2014-07-10T14:05:00Z</cp:lastPrinted>
  <dcterms:modified xsi:type="dcterms:W3CDTF">2014-08-27T14:51:00Z</dcterms:modified>
  <cp:revision>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9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