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QWEST CORPORATI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STATE: </w:t>
        <w:tab/>
        <w:tab/>
        <w:tab/>
        <w:t>Washingt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DOCKET NO: </w:t>
        <w:tab/>
        <w:tab/>
        <w:tab/>
        <w:t>Docket No. UT-00302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CASE DESCRIPTION: </w:t>
        <w:tab/>
        <w:t>In the Matter of the Investigation into U S WEST's Compliance with Section 271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INTERVENOR: </w:t>
        <w:tab/>
        <w:tab/>
        <w:t>Washington Bench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REQUEST NO: </w:t>
        <w:tab/>
        <w:tab/>
        <w:t>BCH INF-032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QUEST: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Any complaint filed with the Washington Utilities and Transportation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ommission Office of Consumer Affairs concerning any contact by Qwest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resentatives seeking to retain customers who have indicated a desire to switch to another local service provider.</w:t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SPONSE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8:27:00Z</dcterms:created>
  <dc:creator>Information Services</dc:creator>
  <dc:description/>
  <dc:language>en-US</dc:language>
  <cp:lastModifiedBy>Information Services</cp:lastModifiedBy>
  <dcterms:modified xsi:type="dcterms:W3CDTF">2001-07-18T18:29:00Z</dcterms:modified>
  <cp:revision>1</cp:revision>
  <dc:subject/>
  <dc:title>QWEST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7-1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