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April 28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SE PCA/PCORC Collaborative</w:t>
        <w:br/>
        <w:t>Docket No. UE-130617, et al. (Consolidated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Pursuant to WAC 480-07-460(1)(b), enclosed please find the original and twelve (12) copies of minor corrections to the following settlement documents, submitted on behalf of the Joint Parties:</w:t>
      </w:r>
    </w:p>
    <w:p>
      <w:pPr>
        <w:pStyle w:val="TextBody"/>
        <w:ind w:left="720" w:hanging="720"/>
        <w:rPr/>
      </w:pPr>
      <w:r>
        <w:rPr>
          <w:rFonts w:eastAsia="MS Mincho;ＭＳ 明朝"/>
          <w:szCs w:val="24"/>
          <w:lang w:eastAsia="ja-JP"/>
        </w:rPr>
        <w:t>(1)</w:t>
        <w:tab/>
        <w:t xml:space="preserve">Revised Exhibit B to the Settlement Stipulation filed on March 27, 2015; 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2)</w:t>
        <w:tab/>
        <w:t xml:space="preserve">Revised Page 11 to Settlement Parties’ Joint Testimony in Support of PCA Modification Settlement filed on April 3, 2015; and 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3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Donna Barnett at (425) 635-1419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82700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82700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28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21:00Z</dcterms:created>
  <dc:creator>No Name</dc:creator>
  <dc:description> </dc:description>
  <cp:keywords/>
  <dc:language>en-US</dc:language>
  <cp:lastModifiedBy>No Name</cp:lastModifiedBy>
  <cp:lastPrinted>2015-04-28T07:58:00Z</cp:lastPrinted>
  <dcterms:modified xsi:type="dcterms:W3CDTF">2015-04-28T18:3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4-28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30617</vt:lpwstr>
  </property>
  <property fmtid="{D5CDD505-2E9C-101B-9397-08002B2CF9AE}" pid="17" name="DocumentGroup">
    <vt:lpwstr/>
  </property>
  <property fmtid="{D5CDD505-2E9C-101B-9397-08002B2CF9AE}" pid="18" name="DocumentSetType">
    <vt:lpwstr>Replacement Page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3-04-25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74081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