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1                 BEFORE THE WASHINGTON UTILITIE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 xml:space="preserve">AND TRANSPORTATION COMMISSION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2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In the Matter of the Review of:      )    UT-023003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3 Unbundled Loop and Switching Rates;  )    Volume VIII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Deaveraged Zone Rate Structure;  )    Pages 366-4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4 Unbundled Network Elements,          )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ransport and Termination            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5 (Recurring Costs)                    )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6 In the Matter of the Review of:      )     UT-033034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Unbundled Loop and Switching Rates;  )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7 The Deaveraged Zone Rate Structure;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and Unbundled Network Elements,      )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8 Transport And Termination            )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(Nonrecurring Costs)                 )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9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0            A prehearing conference in the above-entitled mat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1 was held at 9:30 a.m., on Tuesday, November 18, 2003, at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2 1300 South Evergreen Park Drive Southwest, Olympia, Washingt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3 before Administrative Law Judge THEODORA MACE.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4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5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6            QWEST CORPORATION, by Ms. Lisa A. Anderl, Attorney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7 Law, 1600 7th Avenue, Room 3208, Seattle, WA  98191;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8            AT&amp;T, by Mr. Gregory J. Kopta, Attorney at Law,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9 Davis Wright Tremaine, LLP, 1501 Fourth Avenue, Suite 2600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0 Seattle, WA  98101-1688;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1            COMMISSION STAFF, by Ms. Shannon Smith,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2 Assistant Attorney General, 900 Fourth Avenue, Suite 2000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3 Seattle, WA  98164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4                              (Appearances continue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5 REPORTED BY PAMELA J. KLESSIG, RPR, CCR, NO. 29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>
          <w:rFonts w:eastAsia="MS Mincho;ＭＳ 明朝"/>
        </w:rPr>
        <w:t>3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CAPITOL PACIFIC REPORTING  (360) 352-20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1            VERIZON, by Mr. Christopher S. Huther (vi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2 teleconference bridge), Attorney at Law, Preston Gates Ellis &amp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3 Rouvelas Meeds, LLP, 1735 New York Avenue N.W., Suite 500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4 Washington, D.C.  20006, and Mr. William Richards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5 (via teleconference bridge), Attorney at Law, Wilmer Cutl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6 Pickering, 2445 "M" Street N.W., Washington, D.C.  20037-1420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7            COVAD COMMUNICATIONS, by Ms. Karen Fra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8 (via teleconference bridge), Attorney at Law, Miller Nash,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9 601 Union Street, Suite 4400, Seattle, WA  98101-2352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0            MCI/WorldCom, Inc., by Ms. Michel Singer Nelson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1 (via teleconference bridge), Attorney at Law, 707 17th Stree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2 Suite 4200, Denver, CO  80202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3            WeBTEC, by Mr. Arthur A. Butler (via teleconfere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4 bridge), Attorney at Law, Ater Wynne, 601 Union Street,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5 Suite 5450, Seattle, WA  98101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6            Also present, Mr. Thomas Spi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7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8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9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1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2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3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4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5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>
          <w:rFonts w:eastAsia="MS Mincho;ＭＳ 明朝"/>
        </w:rPr>
        <w:t>3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APITOL PACIFIC REPORTING  (360) 352-20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1                      P R O C E E D I N G 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2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3                        Tuesday, 9:30 p.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4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5               JUDGE MACE:  Let's be on the record in two docket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6     In the matter of the review of unbundled loop and switc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7     rates, and the review of the deaveraged zone rate structur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8     this is docket number UT-023003.  And in the matter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9     review of unbundled loop and switching rates, the deaverag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0     zone rate structure and unbundled network elements, transp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1     and termination (nonrecurring costs), docket numb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2     UT-033034.  This is the date that we have established for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3     prehearing conference in these two dockets. 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4     November 18th, 2003.  We're convened at the offices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5     Washington Utilities and Transportation Commission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6     Olympia, Washingt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7          The purpose of the prehearing conference today i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8     address briefly a joint motion to compel - pardon me, a joi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9     motion to remove Qwest cost issues from the proceeding. 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0     also need to address scheduling, depending on the outcom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1     that motion.  And then there is also a Verizon motio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2     compel discovery responses from AT&amp;T and MCI.  I'd lik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3     have the oral appearances of counsel now, and I'd lik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4     begin with counsel who are on the conference bridg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5          For all counsel I want to caution you that our repor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>
          <w:rFonts w:eastAsia="MS Mincho;ＭＳ 明朝"/>
        </w:rPr>
        <w:t>3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APITOL PACIFIC REPORTING  (360) 352-20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1     today is a valiant fill-in for a reporter who got caught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2     bad weather in Seattle, and she has not, to my knowledg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3     reported at the commission before, so some of this will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4     new to her, particularly the language, but of course al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5     your names and your voices.  So it's important for people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6     the conference bridge to speak clearly and loudly, and le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7     try to make an effort to assist the reporter so that she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8     make a good transcript of this hear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9          I think I indicated earlier, if I didn't, my nam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0     Theo Mace.  I'm the administrative law judge who's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1     assigned to hold hearings in this case.  And I'd like to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2     now the appearances from Verizon on the conference bridg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3               MR. RICHARDSON:  William Richards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4               MR. HUTHER:  And Chris Huther.  Spell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5     H-U-T-H-E-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6               JUDGE MACE:  Thank you.  For Covad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7               MS. FRAME:  Yes, Your Honor, Karen, K-A-R-E-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8     Frame, like picture frame, F-R-A-M-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9               JUDGE MACE:  Thank you.  For MCI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0               MS. SINGER NELSON:  Good morning, Michel Sing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1     Nelson, on behalf of MCI.  Michel is spelled M-I-C-H-E-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2     Singer Nelson.  Thank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3               JUDGE MACE:  For WeBTEC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4               MR. BUTLER:  Arthur A. Butler, B-U-T-L-E-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5               JUDGE MACE:  Thank you.  And now, are there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>
          <w:rFonts w:eastAsia="MS Mincho;ＭＳ 明朝"/>
        </w:rPr>
        <w:t>3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APITOL PACIFIC REPORTING  (360) 352-20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1     other counsel on the conference bridge?  (No response.)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2     All right.  In the hearing room, let's begin with Qwes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3               MS. ANDERL:  Thank you, Your Honor.  Lisa Ander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4     representing Qwes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5               MR. KOPTA:  Gregory Kopta of the law firm Dav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6     Wright Tremaine, LLP, on behalf of AT&amp;T and XO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7               MS. SMITH:  Shannon Smith on behalf of commis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8     staff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9               JUDGE MACE:  Thank you.  All right.  When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0     introduced the case caption I went through a listing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1     items that I think we should discuss today, and I belie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2     that I've notified the parties we'll discuss today.  And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3     would like to approach them in the order in which I mentio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4     them.  I would like to have the Verizon motion to compel la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5     because I think that may be a little lengthy in term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6     addressing the many questions that are pending there, and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7     I don't want to put everyone who may not be interested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8     answers or in the discussion through that sort of level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9     excruciating detai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0          Does anyone have anything else they want to address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1     the record, another item they'd like to add to the agend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2     today?  (No response)  All right.  Apparently no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3               MR. HUTHER:  Judge Mace, this is Chris Huther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4     behalf of Verizon.  I don't think it is appropriate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5     discussion today in this hearing, but I wanted to alert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>
          <w:rFonts w:eastAsia="MS Mincho;ＭＳ 明朝"/>
        </w:rPr>
        <w:t>3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APITOL PACIFIC REPORTING  (360) 352-20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1     and the other parties that yesterday Verizon filed a mo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2     to strike AT&amp;T, MCI and staffs' cost file on this cas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3     HM5.3.  And that filing may in fact implicate the discus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4     on Verizon's second motion to compel, which of course sou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5     information pertaining to Verizon's ongoing analysi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6     HM5.3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7               JUDGE MACE:  Well, there may or may not be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8     impact.  I guess I prefer just to deal with what we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9     before us and address the motion to strike later on,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0     know, give the parties an opportunity to respond and t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1     address it at that poi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2          Anybody have anything else they want to add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3     whether that would have an impact on our discussion today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4     (No response.)  All righ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5          Okay.  Let's turn first to the joint motion to remo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6     Qwest issues from the cost dockets.  The commission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7     received the motion and the responses of the parties and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8     deliberated on the motion.  It has some questions abou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9     nature of the deaveraging proposal that staff brings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0     proceeding, and some uncertainty about what the impac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1     that proposal would be with regard to removing Qwest issu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2     from the proceeding.  So I'm wondering, Ms. Smith, if you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3     address that for u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4               MS. SMITH:  Yes, Your Honor, this is Shannon Sm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5     for commission staff.  I certainly can address that.  I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>
          <w:rFonts w:eastAsia="MS Mincho;ＭＳ 明朝"/>
        </w:rPr>
        <w:t>3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APITOL PACIFIC REPORTING  (360) 352-20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1     know if I can address it in the detail that the commission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2     might like at this point in time.  But the commission staff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3     with respect to the deaveraging proposal, would hav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4     modify the proposal that it's filed already to refl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5     Qwest's current loop rates.  So there would have to be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6     adjustment with respect to that.  And any deaveraging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7     involve Qwest's current rates as opposed to any new rat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8     that staff would have proposed in this case, if Qwest's rat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9     and costs were considered in this docke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0               JUDGE MACE:  I think the concern is, is there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1     way in which, even if you apply or modify your proposal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2     effect current rates, is there some way in which Qwest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3     still need to remain active in the case because of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4     proposal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5               MS. SMITH:  Well, I would think that Qwest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6     remain active in the case with respect to staff's proposa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7     but that would not require Qwest - I don't believe it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8     require Qwest to file any new cost information.  It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9     just be a proposal that staff would have to deaverage ba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0     on Qwest's current loop rat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1               JUDGE MACE:  Okay.  And Qwest didn't re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2     respond, as I recall, to this motion at all, and I wonde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3     if you have a position with regard to this deaverag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4     proposa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5               MS. ANDERL:  Well, Qwest was a party to the joi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>
          <w:rFonts w:eastAsia="MS Mincho;ＭＳ 明朝"/>
        </w:rPr>
        <w:t>3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APITOL PACIFIC REPORTING  (360) 352-20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1     motion to remove the Qwest rates, and it's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2               JUDGE MACE:  Oh, okay.  I'm sorry, I missed tha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3     That was pretty big, I'm sorr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4               MS. ANDERL:  We support that mo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5               JUDGE MACE:  I thought you probably would bu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6     don't recall you responding with regard to the deaverag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7     proposals per 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8               MS. ANDERL:  Well, we didn't, and we're kind of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9     a little bit of an awkward situation in that I don't wan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0     be seen here to be going against any sort of an agreemen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1     reached with staff.  In other words, staff agreed not to pus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2     an analysis of Qwest's costs in this docket, and agreed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3     to propose the joint motion so long as they were allow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4     have their deaveraging proposal considered.  And on tha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5     were simply silent.  So to the extent that there was any qu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6     pro quo there, I don't want to say that I am opposed to staf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7     moving forward with their deaveraging proposal, although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8     will say that on the merits we are opposed to the deaverag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9     proposal.  And, you know, if we were asked directly, we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0     say that we would just as soon be out of the docke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1     entirely.  But we basically at this point, I gues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2     determined that that was not a contested motion tha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3     wanted to bring, to have all of our issues excluded and to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4     you know, fight with staff about that from a procedu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5     standpoint.  We thought we would just battle it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>
          <w:rFonts w:eastAsia="MS Mincho;ＭＳ 明朝"/>
        </w:rPr>
        <w:t>3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APITOL PACIFIC REPORTING  (360) 352-20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1     merits, as it were.  So that's where we a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2          We did seek informally to clarify some things with staf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3     about how exactly this would work, and if you don't min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4     Your Honor, I guess I do have kind of a clarifying ques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5               JUDGE MACE:  Go ahea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6               MS. ANDERL:  What Ms. Smith said is that staf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7     would have to modify its proposal to reflect Qwest's curr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8     loop rates and then base its proposal on that.  And so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9     guess I wanted to kind of seek to clarify or nail down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0     narrow the issue here on deaveraging, and that i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1     question of whether it is limited to staff's core and frin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2     proposal.  And that would be the issue that we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3     litigate.  Because in staff's direct case, there is actu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4     a fairly significant restructure of the wire centers that g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5     into the five zones, the five current deaveraged zones. 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6     we're curious about the extent to which staff's deaverag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7     proposal would still attempt to do that.  And if so, how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8     could do that if they were still going to use Qwest's curr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9     loop rates.  So, we have the same concern that was expres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0     in the notice of additional issue, and that is, is thi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1     fact de facto going to be looking at our loop rates or no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2               JUDGE MACE:  Ms. Smith, can you offer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3     clarification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4               MS. SMITH:  I can try, and to the extent I fail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5     going to ask Mr. Spinks to speak to it directly, if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>
          <w:rFonts w:eastAsia="MS Mincho;ＭＳ 明朝"/>
        </w:rPr>
        <w:t>3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APITOL PACIFIC REPORTING  (360) 352-20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1     would be okay with the benc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2               JUDGE MACE:  It's fine with me.  Is it all r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3     with other counsel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4               MS. ANDERL:  Su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5               MR. KOPTA:  (Nods head.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6               MS. SMITH:  I don't believe that our deaverag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7     proposal will be limited to the core and fringe proposal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8     And I think there may be some changes I think at som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9     loop rates, but the statewide average loop rate would rema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0     the same.  That's pretty much it in a nutshell.  And again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1     don't think we're prepared at this point to give a lo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2     specifics as to what we would propose to do, we would hav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3     take this back and look at it and work through the detail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4               MS. ANDERL:  Well, and I guess, Your Honor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5     thing that remains unclear for us is, does that mean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6     staff will be proposing the new version of the Hatfie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7     model, a new cost model essentially to calculate Qwes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8     costs.  And even if they use that new cost calculatio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9     apply some sort of a factor or a ratio to the old rates,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0     we in essence here going to be litigating a cost model i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1     cost docket where perhaps we, by all rights, sh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2     offering our own mode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3               MS. SMITH:  The answer to that question is no,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4     won't be bringing in a new model, we won't be litigating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5     new model, we would be using the same cost estimate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>
          <w:rFonts w:eastAsia="MS Mincho;ＭＳ 明朝"/>
        </w:rPr>
        <w:t>3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APITOL PACIFIC REPORTING  (360) 352-20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1     were in staff's earlier testimon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2               MS. ANDERL:  That's what I mean, that's a n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3     model, though, the five dot - it's a new model in that it's 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4     staff is not going to base their advocacy off of the loo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5     rates and the cost models that were established in the o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6     960369 docke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7               MS. SMITH:  Your Honor, I'm going to hav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8     Tom Spinks address Ms. Anderl directly.  This is getting to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9     fine for m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0               MR. SPINKS:  Yes, my name is Thomas Spinks,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1     with the commission staff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2          I think there's a couple of different approaches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3     this is why I'm not able to give my attorney the kin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4     detail that you're looking for.  One approach is to us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5     estimates that I've already put in, filed in my dir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6     testimony, and simply scale those up or down so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7     statewide average cost produced by those estimates equal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8     current statewide average cost of Qwest toda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9          Another approach to doing it would be to us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0     existing wire center assignments and costs inherent in -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1     Qwest currently has in place and to work off of those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2     then reseparate, if you will, the core and fringe with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3     those assignments.  I don't know at this point which one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4     would pursu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5               MS. ANDERL:  I think that is as much of a snea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>
          <w:rFonts w:eastAsia="MS Mincho;ＭＳ 明朝"/>
        </w:rPr>
        <w:t>3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APITOL PACIFIC REPORTING  (360) 352-20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1     preview of their direct case as we're probably going to ge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2     Thank you, Your Honor, for letting me pursue tha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3               JUDGE MACE:  I guess I would say if - well,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4     have some remedies available to you.  If the commission -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5     I - the commission is intending to remove Qwest cost issu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6     from the proceeding, that's the nature of the deliber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7     that's gone on so far and I believe that's going to be the 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8     there will be an order that will come out perhaps later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9     the week, the commission just had some questions about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0     particular aspect of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1          And certainly you have your remedies.  If the staf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2     filing does not comport with what you thought it would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3     makes things such that you're actually - your cost issues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4     not removed, you can bring that up and the commission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5     resolve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6               MS. ANDERL:  Thanks, Your Honor, and we underst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7     that.  We just wanted to make sure that it was at lea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8     preliminarily air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9               JUDGE MACE:  Very well.  Just so I'm clear, I w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0     to make sure that Verizon is aware that the commission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1     going to remove Qwest's cost issues from this proceeding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2     that Verizon will remain in the proceeding, and there will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3     a written order that will be entered, I'm hoping with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4     next few days, that will flush that ou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5          The next thing I'd like to do is address scheduling. 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>
          <w:rFonts w:eastAsia="MS Mincho;ＭＳ 明朝"/>
        </w:rPr>
        <w:t>3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APITOL PACIFIC REPORTING  (360) 352-20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1     view of the fact that Verizon will be the party whose cos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2     will be investigated, there may be the possibility of someh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3     streamlining the schedule.  I don't know if that's possibl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4     but I would like to address the scheduling issue and may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5     give the parties an opportunity to discuss it among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6     themselves.  Let me just indicate that what I have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7     schedule right now for 023003 calls for or called for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8     responsive filing of testimony, I think it was November 18th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9     and that's been suspended; a filing of response testimony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0     February 9th, next year; a rebuttal filing on April 2nd;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1     prehearing conference on April 22nd; and a hearing schedul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2     for April 26th through May 14t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3          In the non-recurring cost docket, 033034, the filing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4     direct testimony was scheduled for January 23rd, respon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5     filing on March 26th, rebuttal filing on May 7th, prehea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6     conference on May 19th, hearings on May 24th thr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7     June 4t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8          Since the commissioners are presiding, the actual dat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9     of the hearings need to correspond with their schedules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0     I - I mean, at present it seems like for the recurring co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1     portion, if we could stay with the hearing dates that we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2     right now, that would be helpful.  But I'll leave it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3     parties to discuss how they want to approach thi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4          Mr. Kopta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5               MR. KOPTA:  Yes, thank you, Your Honor.  There i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>
          <w:rFonts w:eastAsia="MS Mincho;ＭＳ 明朝"/>
        </w:rPr>
        <w:t>3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APITOL PACIFIC REPORTING  (360) 352-20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1     scheduling issue that we're going to need some guidance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2     the commission on.  One of the reasons is, you will rec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3     that we established a supplemental direct filing testimo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4     deadline, was to enable AT&amp;T and MCI to update the custom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5     location data in the model, an HAI model, to reflect custom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6     location data obtained from Verizon as well as from Qwes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7     I'm going to sort of ignore Qwest from now on, give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8     likelihood that they will not be a part of this case, or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9     least not a large part of the ca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0          And subsequently then the commission ordered AT&amp;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1     MCI to provide data from TNS, which is the entity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2     processes the customer location data, data to which AT&amp;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3     MCI do not have access and still do not have access.  And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4     had been AT&amp;T's intention to take the Verizon custom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5     location data, have TNS process that, and then substitute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6     for the customer location data that was basically surrog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7     data that was in the model when the testimony was fil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8     Jun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9          In light of the commission's decision, however,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0     would not seem to be a fruitful effort if the commission -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1     we're still not able to provide information from TNS.  And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2     we understand the commission's direction, that they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3     give little, if any, weight to that information if we're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4     able to provide that information from T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5          We have been in contact with TNS, and if we use them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>
          <w:rFonts w:eastAsia="MS Mincho;ＭＳ 明朝"/>
        </w:rPr>
        <w:t>3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APITOL PACIFIC REPORTING  (360) 352-20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1     process the customer location data that Verizon provid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2     they are willing to provide all of their backup inform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3     to the parties with the exception of the source code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4     algorithms that are used.  That information, the TNS w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5     willing to provide directly to the commission an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6     commission staff, but not to any of the parties, inclu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7     AT&amp;T and MCI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8               JUDGE MACE:  They would provide the source cod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9     the algorithms to the staff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0               MR. KOPTA:  Ye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1               JUDGE MACE:  -- and the commission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2               MR. KOPTA:  Yes.  But not to any other parti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3     including AT&amp;T and MCI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4               JUDGE MACE:  How about public counsel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5               MR. KOPTA:  If public counsel wants that we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6     approach them.  I think that that's consistent with what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7     were willing to do, to provide it to essentiall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8     governmental entities but not to private parties, aga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9     because of the highly commercial proprietary natur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0     informa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1          If that would satisfy the commission's order, that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2     would be our intention to have TNS process the custom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3     location data, provide that in the model, and that would t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4     approximately four week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5          If that does not satisfy the commission's requirement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>
          <w:rFonts w:eastAsia="MS Mincho;ＭＳ 明朝"/>
        </w:rPr>
        <w:t>3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APITOL PACIFIC REPORTING  (360) 352-20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1     because that is an expensive undertaking, if it's not go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2     to do any good we don't see that that makes sense to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3     them do that and we would need to investigate some other w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4     of providing customer location data that would satisf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5     commission's requirements.  And that likewise, is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6     understanding, would take approximately four week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7          So, in establishing a schedule we would ne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8     establish a supplemental direct filing that would take in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9     account those time frames, but we would like to hav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0     guidance from the commission first so we could know which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1     those alternatives we should pursue so that we can be mo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2     efficie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3               JUDGE MACE:  Well, I should turn next to Veriz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4     but I guess the question in my mind, if Verizon has filed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5     motion to strike the AT&amp;T, MCI cost model, if it's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6     basis that the TNS information has not been provided, perhap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7     you can incorporate what you've said today in your respon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8     to that motion, and then the commission could address it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9     can't make a decision on that on the record toda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0               MR. KOPTA:  Oh, and I didn't expect that you woul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1     I simply, because this is a scheduling issue, wanted to rai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2     it while we're talking about schedule.  And then you sor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3     stole my fire by suggesting a way to bring it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4     commission's attention, because I was going to volunteer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5     say we can put that in the form of a motion or some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>
          <w:rFonts w:eastAsia="MS Mincho;ＭＳ 明朝"/>
        </w:rPr>
        <w:t>3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APITOL PACIFIC REPORTING  (360) 352-20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1     pleading so that we can present the issue to the commissi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2     for its consideration, and obviously to allow Verizon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3     opportunity to respon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4               JUDGE MACE:  Mr. Richardson or Mr. Huther, I'm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5     sure who would respond to Mr. Kopta's remark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6               MR. RICHARDSON:  I think this is some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7     Mr. Huther has been working on more directly.  And we c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8     also discuss the implications for scheduling, but..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9               MR. HUTHER:  This is Chris Huther.  It seems to 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0     that what Mr. Kopta proffers doesn't advance the ball in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1     measure towards allowing us the opportunity to review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2     analyze the information underlying the cost estimat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3     produced by their model.  The fact that some small portio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4     that information may now be made available to the commiss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5     its staff, or even the public counsel raises I think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6     very serious due process and other procedural concerns. 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7     not certain that the commission could make a decision ba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8     on information that it and other governmental agencies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9     access to but that the parties did not.  The source cod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0     the algorithms that Mr. Kopta referred to are central to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1     analysis of the model and were the subject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2     commission's order earlier.  So, in short, I would not accep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3     that proffer as in any measure addressing our concern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4     would submit that it's not at all in compliance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5     commission's or Your Honor's prior orders on the subjec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>
          <w:rFonts w:eastAsia="MS Mincho;ＭＳ 明朝"/>
        </w:rPr>
        <w:t>3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APITOL PACIFIC REPORTING  (360) 352-20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1               JUDGE MACE:  I'm assuming that Verizon's motio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2     strike the cost model is based in part on this issu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3     TNS data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4               MR. HUTHER:  Yes, Your Honor, that's correct. 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5     based on their continued refusal to produce data inform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6     that you and the commission have ordered be produc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7               JUDGE MACE:  Thank you.  Staff seems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8     implicated a little bit in this in that it would be staf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9     that would be reviewing the information.  Does, Ms. Smith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0     the staff have any comment on Mr. Kopta's argument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1     representation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2               MS. SMITH:  No, Your Honor, not at this time. 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3     may be able to provide a response to the commission if we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4     a little bit more time, but we just really heard a lo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5     these issues and we have not yet seen Verizon's motio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6     strike, so we really can't comme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7               JUDGE MACE:  Let me ask, Mr. Richardson - or pard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8     me, Mr. Huther, did you file that motion today, did you say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9               MR. HUTHER:  It was sent out last night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0     overnight mail.  We did, I believe, send a courtesy copy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1     AT&amp;T and MCI by electronic mail.  It was sort of late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2     day so it may not have appeared on your computers in tim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3     But I think it will actually be served toda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4               JUDGE MACE:  Then let me indicate for those of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5     who are either on the bridge or in the room, that I will as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>
          <w:rFonts w:eastAsia="MS Mincho;ＭＳ 明朝"/>
        </w:rPr>
        <w:t>3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APITOL PACIFIC REPORTING  (360) 352-20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1     for responses to that motion by the 21st.  That's Frida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2     It's a little bit shorter than usual, but it would be helpfu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3     to be able to look at the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4               MR. KOPTA:  We will provide them on the 21s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5               MR. HUTHER:  Your Honor, this is Chris Huther. 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6     the extent that Mr. Kopta or MCI respond to this motion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7     raising the issues that he's raised here today, I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8     request leave to reply to those arguments.  And I'm not su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9     the procedural rules would otherwise entitle me to do tha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0               JUDGE MACE:  Well, let's face that when we s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1     that.  I'm not opposed to having you respond brief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2     depending on what the parties raise in response, but we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3     deal with that when we see the responses.  Is that okay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4               MR. HUTHER:  That's fin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5               JUDGE MACE:  If I do give you an opportunity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6     respond, you won't have much time, but, you know, let's s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7     what happe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8               MR. HUTHER:  Thank you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9               JUDGE MACE:  Okay.  Back to the issu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0     scheduling.  Do you have enough information to go ahea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1     try to work out a schedule at this poin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2               MR. RICHARDSON:  Your Honor, this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3     Mr. Richardson.  It would seem to me that the schedu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4     issues really will turn on the extent to which the resolu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5     of the motion to strike; that is, the next step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>
          <w:rFonts w:eastAsia="MS Mincho;ＭＳ 明朝"/>
        </w:rPr>
        <w:t>3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APITOL PACIFIC REPORTING  (360) 352-20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1     schedule for the recurring case is the filing of supplement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2     testimony about the AJI model, and to the extent Verizon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3     additional supplemental testimony, that too.  If the mo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4     were granted, then that would substantially alte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5     schedu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6               JUDGE MACE:  Okay.  Let me say that if ther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7     responses filed on the 21st, I think it's possible that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8     could be a resolution by the 5th of December, based on wha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9     see on the calendar right now.  If you're suggesting tha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0     delay talking about scheduling until after there's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1     resolution of that motion, I'm not in favor of that becaus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2     based on what I see the motion doing, I'm not - well, I ca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3     speak for the commission.  I'm not optimistic that it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4     eliminate the cost model.  I have to tell you that.  I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5     know for sure.  I can't tell you what the commission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6     decide, but it seems like that would be pretty draconian. 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7     any event, I don't want to delay scheduling until af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8     there's some decision on that, because then it ends u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9     causing further delay.  If Verizon remains in the cas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0     the cost model stays, we have a case, and I want to hav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1     schedule for it.  If it turns out that the motion is decid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2     in a way that I don't expect, you know, I can always send 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3     a notice saying the schedule doesn't apply anymore.  Okay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4          So, why don't I give you 15 minutes or so and have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5     talk further about scheduling.  And I'm assuming that you'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>
          <w:rFonts w:eastAsia="MS Mincho;ＭＳ 明朝"/>
        </w:rPr>
        <w:t>3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APITOL PACIFIC REPORTING  (360) 352-20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1     also going to address the schedule for the non-recurring co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2     case in the event you want to move that down further so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3     we're not in hearing for five or six weeks in a row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4               MR. KOPTA:  That would be good, y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5                              (Recess.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6               JUDGE MACE:  Let's be back on the recor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7          The parties have engaged in discussion about schedu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8     of this case, and when I say "this case," I'm talking 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9     primarily about the recurring cost case.  And they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0     agreed that a good schedule for continuing the recurring co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1     case would be for the recurring cost case to take ove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2     schedule of the non-recurring cost case, as it stands r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3     now.  Which means that there would be a supplemental dir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4     filing on January 23rd, and then that staff would mak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5     filing regarding its deaveraging proposal for Qwest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6     February 9th.  There would be a Qwest response due to that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7     April 16th.  Now let me not jump the gun.  On February 9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8     staff would make its deaveraging proposal.  There would b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9     responsive filing to the supplemental direct due on Mar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0     26th.  On April 16th Qwest would have an opportunity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1     respond to the staff filing about deaveraging.  May 7th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2     be the rebuttal filing, prehearing conference on May 19th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3     hearing May 24th through June 4th.  And the parties have al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4     requested that the schedule for the non-recurring cost ca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5     be suspended at this point and/or vacated, and tha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>
          <w:rFonts w:eastAsia="MS Mincho;ＭＳ 明朝"/>
        </w:rPr>
        <w:t>3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APITOL PACIFIC REPORTING  (360) 352-20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1     prehearing conference take place on June 8th to discu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2     scheduling for the non-recurring cost portion of the ca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3          Have I recited that correctly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4               MR. KOPTA:  Yes, Your Hono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5               JUDGE MACE:  Thank you.  That covers the schedu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6     item that I had on the agenda.  And I believe that now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7     could move to the Verizon motion to compel.  Those part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8     who have no interest in hearing this discussion, you'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9     welcome at this point to either leave the conference brid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0     or leave the hearing room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1               MS. ANDERL:  Thank you, Your Honor, with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2     consent, we will depar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3               JUDGE MACE:  Very well.  Thank you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4               MS. ANDERL:  Yes, thank you, Your Hono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5               JUDGE MACE:  Thank you.  Who will be remaining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6     the conference bridg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7               MR. RICHARDSON:  Mr. Richards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8               MS. SINGER NELSON:  Michel Singer Nelson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9     remai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0               JUDGE MACE:  All right.  And I'm assum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1     Mr. Huther and Mr. Richardson will be remaining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2               MS. RICHARDSON:  That's correc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3               JUDGE MACE:  How about Mr. Butler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4               MR. BUTLER:  I may stick around for a few minut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5               JUDGE MACE:  All right.  Okay.  Thank you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>
          <w:rFonts w:eastAsia="MS Mincho;ＭＳ 明朝"/>
        </w:rPr>
        <w:t>3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APITOL PACIFIC REPORTING  (360) 352-20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1               MS. ANDERL:  Your Honor, before I leave, this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2     Lisa Anderl, I want to clarify for the court reporter tha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3     will be ordering a copy of this transcript.  I think I hav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4     standing order for all transcripts on this docket, but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5     so you know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6                              (Discussion off the record.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7               JUDGE MACE:  All right.  What I'd like to do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8     regard to the motion to compel is not hear argument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9     motion.  I've already reviewed the motion and the response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0     I have some questions and I would like to be able to as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1     those questions and then be able to go through the items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2     what I propose to do is go through the items in the order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3     which they appear in the responses, because that's sor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4     the way I've made my notes on these.  Does anybody hav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5     problem with that?  (No response.)  Apparently no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6          Okay.  The first thing I want to ask is, because I'm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7     clear about it, Verizon did not seem to be reques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8     responses to data requests 1-11 through 3-14 from MCI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9     because they didn't include any of MCI's responses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0     regard to that.  And I believe the same may be true for the 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1     forgive me for a moment while I refer to my notes - may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2     true for the responses to items 5-10, 5-25, 5-26, 5-30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3     6-80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4          I'd like to hear from Verizon, which part of your mo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5     to compel does not pertain to MCI?  Are you following m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>
          <w:rFonts w:eastAsia="MS Mincho;ＭＳ 明朝"/>
        </w:rPr>
        <w:t>3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APITOL PACIFIC REPORTING  (360) 352-20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1               MR. HUTHER:  I'm trying to, Your Hono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2               JUDGE MACE:  Is this Mr. Richardson or Mr. Huther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3               MR. HUTHER:  I'm sorry, Your Honor,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4     Mr. Huth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5               JUDGE MACE:  Mr. Huther, do you understand what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6     getting at?  In other words, you included in your seco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7     motion to compel data requests to AT&amp;T and MCI.  Som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8     data requests relating - well, some of the data requests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9     only seem to be directing towards AT&amp;T, because you did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0     include the corresponding data requests for MCI.  In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1     words, all of your fourth set you've duplicated for AT&amp;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2     MCI, and I'm not clear then whether it means that onl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3     fourth set pertains to MCI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4               MR. HUTHER:  No, Your Honor, they pertain to bo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5     companies, and I think some of the argument may be obvi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6     by their supplemental responses, which are, I believ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7     appended to AT&amp;T's response to our motion, but they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8     supplemental joint responses of both companies.  So,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9     instance, I think you started off by addressing data requ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0     1-11, for examp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1               JUDGE MACE:  Y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2               MR. HUTHER:  AT&amp;T and MCI have filed a joi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3     supplemental response to that data request, as they have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4     a number of the others outside of set four.  And I'm happy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5     walk through those with you because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>
          <w:rFonts w:eastAsia="MS Mincho;ＭＳ 明朝"/>
        </w:rPr>
        <w:t>3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APITOL PACIFIC REPORTING  (360) 352-20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1               JUDGE MACE:  No, no, I'd rather not go wal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2     through quite ye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3               MR. HUTHER:  I'm sorry, what I meant to say was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4     believe that some of their supplemental responses are in fa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5     now responsive to the request, and we don't need to discu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6     them, we're satisfied with their respon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7               JUDGE MACE:  Okay.  All right.  Which ones are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8     satisfied with the responses on, if you could just tell 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9     that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0               MR. HUTHER:  We're satisfied with the respons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1     supplemental response to 1-11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2               JUDGE MACE:  And this is for both Verizon - oka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3     Never mind.  Strike tha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4          1-11, oka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5               MR. HUTHER:  1-34, it's the same as they've giv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6     elsewhere.  And 3-9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7               JUDGE MACE:  Y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8               MR. HUTHER:  -- AT&amp;T believes that their respon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9     is sufficient, they've said, but I don't believe that they'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0     actually - no, they believe it's sufficient but they'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1     willing to provide a more detailed explanation.  But I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2     believe that's actually set forth in their supplement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3     responses, and so I can't address that one without know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4     what the supplemental response is going to be and when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5     going to be produc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>
          <w:rFonts w:eastAsia="MS Mincho;ＭＳ 明朝"/>
        </w:rPr>
        <w:t>3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APITOL PACIFIC REPORTING  (360) 352-20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1               JUDGE MACE:  Mr. Kopta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2               MR. KOPTA:  Yes, we were not able to pull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3     together by the time we filed our response, but I have gott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4     some additional information from AT&amp;T on that and as soon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5     I'm back in my office I can put together a supplement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6     respon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7               JUDGE MACE:  And when will you file tha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8               MR. KOPTA:  I can provide it tomorrow or the nex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9     day.  Before the end of the week certain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0               JUDGE MACE:  We'll set Friday as the deadline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1     your respon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2               MR. KOPTA:  We will do tha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3               JUDGE MACE:  All righ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4               MR. HUTHER:  3-14, the response of AT&amp;T and, wel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5     I guess MCI, also alleged that they have produced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6     substantial number of documents in response to data requ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7     1-10.  I guess they thought that that would als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8     responsive to our request at 3-14.  I don't believe I've s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9     any documents responsive to request 3-14.  What I do know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0     been produced are a couple of maps.  And just to be clea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1     3-14 seeks studies, documents and maps relating to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2     external validation testing performed along 5.3's clus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3     database.  I do have two incomplete maps that have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4     produced that appear that they may have been responsiv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5     this request but indeed they're not, because they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>
          <w:rFonts w:eastAsia="MS Mincho;ＭＳ 明朝"/>
        </w:rPr>
        <w:t>3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APITOL PACIFIC REPORTING  (360) 352-20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1     pertain to version 5.3 of the model filed in Washington.  So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2     to the extent that AT&amp;T and MCI think they've provid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3     something in addition to those two maps, some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4     substantial that they've referenced in response, I just ca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5     identify what that i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6               JUDGE MACE:  Mr. Kopta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7               MR. KOPTA:  What I hear from my client is that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8     was provided in response to 1-10 is the same thing that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9     be provided in response to 3-14.  I mean, to the exten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0     Verizon believes that that's not responsive or that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1     documentation that is insufficient, then I'm not sure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2     else to say but that that's what there i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3               MR. HUTHER:  And without some - I mean, I hav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4     go back and try and pour through this, Your Honor.  I mea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5     historically AT&amp;T and MCI have conceded that they have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6     performed any external validation testing of the clus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7     database, and that's fine if that's what the answer is. 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8     this is the first I've heard that they have anything tha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9     responsive to that, and without going back and having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0     experts pour over what was filed in response to 1-10 I'm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1     not in a position today to tell you whether any of tha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2     responsive.  My sense is that it isn'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3               JUDGE MACE:  Well, my understanding of the ques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4     is, it says "provide all studies, documents and map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5     concerning, referring or relating to any external valid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>
          <w:rFonts w:eastAsia="MS Mincho;ＭＳ 明朝"/>
        </w:rPr>
        <w:t>3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APITOL PACIFIC REPORTING  (360) 352-20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1     testing of HM5.3's cluster database."  The response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2     initially provided, "to the extent that such documents exis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3     they will be produced."  Has there been a search for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4     document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5               MR. KOPTA:  It's my understanding that there ha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6     y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7               JUDGE MACE:  When did that take plac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8               MR. KOPTA:  That took place in respons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9     discussions that have been ongoing between AT&amp;T and MCI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0     Verizon with respect to these data requests.  As soon as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1     got them we started - we initiated a search for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2     documents and, as I say, I'm informed by my client that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3     documentation that would be responsive to this question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4     provided as a response to 1-10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5               JUDGE MACE:  All right.  I'm going to ask you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6     Mr. Kopta, to require your clients to make an additional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7     comprehensive search for documents that would respond to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8     particular question, and to supply those documents to Veriz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9     by November 21s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0               MR. KOPTA:  We will do tha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1               MR. HUTHER:  The next set - I'm just flipp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2     through AT&amp;T's response - pertains to 5-10, 5-25, 5-26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3     5-30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4               MS. SINGER NELSON:  Your Honor, before we move 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5     this is Michel Singer Nelson, may I ask for a clarific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>
          <w:rFonts w:eastAsia="MS Mincho;ＭＳ 明朝"/>
        </w:rPr>
        <w:t>3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APITOL PACIFIC REPORTING  (360) 352-20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1     on your last request of AT&amp;T and MCI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2               JUDGE MACE:  Yes.  Go ahea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3               MS. SINGER NELSON:  When you said that you'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4     asking to make a comprehensive search for document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5     response to 3-14 and to produce them, are you asking u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6     reproduce the documents that we have produced in respons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7     1-10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8               JUDGE MACE:  N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9               MS. SINGER NELSON:  Okay.  So to the extent tha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0     have already produced them in response to 1-10, we do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1     have to provide those documents again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2               JUDGE MACE:  No.  My understanding is there may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3     some additional documents.  AT&amp;T says in this oppositio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4     Verizon's motion, it "has not discovered any additi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5     documents but will provide additional responsive documents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6     AT&amp;T discovers or obtains any such documents."  And in or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7     to put some finality to this, I am asking you to search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8     make sure there are no additional documents, and if ther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9     any, file them by November 21st.  But it's additi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0     documen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1               MS. SINGER NELSON:  Okay.  Thank you, Your Hono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2               MR. HUTHER:  Your Honor, this is Mr. Huther.  C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3     I ask to the extent that they believe the docume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4     responsive to 1-10 were also responsive to 3-14, they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5     identify that document by its title or some other descrip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>
          <w:rFonts w:eastAsia="MS Mincho;ＭＳ 明朝"/>
        </w:rPr>
        <w:t>3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APITOL PACIFIC REPORTING  (360) 352-20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1     so that we can identify them.  And as I say, I think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2     just these two incomplete maps that don't pertain to ver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3     5.3 filed in Washington.  That's all that I've been abl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4     locat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5               JUDGE MACE:  Well, I would ask counsel to cooper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6     in this and make sure that the response to 1-10 correspon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7     to what Verizon seems to think 1-10 is, or the respons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8     1-10 is.  It seems like you should be able to talk abou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9     amongst yourselves and verify what has been respond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0     alread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1          All right.  Nex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2               MR. HUTHER:  The next is I believe request 5-10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3     We don't believe that their supplemental respons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4     sufficie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5               JUDGE MACE:  Well, the problem I have here is,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6     concerned because I don't want to go through an argument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7     each one of these.  You have already responded.  I'd lik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8     know the ones where you think there has been a response,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9     this particular set, if you could indicate to me which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0     you think AT&amp;T and MCI have responded t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1               MR. HUTHER:  I think that that covers the one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2     we believe that their responses are sufficie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3               JUDGE MACE:  I'm not sure I understand what you'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4     talking about.  I'm referring to, it's page four of AT&amp;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5     opposition 5-10, 5-25, 5-26 and 5-30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>
          <w:rFonts w:eastAsia="MS Mincho;ＭＳ 明朝"/>
        </w:rPr>
        <w:t>3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APITOL PACIFIC REPORTING  (360) 352-20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1               MR. HUTHER:  Correct.  I don't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2               JUDGE MACE:  Go ahea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3               MR. HUTHER:  I'm sorry, I don't believe that an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4     those in set five are sufficient.  The responses, I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5     believe the responses are sufficie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6               JUDGE MACE:  All righ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7               MR. HUTHER:  That takes us to 6-80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8               JUDGE MACE:  Well, hold on for just a second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9     told you this was going to be excruciating, and it looks li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0     I'm making good on my promise.  (Perusing.)  Okay. 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1     regard to 5-10, it appears that AT&amp;T is looking for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2     clarification about the use of terminology.  Unfortunat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3     it's true, AT&amp;T's response is a little on the vague sid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4     "Two of these data requests use terminology that is not u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5     in the model, while the other two requests are so broad a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6     be unreasonable."  I'm not sure which one of the ones is to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7     broad, and maybe AT&amp;T could give me a little guidance the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8               MR. KOPTA:  Well, I think if you look at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9     supplemental response to 5-10, while the terminology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0     Verizon uses in that particular response is not the same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1     in the model, we point them to the places in the model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2     would be covering the facilities that we believe w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3     comparable to what those terms are that Verizon is using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4     And short of making photocopies of the documentation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5     we've already filed and provided to Verizon, we're not su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>
          <w:rFonts w:eastAsia="MS Mincho;ＭＳ 明朝"/>
        </w:rPr>
        <w:t>3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APITOL PACIFIC REPORTING  (360) 352-20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1     what else Verizon wan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2               MR. HUTHER:  Well, this is Mr. Huther.  What we'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3     looking for here is just what we requested, which is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4     explanation, a detailed explanation of how the mod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5     calculates investment, not a reference to a cell or workshe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6     in the model where a calculation may be performed.  I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7     that we all - it doesn't take an expert to know wha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8     point-to-point ring is or a tandem switch.  And thes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9     terms that I think the experts are intimately familiar with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0     So to the extent that Mr. Kopta thinks that this question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1     addressed in the model itself with a reference to a workshe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2     and a cell, I'd just like in fact the detailed descrip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3     because there is no such detailed description found in cell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4     AB2 and BG2 in the model, just numbe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5               JUDGE MACE:  Here's what I'm going to have you do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6     With regard to 5-10 through 5-26, Verizon, I need to have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7     redraft these to make them more specific, along the line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8     what you just indicated.  With regard to 5-30 it appear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9     me that it is sufficiently specific.  And I'm go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0     require AT&amp;T to respond in certainly more detail than it ha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1     It's not enough to say that it's vague and ambiguous. 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2     appears to be sufficiently specific to allow for a respon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3          All right.  So - go ahea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4               MR. KOPTA:  Have you reviewed the supplement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5     response that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>
          <w:rFonts w:eastAsia="MS Mincho;ＭＳ 明朝"/>
        </w:rPr>
        <w:t>3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APITOL PACIFIC REPORTING  (360) 352-20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1               JUDGE MACE:  Let me check it.  Maybe I haven'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2     (Perusing.)  Or if I have, I've forgotten.  Where does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3     appear in your..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4               MR. KOPTA:  It's at the very end.  We have append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5     supplemental responses at the end of our respons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6     Verizon's mo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7               JUDGE MACE:  Mr. Huther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8               MR. HUTHER:  Yes, Your Hono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9               JUDGE MACE:  So then your position is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0     supplemental response to 5-10 is insufficien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1               MR. HUTHER:  Yes, for the reasons I've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2     described, and I have similar reasons with respect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3     other request; there wasn't an objection that the phras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4     was vague and ambiguous with respect to 25 or 26, jus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5     the request was broad.  And again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6               MR. KOPTA:  Well, I'm specifically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7               JUDGE MACE:  I'm referring to 5-10 now, if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8     would look at the supplemental response that AT&amp;T fil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9               MR. HUTHER:  Yes, I have.  And for the reasons I'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0     described, there is no description in cells AB2 or BG2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1     explain how the calculations are made in the model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2     that's what I asked for in the request, not a cell referen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3               JUDGE MACE:  All right.  I am going to requi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4     further response to 5-10.  I continue to believe that the 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5     make sure I've got my references right here -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>
          <w:rFonts w:eastAsia="MS Mincho;ＭＳ 明朝"/>
        </w:rPr>
        <w:t>3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APITOL PACIFIC REPORTING  (360) 352-20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1     questions in 5-25 and 5-26 are too broad, and Verizon nee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2     to narrow the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3               MR. HUTHER:  Your Honor, I'm not..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4               JUDGE MACE:  What I'd like to have you do is tal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5     with Mr. Kopta and try to find a way so that you can narr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6     your question so that AT&amp;T could answer it in a more specif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7     way.  As far as 5-10 and 5-30, I'm going to require AT&amp;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8     respond in more detail than it has with regard to 5-10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9     since there's no detail on 5-30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0               MR. KOPTA:  Well, there is actually a supplement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1     response - excuse me for interrupting - to 5-30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2               JUDGE MACE:  Okay.  I did review the supplement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3     responses.  It's just that I'm trying to coordin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4     everything and..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5               MR. KOPTA:  No, and I understand, and that's why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6     want to try and be clear since we need to comply with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7     directions.  But it asked for the type of Sonet equip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8     used, and we've identified the type of Sonet equipment us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9     and I'm not sure what more they want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0               JUDGE MACE:  Okay.  Mr. Huther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1               MR. HUTHER:  With respect to 5-30, Your Hono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2     again, the phrasing was specific, "identify the typ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3     equipment."  And what I have is a supplemental answer that 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4     "add drop multiplexers are used and regenerators," but I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5     no specific description of the specific equipme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>
          <w:rFonts w:eastAsia="MS Mincho;ＭＳ 明朝"/>
        </w:rPr>
        <w:t>3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APITOL PACIFIC REPORTING  (360) 352-20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1               JUDGE MACE:  How specific do you want it to be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2     I'm not sure I understand.  How specific would you want i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3     b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4               MR. HUTHER:  Well, if I ask them, identify the typ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5     of car - or equipment that you use to transport yourself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6     point A to B and he comes back and tells me I've go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7     vehicle.  I mean, is it a Ford, is it a Pontiac, what is it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8     I need to know the specific type of equipment that's assum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9     in the model.  Because obviously costs for various equip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0     vary from the nature of the capabilities of the equipme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1               MS. SINGER NELSON:  So you're talking about br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2     names, you want the name of the manufacturer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3     equipmen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4               MR. HUTHER:  In addition to what you've given m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5     yes, that you have add drop multiplexers and vari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6     regenerators.  But since you're pricing out the network i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7     very specific way, I need to know what capabilities the Son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8     network equipment carries, and then I can determine whe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9     the equipment is sufficient and properly costed out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0     mode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1               JUDGE MACE:  I'm going to require that you provi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2     that information, Mr. Kopta and Ms. Singer Nels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3          All right.  So we're clear about this particul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4     section, AT&amp;T and MCI have to respond in more detail to 5-1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5     and 5-30.  I'm asking Verizon to recraft its questions 5-25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>
          <w:rFonts w:eastAsia="MS Mincho;ＭＳ 明朝"/>
        </w:rPr>
        <w:t>4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APITOL PACIFIC REPORTING  (360) 352-20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1     and 5-26 or to speak with counsel and try to arrive a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2     narrower question that would be appropriate for answ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3          All right.  Let's turn to 6-80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4               MR. HUTHER:  Just a moment, Your Honor, I'm try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5     to catch up.  Yes, I'm with you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6               JUDGE MACE:  Okay.  With regard to 6-80, I have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7     question, and then after that I'll just indicate where I c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8     down on that particular item.  It says in the I belie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9     second sentence, "AT&amp;T and MCI will likely propose or supp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0     another party's cost estimate."  I'm just curious which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1     party that would b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2               MR. KOPTA:  It may be commission staff.  At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3     point we don't know, given the uncertainties with respec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4     the TNS data, what we can and can't do with our own model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5     So until that's resolved and until we can devise some way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6     the model to work without the customer location data it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7     right now we can't know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8               JUDGE MACE:  Okay.  With regard to that item,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9     going to deny your motion with regard to that, Mr. Huther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0     believe that's premature.  It's information that'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1     available to AT&amp;T and MCI at this point.  So AT&amp;T and MCI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2     not need to answer request 6-80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3          All right.  Let's turn to the fourth set of request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4     I'd like to know from Verizon with regard to 4-1 what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5     have in mind by "local exchange project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>
          <w:rFonts w:eastAsia="MS Mincho;ＭＳ 明朝"/>
        </w:rPr>
        <w:t>4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APITOL PACIFIC REPORTING  (360) 352-20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1               MR. HUTHER:  That is the projects that AT&amp;T or MC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2     undertake in support of the local exchange network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3     they're building for the service local exchange custome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4               JUDGE MACE:  And for Mr. Kopta, does the cos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5     capital vary by local exchange project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6               MR. KOPTA:  I don't know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7               JUDGE MACE:  And Ms. Singer Nelson, for MCI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8               MS. SINGER NELSON:  I don't know what the answer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9     that is.  And I don't know that any information actu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0     exis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1               JUDGE MACE:  All right.  Well, if no inform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2     exists, certainly that could be your response.  I would be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3     think scratching my head if you had no cost of capital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4     any local exchange project that you buil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5          I'd like to know from Verizon, you know, it's a ques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6     that at least in my mind triggers whether you want an avera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7     cost of capital, you know, what cost of capital is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8     generic, I just would like to have some definition of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9     cost of capital you're looking for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0               MR. HUTHER:  Well, to respond, they ar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1     possession of a cost of capital, and the reason I know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2     is because AT&amp;T has produced this to me in several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3     jurisdictions.  They've also produced it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4               JUDGE MACE:  But what cost of capital are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5     talking abou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>
          <w:rFonts w:eastAsia="MS Mincho;ＭＳ 明朝"/>
        </w:rPr>
        <w:t>4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APITOL PACIFIC REPORTING  (360) 352-20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1               MR. HUTHER:  The cost of capital that they us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2     order to consider making various investments into the lo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3     exchange network.  In other words, companies just don't g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4     build networks without having an eye towards what it is go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5     to cost them to get the money necessary to mak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6     investment.  This is a standard question that we've ask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7     a multitude of jurisdictions, and AT&amp;T and MCI have ei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8     voluntarily produced it or they have produced it in respon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9     to similar data requests.  So there's no mystery w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0     number is.  I could quote it to you but I can't because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1     was all produced according to protective agreements. 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2     why I find this whole dialog here so curiou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3               MS. SINGER NELSON:  Your Honor, maybe this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4     something that we could talk directly with Verizon's couns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5     about off line if we don't want to waste your time on it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6     we can get some more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7               JUDGE MACE:  No, I'd like to resolve it rather 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8     - it sounds like you've had many opportunities to talk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9     this.  I am going to require a response here.  I'm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0     concerned about getting a response that's meaningful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1     record.  I was sort of looking for help from Verizon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2     the cost of capital for what kinds of local projects,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3     what time period, you know, just to give some definitio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4     this so that there could be something meaningful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5     record, or at least in discovery if not on the recor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>
          <w:rFonts w:eastAsia="MS Mincho;ＭＳ 明朝"/>
        </w:rPr>
        <w:t>4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APITOL PACIFIC REPORTING  (360) 352-20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1               MR. HUTHER:  Well, I thought I answered that, may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2     I didn't.  I'll try again.  Let me - first let me pull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3     request here so that I can look at the exact phras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4          "What cost of capital does AT&amp;T use to evaluate lo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5     exchange projects.  Specify whether these costs of capit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6     are after tax or before tax.  And describe the cost of equ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7     models AT&amp;T uses to develop the cost of capital, and specif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8     all model assumptions and inputs."  This is the same ques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9     that we've asked and they've answered elsewhe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0               JUDGE MACE:  And do you have a specific time fra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1     for them to judge what would be the appropriate cos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2     capital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3               MR. HUTHER:  Well, the cost of capital, you kno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4     sort of varies from time to time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5               JUDGE MACE:  Righ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6               MR. HUTHER:  -- but I would - I'd be perfect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7     happy with the last two years.  I can tell you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8     number hasn't changed very much from proceed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9     proceeding, where I've seen them produce this number in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0     instances.  So, there hasn't been a big bogey, it's just..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1               JUDGE MACE:  I'm going to require AT&amp;T and MCI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2     respond to this request with information that pertains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3     last two years.  And that would be the last two calend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4     yea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5          All right.  Let's return to request numbers 42 and 43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>
          <w:rFonts w:eastAsia="MS Mincho;ＭＳ 明朝"/>
        </w:rPr>
        <w:t>4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APITOL PACIFIC REPORTING  (360) 352-20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1     I am going to require AT&amp;T and MCI to respond to those two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2     except as they pertain to long distance networ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3     configurations.  I've reviewed AT&amp;T's argument that it do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4     most of its construction through IRUs, and still, you kno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5     there has to be some cost there, and so I'm going to -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6     there has to be some parameter for the construction, and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7     going to require a response on that basi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8               MR. KOPTA:  Your Honor, if I might ask for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9     clarifica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0               JUDGE MACE:  Su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1               MR. KOPTA:  My understanding is that we do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2     calculate that.  And again, my understanding of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3     route-to-air ratio is that it is the difference betwee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4     airline miles between two points and the actual rout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5     transport that goes between those two poin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6               JUDGE MACE:  Mm-hm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7               MR. KOPTA:  And so requiring AT&amp;T to provid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8     response means that we would have to go out and measur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9               JUDGE MACE:  Do you have anything comparabl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0               MR. KOPTA:  At this point what I'm told is no,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1     we don't do that.  And so we would have to go out and ei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2     look at blueprints or contact the IRU provider and obta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3     sufficient information so that we could calculate it. 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4     is data that we would have to create, it's not something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5     AT&amp;T ha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>
          <w:rFonts w:eastAsia="MS Mincho;ＭＳ 明朝"/>
        </w:rPr>
        <w:t>4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APITOL PACIFIC REPORTING  (360) 352-20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1               JUDGE MACE:  And how about MCI?  The response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2     read for these two from MCI does not indicate that MCI do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3     not make some type of calculation of that type.  I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4     correct, Ms. Singer Nelson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5               MS. SINGER NELSON:  I don't know what the answer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6     that is, Your Honor.  I'll have to double-chec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7               JUDGE MACE:  All right.  To the extent AT&amp;T and MC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8     calculate route-to-air miles, they have to provide that dat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9     to Verizon with - for everything except long distance networ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0     configura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1               MR. HUTHER:  Your Honor, might I respond brief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2     because I'm a little bit confused by what Mr. Kopta has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3     stat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4               JUDGE MACE:  My understanding of what he stated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5     that AT&amp;T doesn't calculate route-to-air mil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6               MR. HUTHER:  Right.  But the calculation itself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7     a very simple exercise.  If you have the raw data, which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8     what's the route distance between two points and what actu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9     distance you have in place, then it's elementary mathematic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0     to develop the difference.  So to the extent that they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1     on their own, for purposes of their day-to-day business, m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2     that calculation, a fact which would astound me, they do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3     the underlying data, I'm certain, and to the extent they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4     that I'd like that the underlying data be produced and we'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5     make the calculation if they don't want t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>
          <w:rFonts w:eastAsia="MS Mincho;ＭＳ 明朝"/>
        </w:rPr>
        <w:t>4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APITOL PACIFIC REPORTING  (360) 352-20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1               MR. KOPTA:  Well, it's a question of all they g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2     is - from the IRU provider, is we want to get from point A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3     point B.  There's not a necessity to know exactly in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4     instances where that route goes because AT&amp;T itself doe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5     construct the route.  That's why the raw data is some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6     that would have to go out and be obtained either by measu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7     the actual facilities or checking with the IRU provider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8     see what the exact route is.  AT&amp;T has no basis for be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9     required to do that because it simply buys the capacity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0     point A to point B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1               MR. HUTHER:  But do you concede that the underly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2     data is available at least to the IRU provider?  I mea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3     companies just don't go out and build networks without an ey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4     towards what the cost i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5               JUDGE MACE:  Let me just jump in here. 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6     understanding is that the - you don't keep route-to-air mi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7     calculations, but that somewhere someone has some typ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8     route distances, whether it's the IRU or you; i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9     correc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0               MR. KOPTA:  I assume that the entity that buil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1     route would have that information.  In this case it does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2     happen to be AT&amp;T, it happens to be somebody el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3               JUDGE MACE:  Okay.  The premise for my thinking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4     this was that I wasn't going to require you to mak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5     calculation if you didn't keep the route-to-air calcul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>
          <w:rFonts w:eastAsia="MS Mincho;ＭＳ 明朝"/>
        </w:rPr>
        <w:t>4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APITOL PACIFIC REPORTING  (360) 352-20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1     in the normal course of business.  I am going to require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2     to provide the underlying information, though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3               MR. KOPTA:  So we have to contact the third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4     party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5               JUDGE MACE:  Yes, you d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6               MR. KOPTA:  -- to obtain the information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7               JUDGE MACE:  Yes, you d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8          All right.  Let's go to request numbers 4-4, 4-15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9     through 4-18, 4-20 through 4-23, 4-25 through 4-27, and 4-39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0     For all of these I am going to require AT&amp;T to respond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1     MCI to respond to Verizon's reques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2          All right, turning to 4-5, 4-6, and 4-24, I am go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3     require AT&amp;T to respond.  My reading of the response that MC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4     provided seems to indicate that MCI has uncovered respons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5     information and I'm wondering if MCI has actually provided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6     response at this point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7               MS. SINGER NELSON:  No, we have not yet provided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8     response, but we can provide the response.  We can cop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9     responsive documents and get them over to Verizon.  They'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0     pretty voluminous and they're unusually shaped and that ki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1     of thing, so copying would have been expensive, so I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2     waiting until after a decision was made on whether or no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3     entire cost case was going to get delayed before I actu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4     sent that stuff over to Veriz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5               JUDGE MACE:  Okay.  Well, the cost case more 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>
          <w:rFonts w:eastAsia="MS Mincho;ＭＳ 明朝"/>
        </w:rPr>
        <w:t>4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APITOL PACIFIC REPORTING  (360) 352-20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1     likely will be delayed.  But in any event, I'd like to know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2     date when you can have that information to Veriz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3               MS. SINGER NELSON:  I can get it to Verizon with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4     a wee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5               JUDGE MACE:  So, a specific date would be, le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6     say, November 25th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7               MS. SINGER NELSON:  Y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8               JUDGE MACE:  Okay.  Thank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9          All right.  And 4-7 through 4-10, 4-28 and 4-29, Veriz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0     indicates it has no investment in these items in Washingt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1     and I will not require AT&amp;T to respond any further. 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2     regard to MCI, MCI indicates that this information has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3     previously produced in response to a Qwest motion to compel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4     And I will ask MCI please to identify to Verizon the exa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5     responses it made to Qwest's motion so that Verizon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6     identify where the responses a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7          All right.  Let's go then to 4-11, 4-12, 4-40 thr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8     4-42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9               MR. HUTHER:  Your Honor, I'm sorry, this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0     Mr. Huther.  I'm just trying to sort through it, and I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1     curious about AT&amp;T's response that they don't have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2     investment in the various items that were referenced in 4-7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3     through 10, 28 and 29.  Given their - and maybe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4     misunderstand, but given their previous respons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5     acknowledgement in other data requests that the network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>
          <w:rFonts w:eastAsia="MS Mincho;ＭＳ 明朝"/>
        </w:rPr>
        <w:t>4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APITOL PACIFIC REPORTING  (360) 352-20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1     they're building is, whether it be long distance or local,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2     being done by IRUs and otherwise, I just - if we need to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3     a separate discussion of the local long distance part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4     respect to these specific requests, I'd like to hav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5     opportunity to do that, because a manhole or a telephone po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6     would cost the same regardless of whether it's used for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7     local network or a long distance network.  So I just wan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8     to understand that the seeming disconnect between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9     acknowledgement that they are building a network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0     Washington and then their statement here that they're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1     incurring any investment on the most basic elements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2     networ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3               JUDGE MACE:  Mr. Kopta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4               MR. KOPTA:  As we've discussed earlier, when AT&amp;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5     constructs its local network it does it through IRUs,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6     which case the IRU provider is the one that ha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7     investments in poles, ducts, conduits, rights-of-way.  AT&amp;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8     merely obtains fiber capacity, and therefore there are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9     investments that AT&amp;T makes in any of these enumerated item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0     that Verizon has listed.  It was the same thing that we sa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1     in response to Qwest's data request:  We don't have the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2               JUDGE MACE:  I'm not going to allow fur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3     argument on this.  AT&amp;T has responded with regard to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4     investment in the state of Washington and I'm going to le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5     it at tha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>
          <w:rFonts w:eastAsia="MS Mincho;ＭＳ 明朝"/>
        </w:rPr>
        <w:t>4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APITOL PACIFIC REPORTING  (360) 352-20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1          All right.  Let's move on to 4-11.  I think I already 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2     did I already recite those numbers?  With regard to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3     items, I am going to require AT&amp;T and MCI to respond, excep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4     for long distance network costs.  The reference to Bellco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5     standards that has been made in the responses that AT&amp;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6     MCI have provided is not sufficient, there has to be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7     detail.  The statement that it meets or exceeds Bellc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8     standards, it's not enough.  And I'm going to give you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9     example.  Suppose that the Bellcore standard is that no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0     than one percent of busy hour calls be blocked du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1     congestion.  Does AT&amp;T, or whoever, engineer its networks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2     that no more than one percent of calls are blocked or 0.1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3     percent?  So, you know, just to give you a flavor of the ki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4     of considerations that are involved with regard to th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5     Bellcore standard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6               MS. SINGER NELSON:  Your Honor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7               JUDGE MACE:  Y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8               MS. SINGER NELSON:  I responded to the mo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9     stating that we had produced the outside plant manual and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0     other documents exist.  I just wanted to raise tha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1               JUDGE MACE:  Mr. Huther, have you had a chanc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2     look at the outside plant manual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3               MR. HUTHER:  I have not, Your Honor, not since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4     was produced in this ca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5               JUDGE MACE:  All right.  Without knowing w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>
          <w:rFonts w:eastAsia="MS Mincho;ＭＳ 明朝"/>
        </w:rPr>
        <w:t>4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APITOL PACIFIC REPORTING  (360) 352-20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1     outside plant manual does in terms of answering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2     questions, it's hard to really make a ruling, but I just w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3     to say that to the extent MCI's response is basically to s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4     the outside plant manual answers this question, it'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5     sufficient.  There has to be some reference to the outsi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6     plant manual with some specificity, you know, and there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7     to be some discussion of parameters for how these things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8     dealt with in terms of engineer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9          All right.  Let's go to 4-13 and 4-14.  I will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0     require AT&amp;T and MCI to respond to those.  I don't belie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1     any of that information is pertinent to the costing issue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2     this proceeding, although I do have a question about an AT&amp;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3     affidavit that was mentioned I believe in an earli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4     response, in the actual - maybe the initial response, and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5     was wondering what that was about.  I think if you go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6     initial response that Verizon showed, under 4-14 it say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7     "Notwithstanding these objections, attachment 4-14A is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8     affidavit filed with the Federal Communications Commission."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9     And there was no affidavit, and I wondered what had happe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0     with tha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1          Mr. Kopta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2               MR. KOPTA:  I don't know, Your Honor. 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3     understanding was that we provided that, and if for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4     reason that was not done then I will certainly make sur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5     it is don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>
          <w:rFonts w:eastAsia="MS Mincho;ＭＳ 明朝"/>
        </w:rPr>
        <w:t>4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APITOL PACIFIC REPORTING  (360) 352-20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1               JUDGE MACE:  I'll ask you to provide that at leas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2               MR. KOPTA:  We will do tha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3               JUDGE MACE:  All right.  Turning to 4-19.  Wel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4     MCI answers it has uncovered no responsive information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5     AT&amp;T responds that it doesn't construct its own local outsi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6     plant network.  Let me make sure I've got the right numb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7     here.  I think that this is similar in nature to the ser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8     of questions that started out with 4-11, and insofar a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9     order to construct the network some information about f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0     factors would be required, and so whether or not you do it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1     someone else does it, I am going to require you to provide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2     answer to that question.  When I say "you," I mean Mr. Kopta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3     Similarly, I'm going to require MCI to respond.  But agai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4     if MCI has no responsive information, that's their respon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5          All right.  Let's turn to 4-30.  There's a whole ser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6     of questions here, and I believe the response, among other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7     is that these are duplicative questions.  I personally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8     want to sort out which ones are duplicative and which on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9     are not.  What I ask is that AT&amp;T and MCI identify exact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0     where they have already responded to these questions, an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1     the extent they have not responded, they must respon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2               MR. HUTHER:  Thank you, Your Honor.  This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3     Mr. Huther.  I just wonder if we could please go back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4     4-19, because I think my data request was more broad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5     phrased than the way this issue has been characterized.  4-19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>
          <w:rFonts w:eastAsia="MS Mincho;ＭＳ 明朝"/>
        </w:rPr>
        <w:t>4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APITOL PACIFIC REPORTING  (360) 352-20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1     asks whether AT&amp;T, and similarly MCI, uses the same f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2     factors as 5.3, and if not, why not, and explain the f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3     factors that they experience in their own network plann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4               JUDGE MACE:  Yes, and they have to answer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5     ques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6               MR. HUTHER:  I just wanted to make sure it w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7     beyond simply identifying what the fill factor is, a full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8     complete response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9               JUDGE MACE:  They have to provide a full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0     complete response to 4-19.  I'm sorry if I abbreviated it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1     some way that put you on alert, but they have to provid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2     full and complete response to 4-19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3               MR. HUTHER:  Thank you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4               MR. KOPTA:  Your Honor, if I may return back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5     4-30.  At least with respect to sub part A, that i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6     long-distance network component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7               JUDGE MACE:  If it's a long-distance-rel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8     question, you don't have to answer it.  That pertain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9     anything in these discovery reques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0               MR. KOPTA:  Thank you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1               JUDGE MACE:  All right.  Then let's go to 4-31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2     through 4-34.  I will require responses - well, insofar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3     these questions pertain to sort of a future network cos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4     piece of information, they're valuable because that'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5     nature of the TELRIC costing system.  So I am go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>
          <w:rFonts w:eastAsia="MS Mincho;ＭＳ 明朝"/>
        </w:rPr>
        <w:t>4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APITOL PACIFIC REPORTING  (360) 352-20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1     require responses to 4-31 and 4-32 and 4-34.  I am not go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2     to require a response to 4-33.  Let me briefly look again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3     what that says.  (Perusing.)  Right, I am not go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4     require a response to 4-33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5          All right.  With regard to 4-35, similar to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6     question that asked for an identification of the UNE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7     AT&amp;T and MCI were going to provide cost estimates for,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8     not going to require an answer to this ques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9          And then turning to 4-36 and 4-37, becaus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0     configuration of AT&amp;T and MCI's networks, I'm not go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1     require a response to those questions eith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2          With regard to 4-38, I will not require a respons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3     that question eith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4          Similarly, with regard to 4-43, I will not requir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5     response to that question.  And I'm persuaded by the secur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6     concerns that AT&amp;T and Verizon have raised with regar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7     that ite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8          I believe that that completes our review of these item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9     in the motion to compel.  Is there anything else we ne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0     address at this point?  (No response.)  If not, then we'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1     adjourned.  Thank you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2               MR. KOPTA:  Thank you, Your Hono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3               JUDGE MACE:  Hold on for just a moment, ther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4     something.  And that is, I want to clarify when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5     responses will be provided, to the extent I've requi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>
          <w:rFonts w:eastAsia="MS Mincho;ＭＳ 明朝"/>
        </w:rPr>
        <w:t>4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APITOL PACIFIC REPORTING  (360) 352-20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1     responses.  I don't want to just leave this hanging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2     recognize there's been an extension of the schedule bu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3     still want to have some date certain by which responses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4     be provided.  I know that MCI will be providing response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5     some of these by Friday next week.  Is that a reasonable ti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6     frame to expect responses to all of thes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7               MR. KOPTA:  Not to all of them, Your Honor. 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8     some cases we're going to have to be obtaining the data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9     third parties and have no control over when we can get tha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0     In some cases we have contractual obligations to notify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1     vendors that we've been required to produce prices and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2     have a certain amount of time if they want to challenge tha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3     And so without knowing more in terms of those - thos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4     just basic issues.  And so we will certainly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5               JUDGE MACE:  So give me a ballpark dat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6               MR. KOPTA:  Given that Thanksgiving is next week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7     would say we can probably have responses to most or at lea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8     be able to let Verizon know when we will be able to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9     responses by the end of the following week, which w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0     December 5t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1               JUDGE MACE:  December 5th.  All right.  Decemb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2     5th.  Thank you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3               MR. KOPTA:  Thank you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4               JUDGE MACE:  And that applies to MCI as well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5     haven't heard anything from you, Ms. Singer Nelson, but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>
          <w:rFonts w:eastAsia="MS Mincho;ＭＳ 明朝"/>
        </w:rPr>
        <w:t>4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APITOL PACIFIC REPORTING  (360) 352-20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1     assuming December 5th will work for you as well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2               MS. SINGER NELSON:  Y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3               JUDGE MACE:  All right.  Thank you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4                             (Proceedings adjourned at 11:32 a.m.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5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6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7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8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9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0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1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2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3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4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5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6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7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8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9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0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1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2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3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4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5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>
          <w:rFonts w:eastAsia="MS Mincho;ＭＳ 明朝"/>
        </w:rPr>
        <w:t>4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APITOL PACIFIC REPORTING  (360) 352-20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1                        C E R T I F I C A T 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2     STATE OF WASHINGTON  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3                          ( s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4     COUNTY OF THURSTON   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5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6               I, PAMELA J. KLESSIG, a Court Reporter and Not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7     Public of the State of Washington, do hereby certify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8     foregoing proceedings were reported by me on November 18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9     2003 and thereafter transcribed by me by mean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0     computer-aided transcrip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1               I further certify that the said transcrip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2     proceedings, as above transcribed, is a full, tru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3     correct transcript of the aforementioned matt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4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5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6               DATED and SIGNED December 2, 2003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7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8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9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0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1                                  Notary Public in and for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 xml:space="preserve">the State of Washington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2                                  residing at Olympia.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 xml:space="preserve">CCR: License No. 2948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3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4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5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>
          <w:rFonts w:eastAsia="MS Mincho;ＭＳ 明朝"/>
        </w:rPr>
        <w:t>4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APITOL PACIFIC REPORTING  (360) 352-2054</w:t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Book Antiqua" w:hAnsi="Palatino Linotype;Book Antiqua" w:eastAsia="Times New Roman" w:cs="Palatino Linotype;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9:41:00Z</dcterms:created>
  <dc:creator>Danny Johnson, Customer Service Specialist 1</dc:creator>
  <dc:description/>
  <dc:language>en-US</dc:language>
  <cp:lastModifiedBy>Danny Johnson, Customer Service Specialist 1</cp:lastModifiedBy>
  <dcterms:modified xsi:type="dcterms:W3CDTF">2003-12-05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12-04T00:00:00Z</vt:lpwstr>
  </property>
  <property fmtid="{D5CDD505-2E9C-101B-9397-08002B2CF9AE}" pid="6" name="DocketNumber">
    <vt:lpwstr>02300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1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