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May 12, 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 xml:space="preserve">Ms. Carole J. Washburn, Executive Secre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Washington Utiliti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 xml:space="preserve">    </w:t>
      </w:r>
      <w:r>
        <w:rPr>
          <w:rFonts w:eastAsia="Arial  (TT)" w:cs="Arial  (TT)" w:ascii="Arial  (TT)" w:hAnsi="Arial  (TT)"/>
          <w:color w:val="000000"/>
          <w:sz w:val="24"/>
          <w:szCs w:val="24"/>
        </w:rPr>
        <w:t>Transportation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 xml:space="preserve">1300 S. Evergreen Park Drive S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P.O. Box 472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Olympia, Washington 98504-72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Dear Ms. Washbu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720" w:right="0" w:hanging="720"/>
        <w:jc w:val="left"/>
        <w:rPr/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Subject:</w:t>
        <w:tab/>
      </w: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 xml:space="preserve">GTE COMMENTS WAC 480-120 RULEMAKING - DOCKET NO. UT- 990146, UT-991922, UT-991301 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720" w:right="0" w:hanging="72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Enclosed are GTE’s comments in the above-reference dock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Please direct any questions to Joan Gage at 425-261-523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Very truly your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Lida C. To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Director – Regulatory &amp; Government Affai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16"/>
          <w:szCs w:val="16"/>
        </w:rPr>
      </w:pPr>
      <w:r>
        <w:rPr>
          <w:rFonts w:eastAsia="Arial  (TT)" w:cs="Arial  (TT)" w:ascii="Arial  (TT)" w:hAnsi="Arial  (TT)"/>
          <w:color w:val="000000"/>
          <w:sz w:val="16"/>
          <w:szCs w:val="16"/>
        </w:rPr>
        <w:t>j:eagroup\joan\jg22.do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color w:val="000000"/>
          <w:sz w:val="24"/>
          <w:szCs w:val="24"/>
        </w:rPr>
        <w:t>Enclosure</w:t>
      </w:r>
    </w:p>
    <w:sectPr>
      <w:type w:val="nextPage"/>
      <w:pgSz w:w="12240" w:h="15840"/>
      <w:pgMar w:left="2016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  <w:font w:name="Arial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