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Murrey’s Disposal Co., Inc. and American Disposal Co.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30501 and TG-130502 (consolidated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ff Response to Bench Request No.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Response to Bench Request No. 1, and Certificate of Servic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closed CD contains the response to Bench Request No. 1 in the above docket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nch Request is directed to Murrey’s Disposal Company, Inc. and American Disposal Company, Inc.  However, the Commission Staff prepared Attachment A to the Settlement Agreement and, therefore, Commission Staff is providing the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1:00Z</dcterms:created>
  <dc:creator>Information Services</dc:creator>
  <dc:description/>
  <dc:language>en-US</dc:language>
  <cp:lastModifiedBy>DeMarco, Betsy (UTC)</cp:lastModifiedBy>
  <cp:lastPrinted>2013-08-13T10:35:00Z</cp:lastPrinted>
  <dcterms:modified xsi:type="dcterms:W3CDTF">2013-08-13T17:3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3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