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lainant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v.               ) DOCKET UG-1112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RTHWEST NATURAL GAS COMPANY,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Respondent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Pages 1 -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DMINISTRATIVE LAW JUDGE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1:3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DECEMBER 1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SALLY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664.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sbrow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OFFICE OF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ffice of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Seattle, Washington 98104-3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.464.77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RTHWEST NATURAL GAS COMPAN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ISA F. RACK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McDowell Rackner &amp; Gibson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 Southwest Eleven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ortland, Oregon 97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503.595.39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isa@mcd-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NORTHWEST INDUSTRIAL GAS US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OMMY A. BROO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Cable Hu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ortland, Oregon 97204-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brook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Good afternoon.  We are conven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fternoon in the matter styled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ransportation Commission against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atural Gas Company, Docket UG-1112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s I recall, this is our first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ference.  Our initial effort at having on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celled, with some process occurring just befo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scheduled to happen.  And just to have a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, I will just recall that the parties did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oint motion seeking leave to withdraw on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dition that the Commission found untenabl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fore, the Commission granted only in pa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est for leave to withdraw, giving the Compa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tion of either withdrawing, if it chose to do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out the condition it had requested, or contin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rocess.  And the Company elected to continu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ss, hence, we are here today, but essentiall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quar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've been handed a proposed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chedule by Staff counsel.  Is this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BROWN:  Public Counsel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reements, as is Ms. Rackner.  I have not hea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Stokes or Mr. Br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All right.  W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ppose, then, let's just be sure we have everybod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loop.  Let's take appearances, since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rst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 will begin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RACKNER:  Lisa Rackner with th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rm of McDowell Rackner &amp; Gibson appearing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Northwest Natu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ould you like my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MOSS:  We have mov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vention of just having a short form of 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our proceedings.  I'm glad you actually reminde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at, because the parties will grow accustom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practice or change over time.  But pleas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de the court reporter with a copy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siness card or something that will give her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cessary information for contact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RACKNER:  I have don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also just wanted to note for the recor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me today is Mark Thompson from the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ex Miller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MOSS:  All right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Brown, since you are present in the ro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will have you enter your appearance next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BROWN:  Sally Brown, Sen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istant Attorney General,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nd are there other counsel in the room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not.  No other counsel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, Mr. ffitch, let's have your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mon ffitch, Senior Assistant Attorney General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ffice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ould you like the details because I am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MOSS:  No, that's quite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think we can manage that from this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FFITCH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MOSS:  I notice that you ar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nior Assistant Attorney General, Mr. ffitch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 me, you have hung around long enough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attached something to your name.  They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ave you no additional sal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ffitch:  Thank you. 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.  Thank you for notic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All right,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Brooks, you are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BROOKS:  Good afternoon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mmy Brooks with the law firm Cable Huston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aring on behalf of the Northwest Industri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MOSS:  Have you given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orter your contact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BROOKS:  I have not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luded it in our notice of appearance, bu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ainly provide it in another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MOSS:  We can provide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, then, if it is in your notice of appearanc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uld have that with me today in my notebook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just do tha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didn't really save much time there, did 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all that discussion around our new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s I said, we are basically at Square 1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case.  It is a tariff filing, it does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spension date.  I haven't bothered to calcu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spension date, but since this was kicked off, w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ne or July, I gather that this schedule reflect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ment to extend the procedural agreement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within the framework of the original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RACKNER:  I believe it'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amework of the original suspension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BROWN:  That's my understanding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MOSS:  When I came in the room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back of my mind was what are we going to do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.  Apparently, the parties feel comfortab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can complete the case within the confin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isting schedule, which is bounded by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spension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Now, Mr. ffitch, you've seen this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edule and you agree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Brooks, have you see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BROOKS:  I've seen a version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don't have any objection to it.  I do hav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ersions, though:  One that has a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multaneous answering briefs and one tha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don't think it changes the fact that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What I have before me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ow the simultaneous answering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BROOK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BROWN:  Yes, I made that chan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That would be the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kay.  And the Company is i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Does that cover everybody who is par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Do I need to grant intervention to any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we don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Broo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BROOKS:  We have submit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tition to intervene, but I do not believe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MOSS:  I don't think i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ed on, because I normally do that at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hearing conference.  Forgive me, I have put th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y shelf for a while now, so I'm not as up to spe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might otherwise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ll right.  So we have a petition to interv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the Northwest Industrial Gas User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, Mr. Broo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BROOK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MOSS:  And is t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BROWN:  It was fi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MOSS:  -- any objection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BROWN:  August 10th it was fi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Thank you very mu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s. Br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s there any objection to the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BROW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RACKNER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MOSS:  All right.  Hearing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jection, that intervention will be granted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be noted in the prehearing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FFITCH:  Your Honor, if I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rd on the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FFITCH:  I have one comm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.  Public Counsel has agreed to Staff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edule.  However, apropos of your inquiry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hedule, it is possible -- this is a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uncated schedule, because we are getting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uch later than normal in the suspension perio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ught it would be important to note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e might get into a situation, depending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 unfolds, where it might be appropriate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tension of the suspension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think the Company's approach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s, to some extent, been the cause of where we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chedule at this point.  I wouldn't want to se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tting really squeezed at the end of the time lin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need more time becaus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t this point that has not arisen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ed to sort of make that observ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, in case it comes up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I will note in that connection, that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do have a suspension period, this is a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ling.  This is a much narrower case than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mple, a general rate proceeding, and theref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 parties apparently have agreed, at lea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oment, that they believe they can complet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in the constraints of the existing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e will just leave it at that fo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uld the need arise later in the process fo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want to request an extension of the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e, then we will do what we need to do to man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request, if and when we recei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see that there is a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ate here of May 4th.  What's the purpos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BROWN:  We were hoping --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to have to enter discussions about it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peful that perhaps we could proceed on a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, and then we would stipulate to the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estimony and exhibits.  That'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idera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Okay.  Well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ainly something I would encourage us to do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ld proceed on a stipulated record, so long as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fficient to the Commission's needs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ision, as would be obvious to you all, I'm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BROWN:  We had hop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I hope the orde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fficiently describe the Commission's concer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factors that need to be flesh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the parties, of course, as I believ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cated in that order -- it's been a while si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read it, too.  But I believe there is a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here to the effect that settlement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ssible, it just needs to be brought forwar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ttle more fulsome manner than I perceived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f there are questions about that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 it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Okay.  What else do we need to accompl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?  We have the schedule, appa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RACKNER:  We would like the ent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a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MOSS:  Oh, a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BROWN:  And also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All right.  Well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ype of proceeding in which discovery shoul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allowed, and therefore it will proceed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pe that it is proceeding under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dural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Did you want to shorten response tim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BROWN:  I don't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cessary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FFITCH:  Your Honor, we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ke sure it is clear that the discovery rul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ing invo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MOSS:  I never have lik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rm, Mr. ffitch.  I have always taken the vie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discovery rules are there.  I recogniz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dentify certain circumstances in which discover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priate, and at least implies that ther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ircumstances in which it is not.  Indeed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sided over cases where it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s a general proposition, in a tariff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particular, I think it is appropriate to "allow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it.  That would be the term I would use,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 "invoking"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BROWN:  I would rather invok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You would rather invok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ll, don't provok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am speaking here, and I am finding I am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le to do multiple things at once, than I used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want to check these dates and make sure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conflict.  Although, I have discussed wit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dges in this section that this looks li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esting case.  Someone might wish to step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help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BROWN:  I'm having the same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MOSS:  I will just not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identified May 10th as the date for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gin.  We can certainly do that, but it is a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an open meeting.  We will either have to begi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om 108, or begin in the afternoon.  We will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out as we get closer, if a hearing is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ed.  As Ms. Brown suggests, you may be abl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ward in this on a stipulated record, or eve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is of -- well, we might have to have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aring, or something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Okay.  I can meet that hearing date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iefing, of course, dates don't really confli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would think 25 days would be adequat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 order ou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Let me just throw out, though, th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 that occurs to me, since this is a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ling.  At this moment, at least, I am presid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case alone, which is to say what comes out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not be a final order, but an initial order.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es that affect us in terms of the suspension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You have given me 25 days from July 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swering briefs to the suspension date.  I can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 order out pretty quickly, as you all know, bu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cerned about being able to do that, have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 for a petition for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BROWN:  Your Honor, we would wa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nitial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MOSS:  Well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hat about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RACKNER:  Well, that's something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have to talk with the Company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MOSS:  Yeah, okay.  Well, ge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me on that.  Perhaps an e-mail to everyon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best way to do that, so that everyone underst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can discuss with the commissioners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have an interest in sitting for this hear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.  It's not a general rate case, so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ired to under the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only concern, and the only reason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sitating a little bit, is if I do turn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itial order that raises significant questions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more of their minds, then we may become press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.  In that event, I would say the Company is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o this sort of situation.  If everybody agre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ive the initial order, then I think we can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ndl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But I think we need to have the contin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n the event we seek to have a final order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d of the day, whether the commissioners see i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, the Company needs to be prepared to give u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tra couple of three weeks, if we need it. 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just be our commissioner time, if you will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I would like to have that as a commitmen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e'll do our best,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RACKNER:  Certainly, that all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guess one thing I would note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 does raise some significant policy issues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we are unable to settle the case, I would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is might be a case that the commissioner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 particular interest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I did mention that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being glib.  I think it is a case of conside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est.  As far as I know, it is one of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pression.  At least in Washington state, it ra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s that I have not seen before in the years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think you're right.  I will talk to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it.  They may decide they just want to s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RACK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That would 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ything, woul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RACKNER:  Yes,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fter a season of general rate cases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 how they would feel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RACKNER:  Well, this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reshing change of p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MOSS:  I guess I can presen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fashion and see if they bu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s there anything els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thank you all for being here.  Those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the phone, thank you for calling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ffitch:  I'm sorry, Judge,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one other thing.  You were moving too fast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Well, you see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ustomed to having you in the room, Mr. ffi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 I can read your face and see that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ell me something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FFITCH:  This is administeria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m a little bit uncertain about the new proces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cent issuance from the bench about putting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ople on the -- or additional people on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st.  We have a couple of people from our staf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would like to have on that list.  Should w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se in, or do you want thos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Let's go off the reco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rposes of this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MOSS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Brooks, you are also on the phone. 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have anything further for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BROOKS:  Nothing from 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Okay,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those in the room apparently are satis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our discussion to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RACKN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And so with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k you all again.  We will be in recess until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xt gath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(Prehearing conference adjourned 1:5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and Notary Public in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going transcript is true and accurate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IN WITNESS WHEREOF, I have hereu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 my hand and seal this 7th day of December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N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0:5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12-10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9T00:00:00Z</vt:lpwstr>
  </property>
  <property fmtid="{D5CDD505-2E9C-101B-9397-08002B2CF9AE}" pid="6" name="DocketNumber">
    <vt:lpwstr>11123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