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tabs>
          <w:tab w:val="clear" w:pos="720"/>
          <w:tab w:val="left" w:pos="4680" w:leader="none"/>
          <w:tab w:val="left" w:pos="5040" w:leader="none"/>
        </w:tabs>
        <w:spacing w:before="240" w:after="0"/>
        <w:ind w:left="4500" w:hanging="0"/>
        <w:rPr>
          <w:rStyle w:val="StrongEmphasis"/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0" cy="8915400"/>
                <wp:effectExtent l="19685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0pt,71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"/>
        <w:widowControl w:val="false"/>
        <w:tabs>
          <w:tab w:val="clear" w:pos="720"/>
          <w:tab w:val="left" w:pos="4680" w:leader="none"/>
          <w:tab w:val="left" w:pos="5040" w:leader="none"/>
          <w:tab w:val="left" w:pos="5400" w:leader="none"/>
        </w:tabs>
        <w:ind w:left="4500" w:hanging="0"/>
        <w:rPr/>
      </w:pPr>
      <w:r>
        <w:rPr>
          <w:rStyle w:val="StrongEmphasis"/>
        </w:rPr>
        <w:t>EXHIBIT NO. ___(CEO-6)</w:t>
        <w:br/>
        <w:t>DOCKET NO. UE</w:t>
        <w:noBreakHyphen/>
        <w:t>11___/UG-11___</w:t>
        <w:br/>
        <w:t>2011 PSE GENERAL RATE CASE</w:t>
        <w:br/>
        <w:t>WITNESS:  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FORE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30"/>
        <w:gridCol w:w="4423"/>
      </w:tblGrid>
      <w:tr>
        <w:trPr>
          <w:cantSplit w:val="true"/>
        </w:trPr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 xml:space="preserve">FIFTH EXHIBIT (NONCONFIDENTIAL) TO THE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440" w:gutter="0" w:header="0" w:top="6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JUNE 13, 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GET SOUND ENERGY, INC.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k Premium Study Result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rge Company Stock Returns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 – 2009  (1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 perc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5" w:leader="none"/>
                <w:tab w:val="left" w:pos="88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e Return, Long-Ter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Bonds 1926 – 2009  (1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5.1 perc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k Premium</w:t>
            </w:r>
            <w:r>
              <w:rPr>
                <w:rFonts w:cs="Times New Roman" w:ascii="Times New Roman" w:hAnsi="Times New Roman"/>
                <w:vertAlign w:val="superscript"/>
              </w:rPr>
              <w:t>(1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 perc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5" w:leader="none"/>
                <w:tab w:val="left" w:pos="88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5" w:leader="none"/>
                <w:tab w:val="left" w:pos="88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y’s 30 – Year Government Bo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Yield Forecast @ 12/11</w:t>
            </w:r>
            <w:r>
              <w:rPr>
                <w:rFonts w:cs="Times New Roman" w:ascii="Times New Roman" w:hAnsi="Times New Roman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5.75 perc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5" w:leader="none"/>
                <w:tab w:val="left" w:pos="88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5" w:leader="none"/>
                <w:tab w:val="left" w:pos="88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k Premium Based C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Common Equity Capital</w:t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2.35 perc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ource of data – Ibbotson SBB1, 2010 Classic Yearbook, p. 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Moody’s forecast supplied by Pug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Exhibit No. ___(CEO-6)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 1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ingleChar1">
    <w:name w:val="single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ascii="Times New Roman" w:hAnsi="Times New Roman" w:eastAsia="SimSun;ËÎÌå" w:cs="Times New Roman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ascii="Times New Roman" w:hAnsi="Times New Roman" w:eastAsia="SimSun;ËÎÌå" w:cs="Times New Roman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ascii="Times New Roman" w:hAnsi="Times New Roman" w:eastAsia="SimSun;ËÎÌå" w:cs="Times New Roman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59:00Z</dcterms:created>
  <dc:creator>Jeanne Olson</dc:creator>
  <dc:description/>
  <cp:keywords/>
  <dc:language>en-US</dc:language>
  <cp:lastModifiedBy>No Name</cp:lastModifiedBy>
  <cp:lastPrinted>2011-06-09T16:11:00Z</cp:lastPrinted>
  <dcterms:modified xsi:type="dcterms:W3CDTF">2011-06-09T23:11:00Z</dcterms:modified>
  <cp:revision>4</cp:revision>
  <dc:subject/>
  <dc:title>Exhibit ____ (CEO –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C41Wbh9etaVvBP2cLzr+/RYIkmqhcfiDPeu9dCTwQKn6LE1FAPmnXvsVB5zasEW4BjCUOVtegNkk
XGedJwDX9r5yuhDD5pmpBGrEhRCAnneX8Nh6liSKhE4WFmPT6FFX/hMxekj/EvIXrDgg8OAS/nyR
o24nQjc9PHF21sSrXpPH4ITJticMM16KhtPl6tcJmzgvBuL4tDzwnoepKuUPM/7vZ/tITUECYXgZ
uh8hgj8XEwmQJEMS5</vt:lpwstr>
  </property>
  <property fmtid="{D5CDD505-2E9C-101B-9397-08002B2CF9AE}" pid="14" name="MAIL_MSG_ID2">
    <vt:lpwstr>DENED0qslS/pLJI0W2DEsunDNpljf1GNIf6GXXPigc92wjl4DHE//fNPZ7u
JOhIxaqMEcl8SIyP9hS5WaBvDeoAckvDOq/IlF/vLCOYzZxh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ABAAdnH19QYq2YW/s5oM5ZEhoVd7cH/41mWDX5VxjLCoXusmbqwiEm3eVVHvJK9ZqDPl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