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15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In the Matter of the Petition of Puget Sound Energy, Inc., for a Declaratory Order Regarding the Transfer of Assets to Jefferson County Public Utility District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-1012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, please find the original and nine copies of the Settlement Stipulation of Puget Sound Energy, Inc., Commission Staff and Public Utility District #1 of Jefferson County, and Certificate of Service.   Supporting documentation will be filed no later than December 21, 2010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6:00Z</dcterms:created>
  <dc:creator>Information Services</dc:creator>
  <dc:description/>
  <cp:keywords/>
  <dc:language>en-US</dc:language>
  <cp:lastModifiedBy>BDeMarco</cp:lastModifiedBy>
  <dcterms:modified xsi:type="dcterms:W3CDTF">2010-12-15T22:11:00Z</dcterms:modified>
  <cp:revision>11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10-12-15T00:00:00Z</vt:lpwstr>
  </property>
  <property fmtid="{D5CDD505-2E9C-101B-9397-08002B2CF9AE}" pid="6" name="DocketNumber">
    <vt:lpwstr>101217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15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