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January 5,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REVISED DATE TO ENTER A DECISION ON THE PETITIO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By Friday, January 16, 2009)</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Petition of Washington Independent Telecommunications Association and Lewis River Telephone Company, d/b/a TDS Telecom for a Declaratory Ruling</w:t>
      </w:r>
      <w:r>
        <w:rPr>
          <w:rFonts w:cs="Times New Roman" w:ascii="Times New Roman" w:hAnsi="Times New Roman"/>
          <w:i/>
          <w:iCs/>
          <w:sz w:val="25"/>
          <w:szCs w:val="25"/>
        </w:rPr>
        <w:t xml:space="preserve">; </w:t>
      </w:r>
      <w:r>
        <w:rPr>
          <w:rFonts w:cs="Times New Roman" w:ascii="Times New Roman" w:hAnsi="Times New Roman"/>
          <w:iCs/>
          <w:sz w:val="25"/>
          <w:szCs w:val="25"/>
        </w:rPr>
        <w:t xml:space="preserve">Docket UT-083056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TO ALL INTERESTED PERS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n October 28, 2008, Washington Independent Telecommunications Association (WITA) and Lewis River Telephone Company, d/b/a TDS Telecom (TDS) filed with the Washington Utilities and Transportation Commission (Commission) a Petition for a Declaratory Rul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On December 1, 2008, the Commission issued a notice to WITA and all interested persons, providing an opportunity to file comments on the petition and for WITA to file comments in response.  The Commission also provided notice that it would enter a decision on the petition by Friday, January 9, 2009.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Pursuant to RCW 34.05.240(6), the Commission may extend the date for entering a decision for good cause.  Due to the work interruptions caused by the recent severe inclement weather and due to the press of business, </w:t>
      </w:r>
      <w:r>
        <w:rPr>
          <w:rFonts w:cs="Times New Roman" w:ascii="Times New Roman" w:hAnsi="Times New Roman"/>
          <w:b/>
          <w:sz w:val="25"/>
          <w:szCs w:val="25"/>
        </w:rPr>
        <w:t xml:space="preserve">the Commission extends the date for entering a decision on the petition to Friday, January 16, 2009.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83056</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ab/>
      <w:tab/>
      <w:t>[Service Date January 5, 2009]</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cs="Palatino Linotype"/>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33:00Z</dcterms:created>
  <dc:creator>KWalker</dc:creator>
  <dc:description/>
  <cp:keywords/>
  <dc:language>en-US</dc:language>
  <cp:lastModifiedBy>MKaech</cp:lastModifiedBy>
  <cp:lastPrinted>2009-01-05T11:50:00Z</cp:lastPrinted>
  <dcterms:modified xsi:type="dcterms:W3CDTF">2009-01-05T19:5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Comcast Phone of Washington, LLC;Washington Independent Telecommunications Association</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9-01-05T00:00:00Z</vt:lpwstr>
  </property>
  <property fmtid="{D5CDD505-2E9C-101B-9397-08002B2CF9AE}" pid="6" name="DocketNumber">
    <vt:lpwstr>0830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