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ecember 16, 200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Administrative Law Judge Ann Rendahl</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83055 – Response to Bench Request No. 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ALJ Rendah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During the Discovery Conference on December 10, 2008, the Bench issued certain Bench Requests to the parties.  Bench Request No. 2 was directed to Lewis River Telephone Company and requested information concerning interconnection agreements that affiliates of Lewis River Telephone Company may have entered into with affiliates of Comcast Phone of Washington, LLC (“Comcast”).  </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As indicated during the Discovery Conference, there are three such agreements.  Copies of the three Agreements are attached.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 Agreements in Tennessee and Indiana are “opt-in” agreements where the Comcast affiliate opted into a preexisting negotiated agreement on file with the commission of that particular state that was originally negotiated with another provider.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Vermont Agreement is of more recent vintage than the Tennessee and Indiana agreements.  However, it is important to note that the affiliate of Lewis River Telephone Company in Vermont would not have entered into the Vermont Agreement had it been aware at the time that Comcast was discontinuing or planning to discontinue its circuit-switched offer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lease let us know if there is follow up information concerning these three agreements.</w:t>
      </w:r>
    </w:p>
    <w:p>
      <w:pPr>
        <w:pStyle w:val="Normal"/>
        <w:rPr>
          <w:rFonts w:ascii="Bookman Old Style" w:hAnsi="Bookman Old Style" w:cs="Bookman Old Style"/>
        </w:rPr>
      </w:pPr>
      <w:r>
        <w:rPr>
          <w:rFonts w:cs="Bookman Old Style" w:ascii="Bookman Old Style" w:hAnsi="Bookman Old Style"/>
        </w:rPr>
        <w:tab/>
        <w:tab/>
      </w:r>
    </w:p>
    <w:p>
      <w:pPr>
        <w:pStyle w:val="Normal"/>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Parties of Record (via e-mail)</w:t>
      </w:r>
    </w:p>
    <w:p>
      <w:pPr>
        <w:pStyle w:val="Normal"/>
        <w:tabs>
          <w:tab w:val="clear" w:pos="720"/>
          <w:tab w:val="left" w:pos="-1440" w:leader="none"/>
        </w:tabs>
        <w:rPr/>
      </w:pPr>
      <w:r>
        <w:rPr>
          <w:rFonts w:cs="Bookman Old Style" w:ascii="Bookman Old Style" w:hAnsi="Bookman Old Style"/>
        </w:rPr>
        <w:tab/>
        <w:t>Clients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ALJ Ann Rendahl</w:t>
    </w:r>
  </w:p>
  <w:p>
    <w:pPr>
      <w:pStyle w:val="Header"/>
      <w:rPr/>
    </w:pPr>
    <w:r>
      <w:rPr>
        <w:rFonts w:cs="Bookman Old Style" w:ascii="Bookman Old Style" w:hAnsi="Bookman Old Style"/>
      </w:rPr>
      <w:t>December 16,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30:00Z</dcterms:created>
  <dc:creator>Nerissa A. Raymond</dc:creator>
  <dc:description/>
  <cp:keywords/>
  <dc:language>en-US</dc:language>
  <cp:lastModifiedBy>Owner</cp:lastModifiedBy>
  <cp:lastPrinted>2008-12-16T08:34:00Z</cp:lastPrinted>
  <dcterms:modified xsi:type="dcterms:W3CDTF">2008-12-16T16: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2-16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