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G-061256</w:t>
            </w:r>
          </w:p>
          <w:p>
            <w:pPr>
              <w:pStyle w:val="DocumentTitle"/>
              <w:widowControl w:val="false"/>
              <w:spacing w:before="0" w:after="240"/>
              <w:ind w:left="259" w:right="115" w:hanging="0"/>
              <w:rPr/>
            </w:pPr>
            <w:r>
              <w:rPr/>
              <w:t>CASCADE'S MOTION FOR SUMMARY DETERMINATION AND MEMORANDUM IN SUPPORT</w:t>
            </w:r>
          </w:p>
        </w:tc>
      </w:tr>
    </w:tbl>
    <w:p>
      <w:pPr>
        <w:pStyle w:val="Normal"/>
        <w:rPr/>
      </w:pPr>
      <w:r>
        <w:rPr/>
      </w:r>
    </w:p>
    <w:p>
      <w:pPr>
        <w:pStyle w:val="PleadingsL1"/>
        <w:numPr>
          <w:ilvl w:val="0"/>
          <w:numId w:val="0"/>
        </w:numPr>
        <w:ind w:left="0" w:hanging="0"/>
        <w:rPr/>
      </w:pPr>
      <w:r>
        <w:rPr/>
        <w:t>MOTION</w:t>
      </w:r>
    </w:p>
    <w:p>
      <w:pPr>
        <w:pStyle w:val="TextBody"/>
        <w:rPr/>
      </w:pPr>
      <w:r>
        <w:rPr/>
        <w:t>Respondent, Cascade Natural Gas Corporation ("Cascade"), respectfully moves the Commission pursuant to WAC 480-07-380(2) to grant summary determination in Cascade's favor, dismissing the Complaint of Complainant, Cost Management Services, Inc. ("CMS").  This motion is supported by the Stipulated Facts filed November 8, 2006, the Declaration of Jon T. Stoltz filed herewith, and the following memorandum.</w:t>
      </w:r>
    </w:p>
    <w:p>
      <w:pPr>
        <w:pStyle w:val="PleadingsL1"/>
        <w:numPr>
          <w:ilvl w:val="0"/>
          <w:numId w:val="0"/>
        </w:numPr>
        <w:ind w:left="0" w:hanging="0"/>
        <w:rPr/>
      </w:pPr>
      <w:r>
        <w:rPr/>
        <w:t xml:space="preserve"> </w:t>
      </w:r>
      <w:r>
        <w:rPr/>
        <w:t>MEMORANDUM</w:t>
      </w:r>
    </w:p>
    <w:p>
      <w:pPr>
        <w:pStyle w:val="PleadingsL1"/>
        <w:numPr>
          <w:ilvl w:val="0"/>
          <w:numId w:val="1"/>
        </w:numPr>
        <w:rPr/>
      </w:pPr>
      <w:r>
        <w:rPr/>
        <w:t>INTRODUCTION AND SUMMARY</w:t>
      </w:r>
    </w:p>
    <w:p>
      <w:pPr>
        <w:pStyle w:val="TextBody"/>
        <w:rPr/>
      </w:pPr>
      <w:r>
        <w:rPr/>
        <w:t xml:space="preserve">CMS claims that Cascade's sales of natural gas commodity to its transportation customers are "unlawful" because they are not made at prices specified in Cascade's published rate schedules.  Complaint, ¶ 2.  CMS asks the Commission to order Cascade to cease making these sales and to determine whether Cascade's existing contracts for such sales are void or voidable.  </w:t>
      </w:r>
      <w:r>
        <w:rPr>
          <w:i/>
        </w:rPr>
        <w:t>Id.</w:t>
      </w:r>
      <w:r>
        <w:rPr/>
        <w:t xml:space="preserve">  CMS also asks the Commission to order Cascade to remove from its rate schedules for transportation service (Rate Schedule Nos. 663 and 664) any references to 18 C.F.R. § 284.402, a FERC rule which authorizes companies like Cascade to engage in certain natural gas transactions pursuant to a blanket marketing certificate.  </w:t>
      </w:r>
      <w:r>
        <w:rPr>
          <w:i/>
        </w:rPr>
        <w:t>Id.</w:t>
      </w:r>
      <w:r>
        <w:rPr/>
        <w:t>, ¶ 47.C.</w:t>
      </w:r>
    </w:p>
    <w:p>
      <w:pPr>
        <w:pStyle w:val="TextBody"/>
        <w:rPr/>
      </w:pPr>
      <w:r>
        <w:rPr/>
        <w:t>The Commission should deny the relief requested in CMS's Complaint.</w:t>
      </w:r>
      <w:r>
        <w:rPr>
          <w:rStyle w:val="FootnoteCharacters"/>
          <w:rStyle w:val="FootnoteAnchor"/>
        </w:rPr>
        <w:footnoteReference w:id="2"/>
      </w:r>
      <w:r>
        <w:rPr/>
        <w:t xml:space="preserve">  Cascade's sales of natural gas commodity to non-core transportation customers have been authorized by the Commission since 1988, when Cascade unbundled the transportation of natural gas from the sale of natural gas to its non-core customers.  At all times since 1988, Cascade has made its unbundled sales of natural gas pursuant to filed rate schedules.  </w:t>
      </w:r>
    </w:p>
    <w:p>
      <w:pPr>
        <w:pStyle w:val="TextBody"/>
        <w:rPr/>
      </w:pPr>
      <w:r>
        <w:rPr/>
        <w:t>Since 1988, and pursuant to approved rate schedules, Cascade has not been required to set forth its charges for the gas commodity for these unbundled gas sales.  Rather, those rates are based either on an index and are communicated to the customers at the beginning of each month, or are fixed prices based on a specific contract Cascade secures to provide gas to a particular customer.  Thus, the Commission has authorized Cascade to sell unbundled gas supply without listing the commodity prices in its tariff.</w:t>
      </w:r>
    </w:p>
    <w:p>
      <w:pPr>
        <w:pStyle w:val="TextBody"/>
        <w:rPr/>
      </w:pPr>
      <w:r>
        <w:rPr/>
        <w:t>At all times since 1988, Cascade's tariff has set forth the fees that Cascade charges for services provided in connection with supplying the gas commodity.  From 1988 through March 1, 2004, those fees were set forth in Rate Schedule Nos. 681 through 684, and their predecessors.  Cascade canceled those four rate schedules for unbundled gas sales in 2004 because those transactions were authorized by its FERC blanket marketing certificate, pursuant to 18 C.F.R. § 284.402.  However, Cascade continued to charge for its services in supplying unbundled gas under Rate Schedule No. 687.  The Commission authorized Cascade to charge pursuant to a banded rate for these services.  This provides Cascade with flexibility to negotiate a customer's specific rate; however, the fact that these rates are negotiated and not filed with the Commission is consistent with Cascade's authority and not unlawful.  Cascade also accounted for and reported all revenue from these sales under Rate Schedule No. 687.</w:t>
      </w:r>
    </w:p>
    <w:p>
      <w:pPr>
        <w:pStyle w:val="TextBody"/>
        <w:rPr/>
      </w:pPr>
      <w:r>
        <w:rPr/>
        <w:t>In addition to being authorized by the Commission, Cascade's unbundled sales of natural gas to non-core customers are authorized by its FERC blanket marketing certificate.</w:t>
      </w:r>
      <w:r>
        <w:rPr>
          <w:rStyle w:val="FootnoteCharacters"/>
          <w:rStyle w:val="FootnoteAnchor"/>
        </w:rPr>
        <w:footnoteReference w:id="3"/>
      </w:r>
      <w:r>
        <w:rPr/>
        <w:t xml:space="preserve">  Nevertheless, Cascade has already agreed to remove references to 18 C.F.R. § 284.402 in Rate Schedule Nos. 663 and 664, as CMS requested.</w:t>
      </w:r>
      <w:r>
        <w:rPr>
          <w:rStyle w:val="FootnoteCharacters"/>
          <w:rStyle w:val="FootnoteAnchor"/>
        </w:rPr>
        <w:footnoteReference w:id="4"/>
      </w:r>
      <w:r>
        <w:rPr/>
        <w:t xml:space="preserve">  Accordingly, Cascade does not ask the Commission to decide in this proceeding whether its unbundled sales of natural gas are authorized by its FERC blanket marketing certificate.</w:t>
      </w:r>
      <w:r>
        <w:rPr>
          <w:rStyle w:val="FootnoteCharacters"/>
          <w:rStyle w:val="FootnoteAnchor"/>
        </w:rPr>
        <w:footnoteReference w:id="5"/>
      </w:r>
      <w:r>
        <w:rPr/>
        <w:t xml:space="preserve">  Instead, Cascade will show that its sales of unbundled natural gas have been authorized by the Commission, and made pursuant to Cascade's tariff, since 1988.  Cascade's sales of unbundled natural gas are not unlawful and the Commission should not order Cascade to cease making such sales.</w:t>
      </w:r>
    </w:p>
    <w:p>
      <w:pPr>
        <w:pStyle w:val="TextBody"/>
        <w:rPr/>
      </w:pPr>
      <w:r>
        <w:rPr/>
        <w:t>Not only does CMS fail to establish that Cascade has violated any applicable law or regulation, it also advances no good reason why the Commission should grant it relief in this case.  CMS fails to identify harm to any customer interest from Cascade's unbundled gas sales to non-core customers.  Instead, CMS is advancing only its own commercial interests in this proceeding.  CMS's Complaint is a transparent effort to remove Cascade as a competitor in this market; however, Cascade's customers would suffer if the Commission were to order Cascade to cease making unbundled sales of natural gas.  First, customers with current contracts would be prejudiced if their contracts were declared void and the customers were required to obtain new gas supplies at the peak of the winter supply season.  Second, Cascade's non-core customers would lose a competitive option, which many of them have found attractive.  Third, rates for all Cascade customers would be higher.</w:t>
      </w:r>
    </w:p>
    <w:p>
      <w:pPr>
        <w:pStyle w:val="TextBody"/>
        <w:rPr/>
      </w:pPr>
      <w:r>
        <w:rPr/>
        <w:t>In settling disputed issues in its current rate case, Docket UG-060256, Cascade recently agreed (a) that the Commission should include $200,000 of net revenue from these unbundled gas sales in calculating Cascade's revenue requirement and (b) to share 50 percent of its net margin from these sales with its customers on an ongoing basis.</w:t>
      </w:r>
      <w:r>
        <w:rPr>
          <w:rStyle w:val="FootnoteCharacters"/>
          <w:rStyle w:val="FootnoteAnchor"/>
        </w:rPr>
        <w:footnoteReference w:id="6"/>
      </w:r>
      <w:r>
        <w:rPr/>
        <w:t xml:space="preserve">  It would be inconsistent for the Commission to conclude that these sales are unauthorized and unlawful and, at the same time, to include revenues from these sales in Cascade's revenue requirement and require Cascade to share future revenue from such sales with its customers.  Thus, if the Commission grants CMS's requested relief, it should also exclude the $200,000 from Cascade's revenue requirement in the rate case and delete the requirement from the rate case settlement that Cascade share its net revenue from these sales, thus depriving Cascade's core and non-core customers of these financial benefits.  Instead, Cascade thinks that the proper course is for the Commission to dismiss CMS's Complaint and to approve all aspects of the rate case settlement.</w:t>
      </w:r>
    </w:p>
    <w:p>
      <w:pPr>
        <w:pStyle w:val="TextBody"/>
        <w:rPr/>
      </w:pPr>
      <w:r>
        <w:rPr/>
        <w:t>Moreover, CMS's Complaint is based on information, including confidential information, that CMS requested and Cascade produced during discovery in Cascade's current rate case.  CMS's use of the discovery process in one proceeding in order to pursue a claim in a separate proceeding is an abuse of discovery, a violation of the Commission's rules, and inconsistent with paragraph 7 of the Protective Order issued in the rate case.  In addition to dismissing CMS's Complaint because it is baseless, the Commission should also dismiss it because it is based on CMS's misconduct.</w:t>
      </w:r>
    </w:p>
    <w:p>
      <w:pPr>
        <w:pStyle w:val="TextBody"/>
        <w:rPr/>
      </w:pPr>
      <w:r>
        <w:rPr/>
        <w:t>For all of these reasons, the Commission should dismiss CMS's Complaint.  At most, if the Commission thinks that Cascade's challenged sales are not adequately covered in Rate Schedule No. 687, then the Commission should require Cascade to revise that rate schedule to clarify that it also covers the sale of gas.  The Commission should not, however, void any existing contracts, as that relief is unwarranted and would serve only to punish Cascade's customers and unfairly reward CMS.</w:t>
      </w:r>
    </w:p>
    <w:p>
      <w:pPr>
        <w:pStyle w:val="PleadingsL1"/>
        <w:numPr>
          <w:ilvl w:val="0"/>
          <w:numId w:val="1"/>
        </w:numPr>
        <w:rPr/>
      </w:pPr>
      <w:r>
        <w:rPr/>
        <w:t>FACTUAL BACKGROUND</w:t>
      </w:r>
    </w:p>
    <w:p>
      <w:pPr>
        <w:pStyle w:val="PleadingsL2"/>
        <w:numPr>
          <w:ilvl w:val="1"/>
          <w:numId w:val="1"/>
        </w:numPr>
        <w:rPr/>
      </w:pPr>
      <w:r>
        <w:rPr/>
        <w:t>Commission Authorization of Cascade's Unbundled Gas Sales</w:t>
      </w:r>
    </w:p>
    <w:p>
      <w:pPr>
        <w:pStyle w:val="PleadingsL3"/>
        <w:numPr>
          <w:ilvl w:val="2"/>
          <w:numId w:val="1"/>
        </w:numPr>
        <w:rPr/>
      </w:pPr>
      <w:r>
        <w:rPr/>
        <w:t>Unbundling of Gas Sales and Transportation in the 1980's</w:t>
      </w:r>
    </w:p>
    <w:p>
      <w:pPr>
        <w:pStyle w:val="TextBody"/>
        <w:rPr/>
      </w:pPr>
      <w:r>
        <w:rPr/>
        <w:t xml:space="preserve">Cascade unbundled local distribution system transportation from the sale of natural gas to its non-core customers in the 1980's in order to provide these customers access to the competitive market for natural gas commodity, which, in turn, would provide non-core customers with more options for obtaining gas at the lowest possible cost.  Stoltz. Decl., ¶ 2.  This permitted Cascade's non-core customers to purchase gas and pipeline transportation services in the same wholesale markets in which Cascade makes its purchases.  </w:t>
      </w:r>
      <w:r>
        <w:rPr>
          <w:i/>
        </w:rPr>
        <w:t xml:space="preserve">Id.  </w:t>
      </w:r>
      <w:r>
        <w:rPr/>
        <w:t xml:space="preserve">In addition to providing a regulated distribution system transportation service, Cascade began to compete in the market for gas supply in 1988.  </w:t>
      </w:r>
      <w:r>
        <w:rPr>
          <w:i/>
        </w:rPr>
        <w:t xml:space="preserve">Id.  </w:t>
      </w:r>
      <w:r>
        <w:rPr/>
        <w:t xml:space="preserve">Cascade's unbundled gas supply options have continually been offered under tariff from 1988 through the present.  </w:t>
      </w:r>
    </w:p>
    <w:p>
      <w:pPr>
        <w:pStyle w:val="TextBody"/>
        <w:rPr>
          <w:i/>
          <w:i/>
        </w:rPr>
      </w:pPr>
      <w:r>
        <w:rPr/>
        <w:t xml:space="preserve">Cascade first introduced a limited transportation-only service in 1980 under Rate Schedule No. 583 (Exhibit 2).  Stipulated Facts, ¶ 12.  In 1988, Cascade introduced three options for unbundled gas supply for customers taking transportation-only service.  </w:t>
      </w:r>
      <w:r>
        <w:rPr>
          <w:i/>
        </w:rPr>
        <w:t xml:space="preserve">Id.  </w:t>
      </w:r>
      <w:r>
        <w:rPr/>
        <w:t xml:space="preserve">The Commission approved rate schedules for Optional Firm Gas Supply (Rate Schedule No. 586)(Exhibit 3), Optional Best Efforts Spot Market Gas Supply (Rate Schedule No. 587) (Exhibit 4), and Optional Customer Specific Gas Supply (Rate Schedule No. 588)(Exhibit 5), effective December 2, 1988.  </w:t>
      </w:r>
      <w:r>
        <w:rPr>
          <w:i/>
        </w:rPr>
        <w:t>Id.</w:t>
      </w:r>
    </w:p>
    <w:p>
      <w:pPr>
        <w:pStyle w:val="TextBody"/>
        <w:rPr/>
      </w:pPr>
      <w:r>
        <w:rPr/>
        <w:t xml:space="preserve">Cascade updated its unbundled transportation service and gas supply offerings in 1989.  Stipulated Facts, ¶ 13.  The Commission approved a rate schedule for Distribution System Transportation Service effective December 1, 1989 (Rate Schedule No. 663)(Exhibit 6).  Also effective December 1, 1989, the Commission approved new and updated rate schedules for Cascade which authorized the provision of optional, non-core gas supply and related services: Optional Firm Gas Supply (Supplemental Schedule No. 681)(Exhibit 8), Optional Best Efforts Spot Market Gas Supply (Supplemental Schedule No. 682)(Exhibit 9), Optional Customer Owned Gas Supply (Supplemental Schedule No. 683)(Exhibit 10), Optional Customer Specific Gas Supply (Supplemental Schedule No. 684)(Exhibit 11), Optional Firm Pipeline Capacity (Supplemental Schedule No. 685)(Exhibit 12), Optional Interruptible Pipeline Capacity (Supplemental Schedule No. 686)(Exhibit 13), Optional Best Efforts Balancing Service (Schedule No. 687)(Exhibit 14), and Optional Underground Gas Storage (Schedule No. 688)(Exhibit 15).  </w:t>
      </w:r>
      <w:r>
        <w:rPr>
          <w:i/>
        </w:rPr>
        <w:t xml:space="preserve">Id.  </w:t>
      </w:r>
      <w:r>
        <w:rPr/>
        <w:t>The Commission approved a rate schedule for Large Volume Distribution System Transportation Service (Rate Schedule No. 664)(Exhibit 7), effective August 1, 1996.</w:t>
      </w:r>
      <w:r>
        <w:rPr>
          <w:rStyle w:val="FootnoteCharacters"/>
          <w:rStyle w:val="FootnoteAnchor"/>
        </w:rPr>
        <w:footnoteReference w:id="7"/>
      </w:r>
      <w:r>
        <w:rPr>
          <w:i/>
        </w:rPr>
        <w:t xml:space="preserve">  </w:t>
      </w:r>
      <w:r>
        <w:rPr/>
        <w:t xml:space="preserve">Cascade started to offer Optional Gas Management Services pursuant to Schedule No. 687 when it filed substitute sheets for that Rate Schedule effective May 11, 2000 (Exhibit 14 at 3).  </w:t>
      </w:r>
      <w:r>
        <w:rPr>
          <w:i/>
        </w:rPr>
        <w:t>Id.</w:t>
      </w:r>
      <w:r>
        <w:rPr/>
        <w:t xml:space="preserve">    </w:t>
      </w:r>
    </w:p>
    <w:p>
      <w:pPr>
        <w:pStyle w:val="TextBody"/>
        <w:rPr/>
      </w:pPr>
      <w:r>
        <w:rPr/>
        <w:t xml:space="preserve">Since 1989, Cascade filed with the Commission the form of contracts that it utilized for its unbundled gas sales.  Stipulated Facts, ¶ 18.  Since March 1, 2004, Cascade no longer filed form contracts with the Commission because it was informed by Commission Staff that it is no longer necessary to file updated forms of these contracts.   </w:t>
      </w:r>
      <w:r>
        <w:rPr>
          <w:i/>
        </w:rPr>
        <w:t>Id.</w:t>
      </w:r>
      <w:r>
        <w:rPr/>
        <w:t>; Stoltz Decl., ¶ 7.</w:t>
      </w:r>
    </w:p>
    <w:p>
      <w:pPr>
        <w:pStyle w:val="PleadingsL3"/>
        <w:numPr>
          <w:ilvl w:val="2"/>
          <w:numId w:val="1"/>
        </w:numPr>
        <w:rPr/>
      </w:pPr>
      <w:r>
        <w:rPr/>
        <w:t>Cascade's Cancellation of Several of its Optional Gas Supply Rate Schedules in 2004</w:t>
      </w:r>
    </w:p>
    <w:p>
      <w:pPr>
        <w:pStyle w:val="TextBody"/>
        <w:rPr/>
      </w:pPr>
      <w:r>
        <w:rPr/>
        <w:t xml:space="preserve">In 2004, Cascade understood that many of the gas sales and other services it provided to non-core customers located in Washington were also authorized pursuant to federal authority by the blanket marketing certificate FERC granted to Cascade pursuant to 18 C.F.R. § 284.402.  Stoltz Decl., ¶ 3.  In addition, Cascade believed that several of its existing tariffs contained both state jurisdictional and federal jurisdictional services, thereby creating an overlap of state and federal authority and the potential for confusion.  </w:t>
      </w:r>
      <w:r>
        <w:rPr>
          <w:i/>
        </w:rPr>
        <w:t xml:space="preserve">Id.  </w:t>
      </w:r>
      <w:r>
        <w:rPr/>
        <w:t xml:space="preserve"> Accordingly, Cascade canceled Supplemental Schedule Nos. 681, 682, 683, and 684 by tariff filings effective March 1, 2004 (see Exhibits 8-11).  Stipulated Facts, ¶ 14.  At the same time, Cascade added the following language to Rate Schedule Nos. 663 and 664:  "</w:t>
      </w:r>
      <w:bookmarkStart w:id="1" w:name="OLE_LINK2"/>
      <w:bookmarkStart w:id="2" w:name="OLE_LINK1"/>
      <w:r>
        <w:rPr/>
        <w:t>Gas Supplies purchased through the Company will be in accordance with the FERC regulations (18 CFR Part 284.402 Blanket Marketing Certificates).</w:t>
      </w:r>
      <w:bookmarkEnd w:id="1"/>
      <w:bookmarkEnd w:id="2"/>
      <w:r>
        <w:rPr/>
        <w:t xml:space="preserve">"  </w:t>
      </w:r>
      <w:r>
        <w:rPr>
          <w:i/>
        </w:rPr>
        <w:t>Id.</w:t>
      </w:r>
      <w:r>
        <w:rPr/>
        <w:t xml:space="preserve">; Exhibit 6 at 1; Exhibit 7 at 6.  </w:t>
      </w:r>
    </w:p>
    <w:p>
      <w:pPr>
        <w:pStyle w:val="TextBody"/>
        <w:rPr/>
      </w:pPr>
      <w:r>
        <w:rPr/>
        <w:t xml:space="preserve">After March 1, 2004, Cascade accounted for and reported its revenue from unbundled gas sales under Rate Schedule No. 687.  Stipulated Facts, ¶ 17.  For the test year utilized in Cascade's current rate case, October 1, 2004 through September 30, 2005, Cascade accounted for $30,404,867.18 in revenue from gas supply and related activities under Rate Schedule No. 687.  </w:t>
      </w:r>
      <w:r>
        <w:rPr>
          <w:i/>
        </w:rPr>
        <w:t>Id.</w:t>
      </w:r>
      <w:r>
        <w:rPr/>
        <w:t>; Exhibit 17.</w:t>
      </w:r>
    </w:p>
    <w:p>
      <w:pPr>
        <w:pStyle w:val="PleadingsL2"/>
        <w:numPr>
          <w:ilvl w:val="1"/>
          <w:numId w:val="1"/>
        </w:numPr>
        <w:rPr/>
      </w:pPr>
      <w:r>
        <w:rPr/>
        <w:t>Prices of Cascade's Unbundled Gas Sales</w:t>
      </w:r>
    </w:p>
    <w:p>
      <w:pPr>
        <w:pStyle w:val="TextBody"/>
        <w:rPr/>
      </w:pPr>
      <w:r>
        <w:rPr/>
        <w:t xml:space="preserve">The sales that Cascade made pursuant to its optional gas supply rate schedules were at prices based upon Cascade's costs.  Stoltz Decl., ¶ 4.  From the inception of these sales, with express Commission authority, the specific prices Cascade charged to non-core customers for gas commodity were never listed in its rate schedules or otherwise filed with the Commission.  </w:t>
      </w:r>
    </w:p>
    <w:p>
      <w:pPr>
        <w:pStyle w:val="TextBody"/>
        <w:rPr/>
      </w:pPr>
      <w:r>
        <w:rPr/>
        <w:t xml:space="preserve">Cascade's standard practice when a customer requests to purchase unbundled gas supply has been to enter into a supply contract that matches the needs of a specific customer or group of customers.  Stoltz Decl., ¶ 4.  Cascade enters into either a variable index price or fixed price supply arrangement, depending upon whether the customer wants a variable index or a fixed price.  </w:t>
      </w:r>
      <w:r>
        <w:rPr>
          <w:i/>
        </w:rPr>
        <w:t xml:space="preserve">Id.  </w:t>
      </w:r>
      <w:r>
        <w:rPr/>
        <w:t xml:space="preserve">Prior to March 1, 2004, Cascade charged its customers based on the price it paid for the gas commodity, as stated in Rate Schedule No. 681 ("The charges for the commodity cost of gas for customers electing this option shall include all the cost of such supply at the city gate (excluding pipeline transportation charges).")  </w:t>
      </w:r>
      <w:r>
        <w:rPr>
          <w:i/>
        </w:rPr>
        <w:t>Id.</w:t>
      </w:r>
      <w:r>
        <w:rPr/>
        <w:t xml:space="preserve">; Exhibit 8 at 2.  For customers with published </w:t>
      </w:r>
      <w:r>
        <w:rPr>
          <w:i/>
        </w:rPr>
        <w:t>Inside FERC</w:t>
      </w:r>
      <w:r>
        <w:rPr/>
        <w:t xml:space="preserve"> index-price contracts, Cascade communicated the published index price to the customers on a monthly basis, as reflected in Rate Schedule No. 681. </w:t>
      </w:r>
      <w:r>
        <w:rPr>
          <w:i/>
          <w:iCs/>
        </w:rPr>
        <w:t xml:space="preserve"> </w:t>
      </w:r>
      <w:r>
        <w:rPr>
          <w:iCs/>
        </w:rPr>
        <w:t xml:space="preserve">Stoltz Decl., ¶ 4.  </w:t>
      </w:r>
      <w:r>
        <w:rPr/>
        <w:t xml:space="preserve">Cascade charged its fixed-price customers the cost established by their specific supply contracts, as stated in Rate Schedule No. 684.  </w:t>
      </w:r>
      <w:r>
        <w:rPr>
          <w:i/>
        </w:rPr>
        <w:t>Id.</w:t>
      </w:r>
      <w:r>
        <w:rPr/>
        <w:t>; Exhibit 11 at 2.  These customers also obtained access to pipeline transportation either from the pipeline through the capacity release mechanism or from</w:t>
      </w:r>
      <w:r>
        <w:rPr>
          <w:b/>
          <w:bCs/>
        </w:rPr>
        <w:t xml:space="preserve"> </w:t>
      </w:r>
      <w:r>
        <w:rPr/>
        <w:t>Cascade pursuant to Rate Schedule Nos. 685 or 686. </w:t>
      </w:r>
      <w:r>
        <w:rPr>
          <w:i/>
          <w:iCs/>
        </w:rPr>
        <w:t xml:space="preserve"> </w:t>
      </w:r>
      <w:r>
        <w:rPr>
          <w:iCs/>
        </w:rPr>
        <w:t>Stoltz Decl., ¶ 4; Exhibit 8 at 2; Exhibit 11 at 2.</w:t>
      </w:r>
      <w:r>
        <w:rPr>
          <w:i/>
          <w:iCs/>
        </w:rPr>
        <w:t> </w:t>
      </w:r>
      <w:r>
        <w:rPr/>
        <w:t xml:space="preserve"> Cascade also charged its customers fees and other charges as set forth in the applicable rate schedules. </w:t>
      </w:r>
      <w:r>
        <w:rPr>
          <w:i/>
          <w:iCs/>
        </w:rPr>
        <w:t xml:space="preserve"> </w:t>
      </w:r>
      <w:r>
        <w:rPr>
          <w:iCs/>
        </w:rPr>
        <w:t>Stoltz Decl., ¶ 4.</w:t>
      </w:r>
    </w:p>
    <w:p>
      <w:pPr>
        <w:pStyle w:val="TextBody"/>
        <w:rPr>
          <w:i/>
          <w:i/>
        </w:rPr>
      </w:pPr>
      <w:r>
        <w:rPr/>
        <w:t xml:space="preserve">Since March 1, 2004, Cascade has conducted and priced its sales of non-core gas supply and related services in largely the same manner as it did prior to that date.  Stoltz Decl., ¶ 5.  The majority of Cascade's unbundled gas sales to its transportation customers are priced based on a published </w:t>
      </w:r>
      <w:r>
        <w:rPr>
          <w:i/>
        </w:rPr>
        <w:t>Inside FERC</w:t>
      </w:r>
      <w:r>
        <w:rPr/>
        <w:t xml:space="preserve"> index, with the published </w:t>
      </w:r>
      <w:r>
        <w:rPr>
          <w:i/>
        </w:rPr>
        <w:t>Inside FERC</w:t>
      </w:r>
      <w:r>
        <w:rPr/>
        <w:t xml:space="preserve"> price communicated to customers on a monthly basis.  Stipulated Facts, ¶ 16; Stoltz Decl., ¶ 5.  Whether the customer selects an index price or a fixed price, Cascade includes the price for gas commodity that Cascade pays in the price negotiated with the customer.  Stoltz Decl., ¶ 5.  Cascade also includes in the price offered to the customer a component to cover the various risks to Cascade inherent in the transaction, including the risk that the customer will purchase less than its anticipated volume of gas.  </w:t>
      </w:r>
      <w:r>
        <w:rPr>
          <w:i/>
        </w:rPr>
        <w:t xml:space="preserve">Id.  </w:t>
      </w:r>
      <w:r>
        <w:rPr/>
        <w:t xml:space="preserve">If the customer obtains pipeline capacity from Cascade, Cascade also includes the market price for released pipeline capacity and the rate Cascade pays pursuant to pipeline fuel reimbursement provisions.  </w:t>
      </w:r>
      <w:r>
        <w:rPr>
          <w:i/>
        </w:rPr>
        <w:t xml:space="preserve">Id.  </w:t>
      </w:r>
    </w:p>
    <w:p>
      <w:pPr>
        <w:pStyle w:val="TextBody"/>
        <w:rPr/>
      </w:pPr>
      <w:r>
        <w:rPr/>
        <w:t xml:space="preserve">In establishing the price offered to the customer, Cascade also includes an amount for its Gas Management Fee.  Stoltz Decl., ¶ 6.  This fee covers the nomination process, daily monitoring and balancing, and other services Cascade performs in connection with providing unbundled gas supply, and ranges between $.005 and $.10 per MMBTU, as set forth in Rate Schedule No. 687.  </w:t>
      </w:r>
      <w:r>
        <w:rPr>
          <w:i/>
        </w:rPr>
        <w:t xml:space="preserve">Id.  </w:t>
      </w:r>
      <w:r>
        <w:rPr/>
        <w:t xml:space="preserve">Cascade also charges a Gross Revenue Fee reimbursement charge to cover state utility tax and other governmental levies imposed upon Cascade, as set forth in Rate Schedule No. 687.  </w:t>
      </w:r>
      <w:r>
        <w:rPr>
          <w:i/>
        </w:rPr>
        <w:t xml:space="preserve">Id.   </w:t>
      </w:r>
    </w:p>
    <w:p>
      <w:pPr>
        <w:pStyle w:val="PleadingsL1"/>
        <w:numPr>
          <w:ilvl w:val="0"/>
          <w:numId w:val="1"/>
        </w:numPr>
        <w:rPr/>
      </w:pPr>
      <w:r>
        <w:rPr/>
        <w:t>ARGUMENT</w:t>
      </w:r>
    </w:p>
    <w:p>
      <w:pPr>
        <w:pStyle w:val="PleadingsL2"/>
        <w:numPr>
          <w:ilvl w:val="1"/>
          <w:numId w:val="1"/>
        </w:numPr>
        <w:rPr/>
      </w:pPr>
      <w:r>
        <w:rPr/>
        <w:t>Cascade's Unbundled Gas Sales Have Been Authorized by the Commission</w:t>
      </w:r>
    </w:p>
    <w:p>
      <w:pPr>
        <w:pStyle w:val="PleadingsL3"/>
        <w:numPr>
          <w:ilvl w:val="2"/>
          <w:numId w:val="1"/>
        </w:numPr>
        <w:rPr/>
      </w:pPr>
      <w:r>
        <w:rPr/>
        <w:t>Cascade's unbundled gas sales have been authorized by the Commission and made pursuant to filed rate schedules since 1988</w:t>
      </w:r>
    </w:p>
    <w:p>
      <w:pPr>
        <w:pStyle w:val="TextBody"/>
        <w:rPr/>
      </w:pPr>
      <w:r>
        <w:rPr/>
        <w:t xml:space="preserve">As the facts set forth above show, the Commission authorized Cascade's unbundled sales of natural gas from the inception of those sales in 1988.  For over 15 years, Cascade had specific rate schedules on file that pertained to those sales.  Even so, with full Commission authority, those rate schedules never set forth the prices at which Cascade sold the gas commodity.  This allowed Cascade the flexibility to compete in a highly competitive market, unconstrained by the requirement to file updated gas prices.  In fact, the majority of Cascade's sales were based on index prices and all sales reflected the competitive market.  The Commission was fully aware of the fact that Cascade's tariffs did not set forth its prices for gas commodity.  In addition, Cascade's tariff has always set forth the fees that Cascade would charge in connection with supplying unbundled gas.  </w:t>
      </w:r>
    </w:p>
    <w:p>
      <w:pPr>
        <w:pStyle w:val="TextBody"/>
        <w:rPr/>
      </w:pPr>
      <w:r>
        <w:rPr/>
        <w:t xml:space="preserve">Cascade canceled four of its rate schedules for unbundled gas sales in 2004, because those activities were fully authorized by its FERC blanket marketing certificate and this Commission.  Nevertheless, even after Cascade canceled Rate Schedule Nos. 681 through 684, Cascade continues to charge for gas commodity in largely the same way it did between 1988 and March 1, 2004.  </w:t>
      </w:r>
    </w:p>
    <w:p>
      <w:pPr>
        <w:pStyle w:val="TextBody"/>
        <w:rPr/>
      </w:pPr>
      <w:r>
        <w:rPr/>
        <w:t>Moreover, Cascade continues to charge for its gas supply services pursuant to Rate Schedule No. 687.  Cascade currently includes in its price a tariffed Gas Management Fee for the services it performs in connection with providing unbundled gas supply.  This fee ranges between $.005 and $.10 per MMBTU of gas purchased, as set forth in Rate Schedule No. 687, and is included in the price set forth in each customer's contract.  Cascade also charges a Gross Revenue Fee reimbursement charge to cover state utility tax and other governmental levies imposed upon Cascade, as set forth in Rate Schedule No. 687.  Cascade also continues to account for and report all revenue from these sales under Rate Schedule No. 687.  Thus, Cascade's current provision of unbundled gas supply is pursuant to and authorized by Rate Schedule No. 687.</w:t>
      </w:r>
    </w:p>
    <w:p>
      <w:pPr>
        <w:pStyle w:val="TextBody"/>
        <w:rPr/>
      </w:pPr>
      <w:r>
        <w:rPr/>
        <w:t xml:space="preserve">Commission Staff has recognized that Cascade's current unbundled gas sales are made pursuant to Rate Schedule No. 687.  In its current rate case, Cascade had proposed that all of its revenue and expenses from Gas Management Services, which include the sale of unbundled gas, be considered "below the line;" in other words, such revenue and expenses would not be considered revenue and expenses of Cascade for rate-making purposes.  Stipulated Facts, ¶ 21.  Staff opposed Cascade's position and asserted that all of Cascade's revenue and expenses from Gas Management Services should be considered "above the line" for ratemaking purposes.  Stipulated Facts, ¶ 22.  </w:t>
      </w:r>
    </w:p>
    <w:p>
      <w:pPr>
        <w:pStyle w:val="TextBody"/>
        <w:rPr/>
      </w:pPr>
      <w:r>
        <w:rPr/>
        <w:t xml:space="preserve">Staff witness Michael P. Parvinen testified that the Commission should include all of Cascade's revenue from Gas Management Services, including the sale of unbundled gas, in determining Cascade's revenue requirement </w:t>
      </w:r>
      <w:r>
        <w:rPr>
          <w:i/>
        </w:rPr>
        <w:t>because</w:t>
      </w:r>
      <w:r>
        <w:rPr/>
        <w:t xml:space="preserve"> this service is provided under tariff.  "[E]ven though this Commission deemed this service under rate schedule 687 as competitive, the service is provided under a Commission-approved tariff."  Exhibit 21 at 2.  Mr. Parvinen also testified that "The company has been operating under this premise by including all revenue and expense above the line.  In other words, the revenues and expenses have been included in the regulated operating accounts as they should be."  </w:t>
      </w:r>
      <w:r>
        <w:rPr>
          <w:i/>
        </w:rPr>
        <w:t>Id.</w:t>
      </w:r>
      <w:r>
        <w:rPr/>
        <w:t xml:space="preserve">  </w:t>
      </w:r>
    </w:p>
    <w:p>
      <w:pPr>
        <w:pStyle w:val="TextBody"/>
        <w:rPr>
          <w:i/>
          <w:i/>
        </w:rPr>
      </w:pPr>
      <w:r>
        <w:rPr/>
        <w:t xml:space="preserve">The exhibits to Mr. Parvinen's testimony show that the Commission authorized Cascade to provide optional gas management services pursuant to Rate Schedule No. 687 in May 2000.  Exhibit 21 at 5.  The Commission authorized Cascade to charge for services provided in connection with supplying gas under a banded rate between $0.005 and $0.10 per MMBTU; the specific charge a given customer would pay would be negotiated and set forth in a contract.  </w:t>
      </w:r>
      <w:r>
        <w:rPr>
          <w:i/>
        </w:rPr>
        <w:t>Id.</w:t>
      </w:r>
      <w:r>
        <w:rPr/>
        <w:t xml:space="preserve">  The Commission authorized a banded rate tariff because it concluded that the proposed services are "subject to effective competition from energy suppliers not regulated by the commission."  </w:t>
      </w:r>
      <w:r>
        <w:rPr>
          <w:i/>
        </w:rPr>
        <w:t xml:space="preserve">Id. </w:t>
      </w:r>
      <w:r>
        <w:rPr/>
        <w:t xml:space="preserve">at 8.  The Staff memo stated that the competitors for these services "include the many marketers that provide capacity </w:t>
      </w:r>
      <w:r>
        <w:rPr>
          <w:i/>
        </w:rPr>
        <w:t>and commodity services</w:t>
      </w:r>
      <w:r>
        <w:rPr/>
        <w:t xml:space="preserve"> to transportation customers."  </w:t>
      </w:r>
      <w:r>
        <w:rPr>
          <w:i/>
        </w:rPr>
        <w:t>Id.</w:t>
      </w:r>
      <w:r>
        <w:rPr/>
        <w:t xml:space="preserve"> at 6 (emphasis added).  It also stated that Cascade "is responsible to demonstrate that revenues generated under this tariff are optimized in favor of the core services provided by CNG."  </w:t>
      </w:r>
      <w:r>
        <w:rPr>
          <w:i/>
        </w:rPr>
        <w:t>Id.</w:t>
      </w:r>
    </w:p>
    <w:p>
      <w:pPr>
        <w:pStyle w:val="TextBody"/>
        <w:rPr/>
      </w:pPr>
      <w:r>
        <w:rPr/>
        <w:t xml:space="preserve">Staff's understanding that Cascade provides gas supply pursuant to Rate Schedule No. 687 is implemented in the settlement that several parties have made in Cascade's current rate case.  In settling disputed issues in the rate case, Cascade and Staff agreed that the Commission should include $200,000 of net revenue from these unbundled gas sales in determining Cascade's revenue requirement.  Exhibit 22 at 4.  All parties to the rate case, including CMS, also agreed that Cascade should share 50 percent of its net margin from these sales with its customers on an ongoing basis.  </w:t>
      </w:r>
      <w:r>
        <w:rPr>
          <w:i/>
        </w:rPr>
        <w:t xml:space="preserve">Id. </w:t>
      </w:r>
      <w:r>
        <w:rPr/>
        <w:t xml:space="preserve">at 5.  The Commission has not yet approved this settlement; however, if the Commission does approve these aspects of the settlement, it would be agreeing that these sales are authorized pursuant to tariff and it should also, for that reason, dismiss CMS's Complaint.  </w:t>
      </w:r>
    </w:p>
    <w:p>
      <w:pPr>
        <w:pStyle w:val="PleadingsL3"/>
        <w:numPr>
          <w:ilvl w:val="2"/>
          <w:numId w:val="1"/>
        </w:numPr>
        <w:rPr/>
      </w:pPr>
      <w:r>
        <w:rPr/>
        <w:t xml:space="preserve">Cascade's negotiated rates for gas supply services are within a lawful banded rate  </w:t>
      </w:r>
    </w:p>
    <w:p>
      <w:pPr>
        <w:pStyle w:val="TextBody"/>
        <w:rPr/>
      </w:pPr>
      <w:r>
        <w:rPr/>
        <w:t xml:space="preserve">The Commission has established the level of the Gas Management Fee that Cascade may charge for the services it provides in connection with supplying gas, and that fee is currently set forth in Rate Schedule No. 687.  This fee is a banded rate as authorized by RCW 80.28.075.  Cascade has full authority to negotiate the level of its Gas Management Fee within the range established in Rate Schedule No. 687, and Cascade keeps its charges within that range.  </w:t>
      </w:r>
    </w:p>
    <w:p>
      <w:pPr>
        <w:pStyle w:val="TextBody"/>
        <w:rPr/>
      </w:pPr>
      <w:r>
        <w:rPr/>
        <w:t>Both the legislature and the Commission recognize that banded rates are appropriate for competitive services.  The Commission's statement from 1994 is even more pertinent today:</w:t>
      </w:r>
    </w:p>
    <w:p>
      <w:pPr>
        <w:pStyle w:val="Quote"/>
        <w:rPr/>
      </w:pPr>
      <w:r>
        <w:rPr/>
        <w:t xml:space="preserve">Natural gas companies face a rapidly evolving competitive and regulatory environment. Local distribution companies (LDCs) face increasing competition at both ends of their pipe.  . . . </w:t>
        <w:br/>
        <w:br/>
        <w:t>Both the banded rates statute (RCW 81.28.075 [</w:t>
      </w:r>
      <w:r>
        <w:rPr>
          <w:i/>
        </w:rPr>
        <w:t>sic</w:t>
      </w:r>
      <w:r>
        <w:rPr/>
        <w:t>]) and the special contracts rule (WAC 480-80-335) were intended to be tools for gas companies to use in responding to these competitive pressures. They are designed to encourage flexible pricing, a necessary step for them to meet competition and retain high volume customers. In the larger sense, a high degree of regulation, such as reflected in strict guidelines, formalized feasibility studies, contested cases, and disclosure of pricing information, may be incompatible with a competitive industry which can require quick decisions and confidentiality of price and cost information.</w:t>
      </w:r>
    </w:p>
    <w:p>
      <w:pPr>
        <w:pStyle w:val="BodyTextContinued"/>
        <w:rPr/>
      </w:pPr>
      <w:r>
        <w:rPr>
          <w:i/>
        </w:rPr>
        <w:t>Washington Utilities and Transportation Commission v. Cascade Natural Gas Corporation</w:t>
      </w:r>
      <w:r>
        <w:rPr/>
        <w:t>, 152 P.U.R. 4th 76, 1994 WL 287751 (Wash. U.T.C. 1994).  Allowing Cascade to negotiate the rate for services it provides in connection with providing gas supply to non-core customers is consistent with the Commission's pro-competitive policies and the terms of Cascade's Rate Schedule No. 687.</w:t>
      </w:r>
    </w:p>
    <w:p>
      <w:pPr>
        <w:pStyle w:val="PleadingsL3"/>
        <w:numPr>
          <w:ilvl w:val="2"/>
          <w:numId w:val="1"/>
        </w:numPr>
        <w:rPr/>
      </w:pPr>
      <w:r>
        <w:rPr/>
        <w:t>Cascade is not required to tariff its gas commodity prices</w:t>
      </w:r>
    </w:p>
    <w:p>
      <w:pPr>
        <w:pStyle w:val="TextBody"/>
        <w:rPr/>
      </w:pPr>
      <w:r>
        <w:rPr/>
        <w:t xml:space="preserve">CMS complains because Cascade's tariff does not establish the prices Cascade charges for unbundled gas commodity.  However, the Commission authorized Cascade to sell unbundled gas supply without tariffed gas prices by approving Cascade's rate schedules that were effective from 1988 through 2004.  Moreover, because this is a competitive product, there is no reason for Cascade's tariff to reflect Commission-approved commodity prices.  Imposing a tariff requirement on these sales would significantly inhibit Cascade's ability to compete in a very competitive and price-sensitive market, to the detriment of Cascade's customers.  </w:t>
      </w:r>
    </w:p>
    <w:p>
      <w:pPr>
        <w:pStyle w:val="TextBody"/>
        <w:rPr/>
      </w:pPr>
      <w:r>
        <w:rPr/>
        <w:t xml:space="preserve">There is no basis whatsoever for CMS's allegation that Cascade makes its unbundled sales of gas "at prices below full cost."  Complaint, ¶ 44.  Cascade fully recovers its costs of selling unbundled gas to non-core customers in its prices for that gas supply.  Stoltz Decl., ¶ 6.  Thus, there is no pro-competitive reason to require the Commission to review and approve Cascade's unbundled gas prices to ensure that they are above cost.  In fact, subjecting Cascade's unbundled gas sales to a tariff requirement would only inhibit competition in this market.  </w:t>
      </w:r>
    </w:p>
    <w:p>
      <w:pPr>
        <w:pStyle w:val="TextBody"/>
        <w:rPr/>
      </w:pPr>
      <w:r>
        <w:rPr/>
        <w:t xml:space="preserve">Cascade must ask why CMS is </w:t>
      </w:r>
      <w:r>
        <w:rPr>
          <w:i/>
        </w:rPr>
        <w:t>now</w:t>
      </w:r>
      <w:r>
        <w:rPr/>
        <w:t xml:space="preserve"> challenging the fact that Cascade does not set forth unbundled gas commodity prices in its tariff.  Cascade's tariff has not established the prices for unbundled gas commodity at any time since Cascade initiated such sales in 1988.  Nothing material has changed about the manner in which Cascade makes or prices these sales in the entire period since 1988, and there is no conceivable harm to any party's interest by virtue of the fact that the prices are not established in the tariffs.  These rates are based on Cascade's costs and reflect market prices.  Cascade generally bases its prices on the </w:t>
      </w:r>
      <w:r>
        <w:rPr>
          <w:i/>
        </w:rPr>
        <w:t>Inside FERC</w:t>
      </w:r>
      <w:r>
        <w:rPr/>
        <w:t xml:space="preserve"> index, so there is nothing secret about these prices.  Moreover, no non-core customer that purchases unbundled gas from Cascade has ever claimed to have been harmed by the fact that the gas prices are not tariffed.  For all these reasons, the Commission should decline to conclude that Cascade has improperly charged non-tariffed rates for gas commodity.</w:t>
      </w:r>
    </w:p>
    <w:p>
      <w:pPr>
        <w:pStyle w:val="PleadingsL3"/>
        <w:numPr>
          <w:ilvl w:val="2"/>
          <w:numId w:val="1"/>
        </w:numPr>
        <w:rPr/>
      </w:pPr>
      <w:r>
        <w:rPr/>
        <w:t>Cascade should be allowed to make minor tariff revisions</w:t>
      </w:r>
    </w:p>
    <w:p>
      <w:pPr>
        <w:pStyle w:val="TextBody"/>
        <w:rPr/>
      </w:pPr>
      <w:r>
        <w:rPr/>
        <w:t>In the rate case Settlement Agreement, Cascade agreed with CMS to remove the  language from Rate Schedule Nos. 663 and 664 to which CMS objected in its Complaint in this proceeding.  The Commission should approve the Settlement Agreement, which would moot this relief that CMS requests in this proceeding.</w:t>
      </w:r>
    </w:p>
    <w:p>
      <w:pPr>
        <w:pStyle w:val="TextBody"/>
        <w:rPr/>
      </w:pPr>
      <w:r>
        <w:rPr/>
        <w:t xml:space="preserve">In addition, CMS may argue that the literal terms of Rate Schedule No. 687 do not cover the supply of gas.  Cascade thinks that the terms of Rate Schedule No. 687 are sufficiently broad to include these sales, and this is consistent with Staff's rate case testimony discussed above.  Nevertheless, even if the Commission thinks that Rate Schedule No. 687 does not literally apply to unbundled gas sales, the Commission still should not conclude that these sales since 2004 are unlawful.  To do so would simply elevate form over substance.  Rate Schedule Nos. 681 through 684 did not establish prices for the gas commodity and, therefore, the substance of these sales is no different in the period since those schedules were canceled.  Moreover, the fees Cascade charges for its services continue to be set forth in its tariff.  </w:t>
      </w:r>
    </w:p>
    <w:p>
      <w:pPr>
        <w:pStyle w:val="TextBody"/>
        <w:rPr/>
      </w:pPr>
      <w:r>
        <w:rPr/>
        <w:t>The Commission should permit Cascade to continue to conduct its unbundled sales activity without filing any new tariffs.  At most, if the Commission thinks that Rate Schedule No. 687 does not clearly cover the sale of gas commodity, it should simply require Cascade to revise the terms of Rate Schedule No. 687 to clarify that it expressly covers the sale of gas commodity to transportation customers.</w:t>
      </w:r>
    </w:p>
    <w:p>
      <w:pPr>
        <w:pStyle w:val="PleadingsL2"/>
        <w:numPr>
          <w:ilvl w:val="1"/>
          <w:numId w:val="1"/>
        </w:numPr>
        <w:rPr/>
      </w:pPr>
      <w:r>
        <w:rPr/>
        <w:t>Cascade's Customers Would Be Harmed if the Commission Orders Cascade to Cease Making its Unbundled Gas Sales</w:t>
      </w:r>
    </w:p>
    <w:p>
      <w:pPr>
        <w:pStyle w:val="TextBody"/>
        <w:rPr/>
      </w:pPr>
      <w:r>
        <w:rPr/>
        <w:t>It is worth noting that no customer has ever made a complaint against Cascade relating to its unbundled gas sales and that the only complaint ever made is from a competitor, CMS.  Thus, the Commission may safely assume that the only party that would benefit if the Commission grants relief in this case is CMS; however, Cascade's customers would be harmed.  Cascade's customers would be harmed in three ways:  from the interruption of contracts; from the loss of a competitive provider; and from higher rates.</w:t>
      </w:r>
    </w:p>
    <w:p>
      <w:pPr>
        <w:pStyle w:val="TextBody"/>
        <w:rPr/>
      </w:pPr>
      <w:r>
        <w:rPr/>
        <w:t>First, Cascade's non-core customers who purchase unbundled gas from Cascade would be harmed if the Commission were to grant CMS's requested relief and declare all such contracts "void or voidable."  The Commission is expected to issue a decision in this case prior to or at the same time as it issues its order in Cascade's pending rate case, in January 2007, which is right in the middle of the peak gas season covered by current contracts.  Stipulated Facts, ¶ 25.  Declaring these contracts void would place these customers in a vulnerable position in the peak of the gas season.  Requiring such customers to locate new supplies of gas would not only cause them serious inconvenience, it would also quite likely increase their cost of gas.  There is no reason to put Cascade's customers through such inconvenience and expense.  The vast majority of these customers take service under contracts that last one year or less.  Stoltz Decl., ¶ 8.  CMS has the opportunity to compete for these customers' business at any time, and can seek to enter new contracts with these customers when their current arrangements with Cascade expire within the year.  The Commission should not disrupt gas supply to these customers mid-year and permit CMS to profit from these customers' distress.</w:t>
      </w:r>
    </w:p>
    <w:p>
      <w:pPr>
        <w:pStyle w:val="TextBody"/>
        <w:rPr/>
      </w:pPr>
      <w:r>
        <w:rPr/>
        <w:t xml:space="preserve">Second, CMS appears intent on eliminating Cascade as a competitor: CMS seeks an order "directing Cascade to cease and desist from making retail sales of natural gas . . .."  Complaint, ¶ 47.B.  While the benefit to CMS of such a decision is apparent, it is virtually certain that a decision that requires Cascade to cease making unbundled gas sales would harm Cascade's non-core customers by depriving the market of a significant player.  In addition, requiring Cascade to tariff its prices for this competitive commodity would effectively destroy its ability to compete in this highly competitive market.  CMS should be required to compete to win customers' business, and should not be allowed to utilize regulatory proceedings to obtain a commercial advantage.     </w:t>
      </w:r>
    </w:p>
    <w:p>
      <w:pPr>
        <w:pStyle w:val="TextBody"/>
        <w:rPr/>
      </w:pPr>
      <w:r>
        <w:rPr/>
        <w:t xml:space="preserve">Third, determining that these sales are unlawful would increase all customers' rates.  In settling disputed issues in its current rate case, Cascade and Staff agreed that the Commission should include $200,000 of net revenue from these unbundled gas sales in determining Cascade's revenue requirement.  In addition, all parties in the rate case, including CMS, agreed that Cascade should share 50 percent of its net margin from these sales with its customers on an ongoing basis.  If the Commission determines that these sales are unlawful, as CMS claims, all of Cascade's customers will be deprived of both of these financial benefits.  It would be fundamentally inconsistent for the Commission to conclude that these sales are unlawful, but at the same time to include revenue from these sales in Cascade's revenue requirement and require Cascade to share its profit from these sales.  </w:t>
      </w:r>
    </w:p>
    <w:p>
      <w:pPr>
        <w:pStyle w:val="TextBody"/>
        <w:rPr/>
      </w:pPr>
      <w:r>
        <w:rPr/>
        <w:t>Thus, if the Commission grants CMS's requested relief, the Commission should also reject both inclusion of $200,000 of the revenue from these sales in setting Cascade's ongoing rates as well as the agreement to share the profits from these sales with customers in the future.  The amount of financial benefit that customers would be deprived of if the Commission grants Cascade's requested relief is substantial.  For example, if this margin-sharing arrangement had been in effect during the test year used in Cascade's current rate case, Cascade's customers would have received a benefit in excess of $630,000.</w:t>
      </w:r>
      <w:r>
        <w:rPr>
          <w:rStyle w:val="FootnoteCharacters"/>
          <w:rStyle w:val="FootnoteAnchor"/>
        </w:rPr>
        <w:footnoteReference w:id="8"/>
      </w:r>
      <w:r>
        <w:rPr/>
        <w:t xml:space="preserve">  Thus, requiring Cascade to cease these activities would harm all of Cascade's customers by increasing their rates.  </w:t>
      </w:r>
    </w:p>
    <w:p>
      <w:pPr>
        <w:pStyle w:val="PleadingsL2"/>
        <w:numPr>
          <w:ilvl w:val="1"/>
          <w:numId w:val="1"/>
        </w:numPr>
        <w:rPr/>
      </w:pPr>
      <w:r>
        <w:rPr/>
        <w:t>CMS Improperly Based Its Complaint on Discovery Obtained in Cascade's Rate Case</w:t>
      </w:r>
    </w:p>
    <w:p>
      <w:pPr>
        <w:pStyle w:val="TextBody"/>
        <w:rPr/>
      </w:pPr>
      <w:r>
        <w:rPr/>
        <w:t>CMS intervened in Cascade's 2006 Washington rate case, Docket No. UG</w:t>
        <w:noBreakHyphen/>
        <w:t xml:space="preserve">060256, and issued discovery requests relating to Cascade's gas supply activities.  Stipulated Facts, ¶ 20, Exhibit 19.  Cascade responded to CMS's two sets of data requests on May 9 and June 27, 2006.  Exhibit 20.  CMS filed its Complaint on July 31, 2006.  CMS based its Complaint in this case, in large part, on Cascade's discovery responses in the rate case.  For example, in its Complaint CMS discusses alleged "admissions" that Cascade made in responding to CMS's data requests in the rate case, and attaches Cascade's responses as an exhibit to the Complaint.  Complaint, ¶ 36.  In addition, CMS discusses in its Complaint Cascade's response to other rate case data requests, which included information marked "confidential" and subject to the protective order in the rate case.  Complaint, ¶¶ 37-38.  </w:t>
      </w:r>
    </w:p>
    <w:p>
      <w:pPr>
        <w:pStyle w:val="TextBody"/>
        <w:rPr/>
      </w:pPr>
      <w:r>
        <w:rPr/>
        <w:t>CMS's use of the discovery process in one proceeding in order to pursue a claim in a separate proceeding is an abuse of discovery in violation of the Commission's rules.  The version of WAC 480-07-400(4) in effect at the time CMS issued its discovery requests in Cascade's rate case provided: "Data requests must seek only information that is relevant to the issues in the adjudicative proceeding or that may lead to the production of information that is relevant."</w:t>
      </w:r>
      <w:r>
        <w:rPr>
          <w:rStyle w:val="FootnoteAnchor"/>
          <w:vertAlign w:val="superscript"/>
        </w:rPr>
        <w:footnoteReference w:id="9"/>
      </w:r>
      <w:r>
        <w:rPr/>
        <w:t xml:space="preserve">  CMS issued data requests seeking information that is relevant to a matter outside the rate case, namely its desire to file a complaint seeking to oust Cascade from a competitive market, which is an improper use of discovery under the Commission's rules. </w:t>
      </w:r>
    </w:p>
    <w:p>
      <w:pPr>
        <w:pStyle w:val="TextBody"/>
        <w:rPr/>
      </w:pPr>
      <w:r>
        <w:rPr/>
        <w:t>Perhaps even more troubling is CMS's use of confidential information that Cascade produced in response to CMS's rate case discovery to launch this proceeding.  Paragraph 7 of the Protective Order issued in the rate case, Order 02, provides: "No Confidential Information . . . may be requested, reviewed, used or disclosed . . . except for purposes of this proceeding."  Exhibit 18 at 3.  While CMS did not disclose the confidential information Cascade produced in discovery in the rate case, CMS did base its allegations in the Complaint upon such confidential information.  Complaint, ¶¶ 37-38.</w:t>
      </w:r>
    </w:p>
    <w:p>
      <w:pPr>
        <w:pStyle w:val="TextBody"/>
        <w:rPr/>
      </w:pPr>
      <w:r>
        <w:rPr/>
        <w:t>CMS based its Complaint on discovery it took in Cascade's rate case, including confidential information Cascade produced.  This is improper under the Commission's procedural rules as well as under the rate case Protective Order.  For this additional reason, the Commission should dismiss CMS's Complaint.</w:t>
      </w:r>
    </w:p>
    <w:p>
      <w:pPr>
        <w:pStyle w:val="PleadingsL1"/>
        <w:numPr>
          <w:ilvl w:val="0"/>
          <w:numId w:val="1"/>
        </w:numPr>
        <w:rPr/>
      </w:pPr>
      <w:r>
        <w:rPr/>
        <w:t>CONCLUSION</w:t>
      </w:r>
    </w:p>
    <w:p>
      <w:pPr>
        <w:pStyle w:val="TextBody"/>
        <w:rPr/>
      </w:pPr>
      <w:r>
        <w:rPr/>
        <w:t>CMS's Complaint is unfounded because, since 1988, the Commission has authorized Cascade to sell unbundled gas at prices that are not established in its tariff.  Cascade currently makes these sales consistent with Rate Schedule No. 687, charging under a banded rate for its services in connection with providing gas supply.  Cascade also accounts for and reports all revenue from these sales under Rate Schedule No. 687.  Further, the parties to Cascade's current rate case, including Staff in its testimony, have acknowledged that these sales are covered by Rate Schedule No. 687 in the settlement they reached and proposed for Commission approval.  The Commission should dismiss CMS's Complaint and affirm the proposed rate treatment of these sales pursuant to Rate Schedule No. 687, as set forth in the rate case Settlement Agreement.</w:t>
      </w:r>
    </w:p>
    <w:p>
      <w:pPr>
        <w:pStyle w:val="TextBody"/>
        <w:rPr/>
      </w:pPr>
      <w:r>
        <w:rPr/>
        <w:t xml:space="preserve">The sale of gas by CMS is not regulated by the Commission.  By requesting that the Commission void Cascade's existing gas supply contracts with its non-core customers and direct Cascade to "cease and desist from making retail sales of natural gas", CMS is seeking to eliminate an option that currently exists for Cascade's customers and thereby improve CMS's competitive position, to the detriment of Cascade and the customers currently obtaining this service from Cascade.  CMS's request would impose price regulation on an activity that the Commission has allowed to proceed on a largely unregulated basis for almost 18 years, and would impose regulatory compliance requirements on Cascade with which CMS would not be required to comply.  </w:t>
      </w:r>
    </w:p>
    <w:p>
      <w:pPr>
        <w:pStyle w:val="TextBody"/>
        <w:rPr/>
      </w:pPr>
      <w:r>
        <w:rPr/>
        <w:t xml:space="preserve">Granting CMS's requested relief would deprive Cascade's Washington non-core customers of a competitive option and increase their cost of gas.  This would be contrary to the pro-competitive policies that the Commission has encouraged for many years.  Granting CMS's requested relief would also harm Cascade's core customers because it would require the Commission to reject both inclusion of $200,000 in revenue from these sales in Cascade's annual revenue requirement and the term in the rate case settlement that would require Cascade to share 50 percent of its revenue from these sales with its customers.  CMS's Complaint is a transparent attempt by one competitor to use the regulatory process to gain an advantage in a competitive market.  Granting CMS's Complaint would not only do nothing to serve any of Cascade's customers, it would actually harm Cascade's customers.  </w:t>
      </w:r>
    </w:p>
    <w:p>
      <w:pPr>
        <w:pStyle w:val="TextBody"/>
        <w:rPr/>
      </w:pPr>
      <w:r>
        <w:rPr/>
        <w:t>Cascade has already agreed to remove the language CMS complains about from Rate Schedule Nos. 663 and 664, so CMS's request for this relief is moot.  Finally, if the Commission thinks that Rate Schedule No. 687 does not clearly cover the sale of gas commodity, it should at most simply require Cascade to revise the terms of Rate Schedule No. 687 to clarify that it expressly covers the sale of gas commodity to non-core customers.</w:t>
      </w:r>
    </w:p>
    <w:p>
      <w:pPr>
        <w:pStyle w:val="TextBody"/>
        <w:rPr/>
      </w:pPr>
      <w:r>
        <w:rPr/>
        <w:t>For these reasons, the Commission should dismiss CMS's Complain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3" w:name="_zzmpFIXED_SignatureTable"/>
            <w:bookmarkEnd w:id="3"/>
            <w:r>
              <w:rPr/>
              <w:t>DATED:  November 15, 2006</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M. Van Nostrand, WSBA No. 79428</w:t>
            </w:r>
          </w:p>
          <w:p>
            <w:pPr>
              <w:pStyle w:val="PleadingSignature"/>
              <w:spacing w:before="240" w:after="0"/>
              <w:rPr/>
            </w:pPr>
            <w:r>
              <w:rPr/>
              <w:t>Attorneys for Respondent</w:t>
            </w:r>
          </w:p>
          <w:p>
            <w:pPr>
              <w:pStyle w:val="PleadingSignature"/>
              <w:rPr/>
            </w:pPr>
            <w:r>
              <w:rPr/>
              <w:t>Cascade Natural Gas Corporation</w:t>
            </w:r>
          </w:p>
          <w:p>
            <w:pPr>
              <w:pStyle w:val="PleadingSignature"/>
              <w:rPr/>
            </w:pPr>
            <w:r>
              <w:rPr/>
            </w:r>
          </w:p>
        </w:tc>
      </w:tr>
      <w:tr>
        <w:trPr>
          <w:cantSplit w:val="true"/>
        </w:trPr>
        <w:tc>
          <w:tcPr>
            <w:tcW w:w="4788" w:type="dxa"/>
            <w:tcBorders/>
          </w:tcPr>
          <w:p>
            <w:pPr>
              <w:pStyle w:val="PleadingSignature"/>
              <w:snapToGrid w:val="false"/>
              <w:rPr/>
            </w:pPr>
            <w:r>
              <w:rPr/>
            </w:r>
          </w:p>
        </w:tc>
        <w:tc>
          <w:tcPr>
            <w:tcW w:w="4788" w:type="dxa"/>
            <w:tcBorders/>
          </w:tcPr>
          <w:p>
            <w:pPr>
              <w:pStyle w:val="PleadingSignature"/>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pStyle w:val="Normal"/>
        <w:rPr/>
      </w:pPr>
      <w:r>
        <w:rPr/>
      </w:r>
    </w:p>
    <w:p>
      <w:pPr>
        <w:pStyle w:val="Normal"/>
        <w:spacing w:lineRule="atLeast" w:line="240"/>
        <w:jc w:val="center"/>
        <w:rPr/>
      </w:pPr>
      <w:r>
        <w:rPr/>
        <w:t>CERTIFICATE OF SERVICE</w:t>
      </w:r>
    </w:p>
    <w:p>
      <w:pPr>
        <w:pStyle w:val="Normal"/>
        <w:spacing w:lineRule="atLeast" w:line="480"/>
        <w:ind w:firstLine="720"/>
        <w:rPr/>
      </w:pPr>
      <w:r>
        <w:rPr/>
        <w:t xml:space="preserve">I hereby certify that I have this day served this </w:t>
      </w:r>
      <w:r>
        <w:rPr>
          <w:b/>
        </w:rPr>
        <w:t>DECLARATION OF JON T. STOLTZ IN SUPPORT OF CASCADE'S MOTION FOR SUMMARY DETERMINATION</w:t>
      </w:r>
      <w:r>
        <w:rPr/>
        <w:t xml:space="preserve"> upon all parties of record in this proceeding by causing a copy to be sent by electronic mail and U.S. mail to:</w:t>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Normal"/>
              <w:spacing w:lineRule="atLeast" w:line="240" w:before="240" w:after="0"/>
              <w:ind w:left="360" w:hanging="0"/>
              <w:rPr/>
            </w:pPr>
            <w:r>
              <w:rPr/>
              <w:t>John Cameron</w:t>
            </w:r>
          </w:p>
          <w:p>
            <w:pPr>
              <w:pStyle w:val="Normal"/>
              <w:spacing w:lineRule="atLeast" w:line="240"/>
              <w:ind w:left="360" w:hanging="0"/>
              <w:rPr/>
            </w:pPr>
            <w:r>
              <w:rPr/>
              <w:t>Ryan Flynn</w:t>
            </w:r>
          </w:p>
          <w:p>
            <w:pPr>
              <w:pStyle w:val="Normal"/>
              <w:spacing w:lineRule="atLeast" w:line="240"/>
              <w:ind w:left="360" w:hanging="0"/>
              <w:rPr/>
            </w:pPr>
            <w:r>
              <w:rPr/>
              <w:t>Davis Wright Tremaine LLP</w:t>
            </w:r>
          </w:p>
          <w:p>
            <w:pPr>
              <w:pStyle w:val="Normal"/>
              <w:spacing w:lineRule="atLeast" w:line="240"/>
              <w:ind w:left="360" w:hanging="0"/>
              <w:rPr/>
            </w:pPr>
            <w:r>
              <w:rPr/>
              <w:t>Suite 2300</w:t>
            </w:r>
          </w:p>
          <w:p>
            <w:pPr>
              <w:pStyle w:val="Normal"/>
              <w:spacing w:lineRule="atLeast" w:line="240"/>
              <w:ind w:left="360" w:hanging="0"/>
              <w:rPr/>
            </w:pPr>
            <w:r>
              <w:rPr/>
              <w:t>1300 SW Fifth Avenue</w:t>
            </w:r>
          </w:p>
          <w:p>
            <w:pPr>
              <w:pStyle w:val="Normal"/>
              <w:spacing w:lineRule="atLeast" w:line="240"/>
              <w:ind w:left="360" w:hanging="0"/>
              <w:rPr/>
            </w:pPr>
            <w:r>
              <w:rPr/>
              <w:t>Portland, OR  97201</w:t>
            </w:r>
          </w:p>
        </w:tc>
        <w:tc>
          <w:tcPr>
            <w:tcW w:w="4101" w:type="dxa"/>
            <w:tcBorders/>
          </w:tcPr>
          <w:p>
            <w:pPr>
              <w:pStyle w:val="Normal"/>
              <w:spacing w:lineRule="atLeast" w:line="240" w:before="240" w:after="0"/>
              <w:ind w:left="285" w:hanging="0"/>
              <w:rPr/>
            </w:pPr>
            <w:r>
              <w:rPr/>
              <w:t>Doug Betzold</w:t>
            </w:r>
          </w:p>
          <w:p>
            <w:pPr>
              <w:pStyle w:val="Normal"/>
              <w:spacing w:lineRule="atLeast" w:line="240"/>
              <w:ind w:left="285" w:hanging="0"/>
              <w:rPr/>
            </w:pPr>
            <w:r>
              <w:rPr/>
              <w:t>Cost Management Services, Inc.</w:t>
            </w:r>
          </w:p>
          <w:p>
            <w:pPr>
              <w:pStyle w:val="Normal"/>
              <w:spacing w:lineRule="atLeast" w:line="240"/>
              <w:ind w:left="285" w:hanging="0"/>
              <w:rPr/>
            </w:pPr>
            <w:r>
              <w:rPr/>
              <w:t>2737 - 78</w:t>
            </w:r>
            <w:r>
              <w:rPr>
                <w:vertAlign w:val="superscript"/>
              </w:rPr>
              <w:t>th</w:t>
            </w:r>
            <w:r>
              <w:rPr/>
              <w:t xml:space="preserve"> Avenue SE, Suite 101</w:t>
            </w:r>
          </w:p>
          <w:p>
            <w:pPr>
              <w:pStyle w:val="Normal"/>
              <w:spacing w:lineRule="atLeast" w:line="240"/>
              <w:ind w:left="285" w:hanging="0"/>
              <w:rPr/>
            </w:pPr>
            <w:r>
              <w:rPr/>
              <w:t>Mercer Island, WA  98040</w:t>
            </w:r>
          </w:p>
        </w:tc>
      </w:tr>
      <w:tr>
        <w:trPr/>
        <w:tc>
          <w:tcPr>
            <w:tcW w:w="4035" w:type="dxa"/>
            <w:tcBorders/>
          </w:tcPr>
          <w:p>
            <w:pPr>
              <w:pStyle w:val="Normal"/>
              <w:spacing w:lineRule="atLeast" w:line="240" w:before="240" w:after="0"/>
              <w:ind w:left="360" w:hanging="0"/>
              <w:rPr/>
            </w:pPr>
            <w:r>
              <w:rPr/>
              <w:t>Edward A. Finklea</w:t>
            </w:r>
          </w:p>
          <w:p>
            <w:pPr>
              <w:pStyle w:val="Normal"/>
              <w:spacing w:lineRule="auto" w:line="240"/>
              <w:ind w:left="360" w:hanging="0"/>
              <w:rPr/>
            </w:pPr>
            <w:r>
              <w:rPr/>
              <w:t>Chad M. Stokes</w:t>
            </w:r>
          </w:p>
          <w:p>
            <w:pPr>
              <w:pStyle w:val="Normal"/>
              <w:spacing w:lineRule="auto" w:line="240"/>
              <w:ind w:left="360" w:hanging="0"/>
              <w:rPr/>
            </w:pPr>
            <w:r>
              <w:rPr/>
              <w:t>Cable Huston Benedict</w:t>
            </w:r>
          </w:p>
          <w:p>
            <w:pPr>
              <w:pStyle w:val="Normal"/>
              <w:spacing w:lineRule="auto" w:line="240"/>
              <w:ind w:left="360" w:hanging="0"/>
              <w:rPr/>
            </w:pPr>
            <w:r>
              <w:rPr/>
              <w:t xml:space="preserve">  </w:t>
            </w:r>
            <w:r>
              <w:rPr/>
              <w:t>Haagensen &amp; Lloyd LLP</w:t>
            </w:r>
          </w:p>
          <w:p>
            <w:pPr>
              <w:pStyle w:val="Normal"/>
              <w:spacing w:lineRule="auto" w:line="240"/>
              <w:ind w:left="360" w:hanging="0"/>
              <w:rPr/>
            </w:pPr>
            <w:r>
              <w:rPr/>
              <w:t>Suite 2000</w:t>
            </w:r>
          </w:p>
          <w:p>
            <w:pPr>
              <w:pStyle w:val="Normal"/>
              <w:spacing w:lineRule="auto" w:line="240"/>
              <w:ind w:left="360" w:hanging="0"/>
              <w:rPr/>
            </w:pPr>
            <w:r>
              <w:rPr/>
              <w:t>1001 SW Fifth Avenue</w:t>
            </w:r>
          </w:p>
          <w:p>
            <w:pPr>
              <w:pStyle w:val="Normal"/>
              <w:spacing w:lineRule="auto" w:line="240"/>
              <w:ind w:left="360" w:hanging="0"/>
              <w:rPr/>
            </w:pPr>
            <w:r>
              <w:rPr/>
              <w:t>Portland, OR  97204</w:t>
            </w:r>
          </w:p>
        </w:tc>
        <w:tc>
          <w:tcPr>
            <w:tcW w:w="4101" w:type="dxa"/>
            <w:tcBorders/>
          </w:tcPr>
          <w:p>
            <w:pPr>
              <w:pStyle w:val="Normal"/>
              <w:spacing w:lineRule="atLeast" w:line="240" w:before="240" w:after="0"/>
              <w:ind w:left="285" w:hanging="0"/>
              <w:rPr/>
            </w:pPr>
            <w:r>
              <w:rPr/>
              <w:t>Judy Krebs</w:t>
            </w:r>
          </w:p>
          <w:p>
            <w:pPr>
              <w:pStyle w:val="Normal"/>
              <w:spacing w:lineRule="atLeast" w:line="240"/>
              <w:ind w:left="285" w:hanging="0"/>
              <w:rPr/>
            </w:pPr>
            <w:r>
              <w:rPr/>
              <w:t>Public Counsel Section</w:t>
            </w:r>
          </w:p>
          <w:p>
            <w:pPr>
              <w:pStyle w:val="Normal"/>
              <w:spacing w:lineRule="atLeast" w:line="240"/>
              <w:ind w:left="285" w:hanging="0"/>
              <w:rPr/>
            </w:pPr>
            <w:r>
              <w:rPr/>
              <w:t>Office of Attorney General</w:t>
            </w:r>
          </w:p>
          <w:p>
            <w:pPr>
              <w:pStyle w:val="Normal"/>
              <w:spacing w:lineRule="atLeast" w:line="240"/>
              <w:ind w:left="285" w:hanging="0"/>
              <w:rPr/>
            </w:pPr>
            <w:r>
              <w:rPr/>
              <w:t>Suite 2000</w:t>
            </w:r>
          </w:p>
          <w:p>
            <w:pPr>
              <w:pStyle w:val="Normal"/>
              <w:spacing w:lineRule="atLeast" w:line="240"/>
              <w:ind w:left="285" w:hanging="0"/>
              <w:rPr/>
            </w:pPr>
            <w:r>
              <w:rPr/>
              <w:t>800 Fifth Avenue</w:t>
            </w:r>
          </w:p>
          <w:p>
            <w:pPr>
              <w:pStyle w:val="Normal"/>
              <w:spacing w:lineRule="atLeast" w:line="240"/>
              <w:ind w:left="285" w:hanging="0"/>
              <w:rPr/>
            </w:pPr>
            <w:r>
              <w:rPr/>
              <w:t>Seattle, WA  98104</w:t>
            </w:r>
          </w:p>
        </w:tc>
      </w:tr>
      <w:tr>
        <w:trPr/>
        <w:tc>
          <w:tcPr>
            <w:tcW w:w="4035" w:type="dxa"/>
            <w:tcBorders/>
          </w:tcPr>
          <w:p>
            <w:pPr>
              <w:pStyle w:val="Normal"/>
              <w:spacing w:lineRule="atLeast" w:line="240" w:before="240" w:after="0"/>
              <w:ind w:left="360" w:hanging="0"/>
              <w:rPr/>
            </w:pPr>
            <w:r>
              <w:rPr/>
              <w:t>Greg Trautman</w:t>
            </w:r>
          </w:p>
          <w:p>
            <w:pPr>
              <w:pStyle w:val="Normal"/>
              <w:spacing w:lineRule="atLeast" w:line="240"/>
              <w:ind w:left="360" w:hanging="0"/>
              <w:rPr/>
            </w:pPr>
            <w:r>
              <w:rPr/>
              <w:t>Assistant Attorney General</w:t>
            </w:r>
          </w:p>
          <w:p>
            <w:pPr>
              <w:pStyle w:val="Normal"/>
              <w:spacing w:lineRule="atLeast" w:line="240"/>
              <w:ind w:left="360" w:hanging="0"/>
              <w:rPr/>
            </w:pPr>
            <w:r>
              <w:rPr/>
              <w:t>1400 S. Evergreen Park Dr. SW</w:t>
            </w:r>
          </w:p>
          <w:p>
            <w:pPr>
              <w:pStyle w:val="Normal"/>
              <w:spacing w:lineRule="atLeast" w:line="240"/>
              <w:ind w:left="360" w:hanging="0"/>
              <w:rPr/>
            </w:pPr>
            <w:r>
              <w:rPr/>
              <w:t>P.O. Box 40128</w:t>
            </w:r>
          </w:p>
          <w:p>
            <w:pPr>
              <w:pStyle w:val="Normal"/>
              <w:spacing w:lineRule="atLeast" w:line="240"/>
              <w:ind w:left="360" w:hanging="0"/>
              <w:rPr/>
            </w:pPr>
            <w:r>
              <w:rPr/>
              <w:t>Olympia, WA  98504</w:t>
            </w:r>
          </w:p>
        </w:tc>
        <w:tc>
          <w:tcPr>
            <w:tcW w:w="4101" w:type="dxa"/>
            <w:tcBorders/>
          </w:tcPr>
          <w:p>
            <w:pPr>
              <w:pStyle w:val="Normal"/>
              <w:spacing w:lineRule="atLeast" w:line="240" w:before="240" w:after="0"/>
              <w:ind w:left="285" w:hanging="0"/>
              <w:rPr/>
            </w:pPr>
            <w:r>
              <w:rPr/>
              <w:t>Ann Rendahl</w:t>
            </w:r>
          </w:p>
          <w:p>
            <w:pPr>
              <w:pStyle w:val="Normal"/>
              <w:spacing w:lineRule="atLeast" w:line="240"/>
              <w:ind w:left="285" w:hanging="0"/>
              <w:rPr/>
            </w:pPr>
            <w:r>
              <w:rPr/>
              <w:t>Kippi Walker</w:t>
            </w:r>
          </w:p>
          <w:p>
            <w:pPr>
              <w:pStyle w:val="Normal"/>
              <w:spacing w:lineRule="atLeast" w:line="240"/>
              <w:ind w:left="285" w:hanging="0"/>
              <w:rPr/>
            </w:pPr>
            <w:r>
              <w:rPr/>
              <w:t>Washington Utilities and</w:t>
            </w:r>
          </w:p>
          <w:p>
            <w:pPr>
              <w:pStyle w:val="Normal"/>
              <w:spacing w:lineRule="atLeast" w:line="240"/>
              <w:ind w:left="285" w:hanging="0"/>
              <w:rPr/>
            </w:pPr>
            <w:r>
              <w:rPr/>
              <w:t xml:space="preserve">  </w:t>
            </w:r>
            <w:r>
              <w:rPr/>
              <w:t>Transportation Commission</w:t>
            </w:r>
          </w:p>
          <w:p>
            <w:pPr>
              <w:pStyle w:val="Normal"/>
              <w:spacing w:lineRule="atLeast" w:line="240"/>
              <w:ind w:left="285" w:hanging="0"/>
              <w:rPr/>
            </w:pPr>
            <w:r>
              <w:rPr/>
              <w:t>P.O. Box 47250</w:t>
            </w:r>
          </w:p>
          <w:p>
            <w:pPr>
              <w:pStyle w:val="Normal"/>
              <w:spacing w:lineRule="atLeast" w:line="240"/>
              <w:ind w:left="285" w:hanging="0"/>
              <w:rPr/>
            </w:pPr>
            <w:r>
              <w:rPr/>
              <w:t>Olympia, WA 98504-7250</w:t>
            </w:r>
          </w:p>
          <w:p>
            <w:pPr>
              <w:pStyle w:val="Normal"/>
              <w:spacing w:lineRule="atLeast" w:line="240"/>
              <w:ind w:left="285" w:hanging="0"/>
              <w:rPr/>
            </w:pPr>
            <w:r>
              <w:rPr/>
            </w:r>
          </w:p>
        </w:tc>
      </w:tr>
    </w:tbl>
    <w:p>
      <w:pPr>
        <w:pStyle w:val="Normal"/>
        <w:keepNext w:val="true"/>
        <w:keepLines/>
        <w:overflowPunct w:val="false"/>
        <w:autoSpaceDE w:val="false"/>
        <w:spacing w:lineRule="atLeast" w:line="480"/>
        <w:ind w:firstLine="720"/>
        <w:textAlignment w:val="baseline"/>
        <w:rPr/>
      </w:pPr>
      <w:r>
        <w:rPr/>
        <w:t>Dated this 15th day of November, 2006.</w:t>
      </w:r>
    </w:p>
    <w:p>
      <w:pPr>
        <w:pStyle w:val="Normal"/>
        <w:spacing w:before="240" w:after="0"/>
        <w:ind w:left="3960" w:hanging="0"/>
        <w:rPr/>
      </w:pPr>
      <w:r>
        <w:rPr>
          <w:b/>
        </w:rPr>
        <w:t xml:space="preserve">PERKINS COIE </w:t>
      </w:r>
      <w:r>
        <w:rPr>
          <w:b/>
          <w:sz w:val="18"/>
        </w:rPr>
        <w:t>LLP</w:t>
      </w:r>
      <w:r>
        <w:rPr>
          <w:b/>
        </w:rPr>
        <w:br/>
      </w:r>
      <w:r>
        <w:rPr/>
        <w:br/>
        <w:br/>
        <w:t xml:space="preserve">By </w:t>
      </w:r>
      <w:r>
        <w:rPr>
          <w:u w:val="single"/>
        </w:rPr>
        <w:tab/>
        <w:tab/>
        <w:tab/>
        <w:tab/>
        <w:tab/>
        <w:tab/>
        <w:tab/>
      </w:r>
      <w:r>
        <w:rPr/>
        <w:br/>
        <w:tab/>
        <w:t>James M. Van Nostrand, WSBA #15897</w:t>
        <w:br/>
        <w:tab/>
        <w:t>Lawrence H. Reichman, OSB #86083</w:t>
        <w:br/>
        <w:t>Attorneys for Cascade Natural Gas Corporation</w:t>
      </w:r>
    </w:p>
    <w:sectPr>
      <w:headerReference w:type="default" r:id="rId6"/>
      <w:headerReference w:type="first" r:id="rId7"/>
      <w:footerReference w:type="default" r:id="rId8"/>
      <w:footerReference w:type="first" r:id="rId9"/>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2</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2</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1</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1</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669280" cy="14605"/>
              <wp:effectExtent l="0" t="0" r="0" b="0"/>
              <wp:wrapNone/>
              <wp:docPr id="9" name="Frame9"/>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ASCADE'S MOTION FOR SUMMARY DETERMINATION AND MEMORANDUM IN SUPPORT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675640"/>
              <wp:effectExtent l="0" t="0" r="0" b="0"/>
              <wp:wrapNone/>
              <wp:docPr id="10"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1972771.3</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iscussed below, Cascade has already agreed in its current rate case to remove language from Rate Schedule Nos. 663 and 664 as requested by CMS, so this requested relief is moot.</w:t>
      </w:r>
    </w:p>
  </w:footnote>
  <w:footnote w:id="3">
    <w:p>
      <w:pPr>
        <w:pStyle w:val="Footnote"/>
        <w:rPr/>
      </w:pPr>
      <w:r>
        <w:rPr>
          <w:rStyle w:val="FootnoteCharacters"/>
        </w:rPr>
        <w:footnoteRef/>
      </w:r>
      <w:r>
        <w:rPr/>
        <w:t xml:space="preserve"> </w:t>
      </w:r>
      <w:r>
        <w:rPr/>
        <w:t xml:space="preserve">Cascade's non-core customers purchase gas from Cascade in the same wholesale market in which Cascade makes its purchases.  Declaration of Jon T. Stoltz ("Stoltz. Decl."), ¶ 2.  The boundaries between federal and state jurisdiction over the natural gas industry are not as narrow and circumscribed as CMS portrays in its Complaint.  Section 4(a) of the NGA gives FERC jurisdiction over "[a]ll rates and charges made, demanded or received by any natural-gas company for or </w:t>
      </w:r>
      <w:r>
        <w:rPr>
          <w:i/>
        </w:rPr>
        <w:t xml:space="preserve">in connection with </w:t>
      </w:r>
      <w:r>
        <w:rPr/>
        <w:t xml:space="preserve">the transportation or sale of natural gas."  15 U.S.C. § 717c(a) (emphasis added).  Using its section 4(a) "in connection with" authority, FERC has asserted jurisdiction over services and facilities that would otherwise be excluded from its jurisdiction by the plain language of the NGA.  </w:t>
      </w:r>
      <w:r>
        <w:rPr>
          <w:i/>
        </w:rPr>
        <w:t>See, e.g.</w:t>
      </w:r>
      <w:r>
        <w:rPr/>
        <w:t xml:space="preserve">, </w:t>
      </w:r>
      <w:r>
        <w:rPr>
          <w:i/>
        </w:rPr>
        <w:t>Northern Natural Gas Co. v. FERC</w:t>
      </w:r>
      <w:r>
        <w:rPr/>
        <w:t>, 929 F.2d 1261 (8</w:t>
      </w:r>
      <w:r>
        <w:rPr>
          <w:vertAlign w:val="superscript"/>
        </w:rPr>
        <w:t>th</w:t>
      </w:r>
      <w:r>
        <w:rPr/>
        <w:t xml:space="preserve"> Cir. 1991); </w:t>
      </w:r>
      <w:r>
        <w:rPr>
          <w:i/>
          <w:iCs/>
        </w:rPr>
        <w:t>Nicole Gas Production Ltd</w:t>
      </w:r>
      <w:r>
        <w:rPr/>
        <w:t xml:space="preserve">., 103 FERC ¶ 61,328 (2003), </w:t>
      </w:r>
      <w:r>
        <w:rPr>
          <w:i/>
        </w:rPr>
        <w:t>rev’d on other grounds</w:t>
      </w:r>
      <w:r>
        <w:rPr/>
        <w:t>, 404 F.3d 459 (D.C. Cir. 2005).  Cascade discusses in more detail in its Answer, ¶¶ 9-12, the reasons that Cascade's activities are authorized by its FERC blanket marketing certificate.</w:t>
      </w:r>
    </w:p>
  </w:footnote>
  <w:footnote w:id="4">
    <w:p>
      <w:pPr>
        <w:pStyle w:val="Footnote"/>
        <w:rPr/>
      </w:pPr>
      <w:r>
        <w:rPr>
          <w:rStyle w:val="FootnoteCharacters"/>
        </w:rPr>
        <w:footnoteRef/>
      </w:r>
      <w:r>
        <w:rPr/>
        <w:t xml:space="preserve"> </w:t>
      </w:r>
      <w:r>
        <w:rPr/>
        <w:t>Settlement Agreement filed October 11, 2006 in Cascade's current general rate case, Docket UG-060256 ("Settlement Agreement"), ¶ 12.b(iii)(Exhibit 22).  All references to "Exhibits" are to the Exhibits to the Stipulated Facts, filed November 8, 2006.</w:t>
      </w:r>
    </w:p>
  </w:footnote>
  <w:footnote w:id="5">
    <w:p>
      <w:pPr>
        <w:pStyle w:val="Footnote"/>
        <w:rPr/>
      </w:pPr>
      <w:r>
        <w:rPr>
          <w:rStyle w:val="FootnoteCharacters"/>
        </w:rPr>
        <w:footnoteRef/>
      </w:r>
      <w:r>
        <w:rPr/>
        <w:t xml:space="preserve"> </w:t>
      </w:r>
      <w:r>
        <w:rPr/>
        <w:t>In addition, as asserted in its Answer, Cascade believes that only FERC has jurisdiction to decide questions about the scope of authority that FERC has granted.  Answer, ¶ 13.</w:t>
      </w:r>
    </w:p>
  </w:footnote>
  <w:footnote w:id="6">
    <w:p>
      <w:pPr>
        <w:pStyle w:val="Footnote"/>
        <w:rPr/>
      </w:pPr>
      <w:r>
        <w:rPr>
          <w:rStyle w:val="FootnoteCharacters"/>
        </w:rPr>
        <w:footnoteRef/>
      </w:r>
      <w:r>
        <w:rPr/>
        <w:t xml:space="preserve"> </w:t>
      </w:r>
      <w:r>
        <w:rPr/>
        <w:t xml:space="preserve">Settlement Agreement, ¶ 12.b(i) and (ii)(Exhibit 22). </w:t>
      </w:r>
    </w:p>
  </w:footnote>
  <w:footnote w:id="7">
    <w:p>
      <w:pPr>
        <w:pStyle w:val="Footnote"/>
        <w:rPr/>
      </w:pPr>
      <w:r>
        <w:rPr>
          <w:rStyle w:val="FootnoteCharacters"/>
        </w:rPr>
        <w:footnoteRef/>
      </w:r>
      <w:r>
        <w:rPr/>
        <w:t xml:space="preserve"> </w:t>
      </w:r>
      <w:r>
        <w:rPr/>
        <w:t>The Stipulated Facts incorrectly state that Rate Schedule No. 664 became effective on December 1, 1989.  A review of Exhibit 7 at 5 shows that the original Rate Schedule No. 664 was effective August 1, 1996.  This difference is not material in this case.</w:t>
      </w:r>
    </w:p>
  </w:footnote>
  <w:footnote w:id="8">
    <w:p>
      <w:pPr>
        <w:pStyle w:val="Footnote"/>
        <w:rPr/>
      </w:pPr>
      <w:r>
        <w:rPr>
          <w:rStyle w:val="FootnoteCharacters"/>
        </w:rPr>
        <w:footnoteRef/>
      </w:r>
      <w:r>
        <w:rPr/>
        <w:t xml:space="preserve"> </w:t>
      </w:r>
      <w:r>
        <w:rPr/>
        <w:t>In its current rate case, Cascade had proposed removing $30,875,879 in revenue, $28,268,010 of gas costs, $1,339,418 of gross revenue taxes, and $165,332 of administrative expense from the test period results.  Exhibit 1 at 4.  The net margin associated with these revenue and expense figures is $1,268,451, and 50 percent of that figure is $634,226.</w:t>
      </w:r>
    </w:p>
  </w:footnote>
  <w:footnote w:id="9">
    <w:p>
      <w:pPr>
        <w:pStyle w:val="Footnote"/>
        <w:rPr/>
      </w:pPr>
      <w:r>
        <w:rPr>
          <w:rStyle w:val="FootnoteCharacters"/>
        </w:rPr>
        <w:footnoteRef/>
      </w:r>
      <w:r>
        <w:rPr/>
        <w:t xml:space="preserve"> </w:t>
      </w:r>
      <w:r>
        <w:rPr/>
        <w:t xml:space="preserve">The new version of WAC 480-07-400(3), effective August 27, 2006, provides that "[d]iscovery through data requests or otherwise must not be used for any improper purpose, such as to harass or to cause unnecessary delay or needless increase in the costs of l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2080</wp:posOffset>
              </wp:positionH>
              <wp:positionV relativeFrom="page">
                <wp:posOffset>8915400</wp:posOffset>
              </wp:positionV>
              <wp:extent cx="2103120" cy="914400"/>
              <wp:effectExtent l="0" t="0" r="0" b="0"/>
              <wp:wrapNone/>
              <wp:docPr id="6" name="Frame1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753600"/>
              <wp:effectExtent l="0" t="0" r="0" b="0"/>
              <wp:wrapNone/>
              <wp:docPr id="7" name="Frame8"/>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p>
                          <w:pPr>
                            <w:pStyle w:val="Normal"/>
                            <w:tabs>
                              <w:tab w:val="clear" w:pos="720"/>
                              <w:tab w:val="center" w:pos="4853" w:leader="none"/>
                              <w:tab w:val="right" w:pos="9547" w:leader="none"/>
                            </w:tabs>
                            <w:ind w:left="113" w:right="113" w:hanging="0"/>
                            <w:rPr>
                              <w:b/>
                              <w:b/>
                              <w:szCs w:val="24"/>
                            </w:rPr>
                          </w:pPr>
                          <w:r>
                            <w:rPr>
                              <w:b/>
                              <w:szCs w:val="24"/>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12080</wp:posOffset>
              </wp:positionH>
              <wp:positionV relativeFrom="page">
                <wp:posOffset>8915400</wp:posOffset>
              </wp:positionV>
              <wp:extent cx="2103120" cy="914400"/>
              <wp:effectExtent l="0" t="0" r="0" b="0"/>
              <wp:wrapNone/>
              <wp:docPr id="8" name="Frame1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46:44Z</dcterms:created>
  <dc:creator> </dc:creator>
  <dc:description> </dc:description>
  <dc:language>en-US</dc:language>
  <cp:lastModifiedBy> </cp:lastModifiedBy>
  <dcterms:modified xsi:type="dcterms:W3CDTF">2006-11-15T22:46: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15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