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Replacement Sheet No. 2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U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GATE COMMUNICATIONS LLC D/B/A WEAV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E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Non-</w:t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Recurring</w:t>
        <w:tab/>
        <w:tab/>
        <w:t>Recur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1.</w:t>
        <w:tab/>
        <w:t>E911 Trunks</w:t>
        <w:tab/>
        <w:tab/>
        <w:tab/>
        <w:t>At cost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>At cos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port from Stehekin</w:t>
      </w:r>
    </w:p>
    <w:p>
      <w:pPr>
        <w:pStyle w:val="Normal"/>
        <w:ind w:left="2160" w:hanging="0"/>
        <w:rPr/>
      </w:pPr>
      <w:r>
        <w:rPr/>
        <w:t>To Manson</w:t>
        <w:tab/>
        <w:tab/>
        <w:tab/>
        <w:t>No charge</w:t>
        <w:tab/>
        <w:tab/>
        <w:t>No cha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scriber Line Data and</w:t>
      </w:r>
    </w:p>
    <w:p>
      <w:pPr>
        <w:pStyle w:val="Normal"/>
        <w:ind w:left="2160" w:hanging="0"/>
        <w:rPr/>
      </w:pPr>
      <w:r>
        <w:rPr/>
        <w:t>ALI storage and retrieval</w:t>
        <w:tab/>
        <w:t>No charge</w:t>
        <w:tab/>
        <w:tab/>
        <w:t>$0.10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:</w:t>
        <w:tab/>
        <w:tab/>
        <w:tab/>
        <w:tab/>
        <w:tab/>
        <w:tab/>
        <w:tab/>
        <w:tab/>
        <w:t>Eff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by:</w:t>
        <w:tab/>
        <w:t>Westgate communications LLC, d/b/a Weav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 </w:t>
        <w:tab/>
        <w:tab/>
        <w:t>Richard L. Weaver</w:t>
        <w:tab/>
        <w:tab/>
        <w:tab/>
        <w:tab/>
        <w:t>Title:  President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vTel will charge an amount equal to its payment for installation of trunks to the carrier that installs and provides the trunk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avTel will charge an amount equal to its monthly payment for transport, including mileage charges imposed by the carrier, to the carrier that provides the trunk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ge is per-access line, per submission to the data base manager and will be billed to the PSAP or its payor on December 1 of each ye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48:00Z</dcterms:created>
  <dc:creator>Bob Shirley</dc:creator>
  <dc:description/>
  <cp:keywords/>
  <dc:language>en-US</dc:language>
  <cp:lastModifiedBy>Krista Gross</cp:lastModifiedBy>
  <cp:lastPrinted>2007-01-31T08:48:00Z</cp:lastPrinted>
  <dcterms:modified xsi:type="dcterms:W3CDTF">2007-01-31T16:48:00Z</dcterms:modified>
  <cp:revision>2</cp:revision>
  <dc:subject/>
  <dc:title>Replacement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1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